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ot.1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Hirtie pentru tehnica de birou  A4 (80 gr/m2), 500 fo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ot.1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Hirtie pentru tehnica de birou  A4 (80 gr/m2), 500 fo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ot.2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Plic pentru CD, hartie, cu fereast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ot.2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Plic pentru CD, hartie, cu fereastr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ot.3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Tablă magnetică pentru perete, cu ramă din aluminiu, în set cu berete și 4 carioci. Dimensiunea: înălțimea 100 mm +/-10 mm; lățimea 150 mm +/-10 mm, cu suport pentru carioca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ot.3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Tablă magnetică pentru perete, cu ramă din aluminiu, în set cu berete și 4 carioci. Dimensiunea: înălțimea 100 mm +/-10 mm; lățimea 150 mm +/-10 mm, cu suport pentru carioca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ot.4 Alte rechizi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ot.4 Alte rechizi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de suport-uri pentru documente orizontale, 3 sectii A4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de suport-uri pentru documente orizontale, 3 sectii A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Suport vertical  A4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Suport vertical  A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Index-uri de hirtie color, 45x12mm, 5 buc.x25fo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Index-uri de hirtie color, 45x12mm, 5 buc.x25fo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ic CD-uri, K6 SLK, sigiliu interior, 124x124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ic CD-uri, K6 SLK, sigiliu interior, 124x1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Hirtie pentru notite pentru boxa din plastic, 90x90x90 mm, alb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Hirtie pentru notite pentru boxa din plastic, 90x90x90 mm, alb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irtie indig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irtie indig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ix ulei  Euro-Gel, rosu, 0,7 m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ix ulei  Euro-Gel, rosu, 0,7 m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ix roller  cu buton,negru, 0,7 m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ix roller  cu buton,negru, 0,7 m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ix roller ulei, 0,7 mm, albast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ix roller ulei, 0,7 mm, albas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Adeziv creion tare de cancelarie  36 gr. </w:t>
                  </w:r>
                  <w:r>
                    <w:rPr>
                      <w:color w:val="000000"/>
                      <w:sz w:val="16"/>
                      <w:szCs w:val="16"/>
                    </w:rPr>
                    <w:t>PV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Adeziv creion tare de cancelarie  36 gr. </w:t>
                  </w:r>
                  <w:r>
                    <w:rPr>
                      <w:color w:val="000000"/>
                      <w:sz w:val="16"/>
                      <w:szCs w:val="16"/>
                    </w:rPr>
                    <w:t>PV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rker p/u CD/DVD, 0.7mm,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rker p/u CD/DVD, 0.7mm, neg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orector fluid cu periuţă, 20 ml office l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orector fluid cu periuţă, 20 ml office lin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orector creion , 7 ml office l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orector creion , 7 ml office lin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rker pentru tabla, negru, rosu, albastru, verde Piano X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rker pentru tabla, negru, rosu, albastru, verde Piano X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ker evidentiator, co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ker evidentiator, col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cotch mic/Banda adeziva 12mm x 30m,  transpar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cotch mic/Banda adeziva 12mm x 30m,  transpar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cotch mare/Banda adeziva 45mm x 100m,  transpar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cotch mare/Banda adeziva 45mm x 100m,  transpar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adiera combinat, seria Koh-i-no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adiera combinat, seria Koh-i-no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e arhiv biblioraft 8 cm neg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e arhiv biblioraft 8 cm neg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e arhiv biblioraft 8 cm  albast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e arhiv biblioraft 8 cm  albast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e arhiv biblioraft 5 cm (2 inele, şina) albast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e arhiv biblioraft 5 cm (2 inele, şina) albast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e arhiv biblioraft 5 cm (2 inele, şina) neg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e arhiv biblioraft 5 cm (2 inele, şina) neg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a cu sina din plastic  110/140 mkm, 2 gauri, perfor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a cu sina din plastic  110/140 mkm, 2 gauri, perforat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a din carton gros cu sireturi (360 gr/m2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a din carton gros cu sireturi (360 gr/m2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a din carton dens cu sina din metal,360 gr/m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pa din carton dens cu sina din metal,360 gr/m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reion  triunghilar HB=2 cu radie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reion  triunghilar HB=2 cu radier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iet A5, 48 foi, matematic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iet A5, 48 foi, matematic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iet OfficeLine A4, 96 foi, coperta lamin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iet OfficeLine A4, 96 foi, coperta laminat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perta A4, transparenta 150 mk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perta A4, transparenta 150 mk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operta A5 lucioasa 150mkm, transparen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operta A5 lucioasa 150mkm, transparent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oarfeca pentru birou  175 m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oarfeca pentru birou  175 m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igla din acril transparent, 30 cm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igla din acril transparent, 30 cm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erneala p/u stampile Horse 30 ml., ALBAST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erneala p/u stampile Horse 30 ml., ALBASTR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pentru pixuri, rotund, metalic, tip plasa,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pentru pixuri, rotund, metalic, tip plasa, neg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scutitoare cu container plastic, Erich Craus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scutitoare cu container plastic, Erich Craus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capsator, New World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capsator, New World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rforator metal, 40 fo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rforator metal, 40 fo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plastic pentru hirtie notite, 90x90x9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plastic pentru hirtie notite, 90x90x9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oxa/cutie pentru arhivarea documentelor 352x250x150mm Buromax albast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oxa/cutie pentru arhivarea documentelor 352x250x150mm Buromax albas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lculator electronic "Citizen Systems"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lculator electronic "Citizen Systems"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Hârtie foto lucioasă. Format A4. Densitatea 260g/m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o-RO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. Set a câte 20 fo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Hârtie foto lucioasă. Format A4. Densitatea 260g/m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o-RO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. Set a câte 20 fo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Hârtie foto mat (one side). Format A4. Densitatea 230g/m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o-RO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. Set a câte 20 fo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Hârtie foto mat (one side). Format A4. Densitatea 230g/m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o-RO"/>
                    </w:rPr>
                    <w:t>2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. Set a câte 20 fo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82</Words>
  <Characters>5028</Characters>
  <CharactersWithSpaces>58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3-11-20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