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0"/>
        <w:gridCol w:w="1643"/>
        <w:gridCol w:w="778"/>
        <w:gridCol w:w="664"/>
        <w:gridCol w:w="239"/>
        <w:gridCol w:w="3418"/>
        <w:gridCol w:w="2378"/>
        <w:gridCol w:w="1417"/>
        <w:gridCol w:w="571"/>
      </w:tblGrid>
      <w:tr>
        <w:trPr>
          <w:trHeight w:val="466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69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92"/>
            </w:tblGrid>
            <w:tr>
              <w:trPr>
                <w:trHeight w:val="361" w:hRule="atLeast"/>
              </w:trPr>
              <w:tc>
                <w:tcPr>
                  <w:tcW w:w="1069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nr. atribuit de SIA RSAP MTender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</w:t>
            </w:r>
            <w:r>
              <w:rPr>
                <w:b/>
                <w:shd w:fill="FFFFFF" w:val="clear"/>
                <w:lang w:val="it-IT" w:eastAsia="ru-RU"/>
              </w:rPr>
              <w:t>Piese și accesorii pentru computere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3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Carcas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carcasă: Middle Towe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ort pentru placa de baza: Mini-ITX / Micro-ATX / ATX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ocuri de unitate de 3,5 inch: minimum 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ocuri de unitate de 2,5 inch: minimum 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rturi I/O frontal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SB2.0: minimum 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SB3.0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udio: minimum 1,Microfon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imită de înălțime a răcitorului CPU: minimum 160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imita de lungime a GPU: minimum 380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ort pentru fani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ață: 3×120 sau 2×140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s: 2×120  sau 2×140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pate: 1×120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ort radiator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ata: 120/140/240/280/360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s: 120/140/240/280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pate: 120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le produsului: max 460 × 215 × 480 mm (L × L × H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te: minimum 7k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teriale: ABS+SPCC+Sticlă temperată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chipamentul trebuie să fie nou (not refurbished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ipamentele să dețină garanție și suport tehnic direct de la producătorul original (OEM) și să nu fie asamblate din componente terț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Sursă de aliment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: minimum 750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ertificat 80 Plus: minim Aur (Gol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ersiune standard ATX 12V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ori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0+4 pin ATX: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+4 pin CPU: minimum 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+2-pin PCI-E:minimum  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2V-2x6(16Pin) -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ATA+4Pin Peripheral: minimum 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ul cablului: Cabluri negre plat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dularitate: Total Modu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Întrerupător de decupare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istem de răcire: minimum 1 ventilato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entilator primar: 120 mm minumu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trol ventilator: Control inteligent și silențios al ventilatorului, cu buton pentru Hybrid Mode ON/OFF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Rulment Ventilator: Fluid Dynamic ( FDB)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opologie: PFC activ + Full Bridge SRC LLC + DC la D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TBF: minimum 100.000 de o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e la scurtcircuit (SC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e sub tensiune (UV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a împotriva supratensiunii (OV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e la suprasarcină (OP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e la supratensiune (OC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ție la supraîncălzire (OTP): 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: maximum 140 x 150 x 86 mm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chipamentul trebuie să fie nou (not refurbishe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Echipamentele să dețină garanție și suport tehnic direct de la producătorul original (OEM) și să nu fie asamblate din componente terț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 Placă de baz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: ATX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oclu procesor: LGA1851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hipset: Z890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morie susținută: DDR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loturi memorie: 4 minimum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tandarde susținute: DDR5 Suportă până la 8666+ MT/s (OC), Non-ECC, Un-buffered, DIMM Clocked Unbuffered (CUDIMM)*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rhitectură: Dual Channe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ețe SATA 3: minimum 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ețe M.2: minimum 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acă video integrată (CPU)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Interfețe: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splayPort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DMI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rt USB 20 Gbps (USB Type-C® ) acceptă ieșire video DisplayPort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udi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acă de sunet integrată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hipset: Realtek 7.1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port: Jack-detection, Multi-streaming, Front Panel Jack-retaskin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loturi extensi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CI Express 5.0 x16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CI Express 4.0 x16 (suport x4 mode): minimum 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CI Express 4.0 x16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rturi USB spat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1 x USB 20Gbps port (1 x USB Type-C® with DP Alt mode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1 x port USB 10Gbps (1 x Type-A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2 x porturi USB 5Gbps (2 x Type-A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4 x porturi USB 2.0 (4 x Type-A)**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rturi USB Frontal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1 x conector USB 10Gbps (supportă USB Type-C®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2 x header USB 5Gbps suportă 4 porturi suplimentare USB 5Gb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2 x header USB 2.0 acceptă 4 porturi USB 2.0 suplimenta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nimum 1 x Realtek 2.5Gb Etherne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nagement: WOL by PME, PX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chipamentul trebuie să fie nou (not refurbishe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Echipamentele să dețină garanție și suport tehnic direct de la producătorul original (OEM) și să nu fie asamblate din componente terț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 Proces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oclu: LGA1851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Frecvență de bază nucleu eficient: Minimum 1,8 GHz;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Frecvență de bază de performanță: Minimum 2,4 GHz;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ă Turbo pentru Nucleu Eficient: minimum 4,6 G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ă Turbo de performanță: minimum 5,2 G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che: minimum 30M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che L2 total: minimum 36 M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nuclee total: minimum 2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nuclee de Performanță: minimum 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nuclee de Eficientță: minimum 1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ar total thread-uri: minimum 2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et instrucțiuni: 64biţ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acă video integrată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a de bază grafică: minimum 300M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urbo Boost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rtualization Technology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rusted Execution Technology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nhanced SpeedStep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oler inclus: N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chipamentul trebuie să fie nou (not refurbishe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Echipamentele să dețină garanție și suport tehnic direct de la producătorul original (OEM) și să nu fie asamblate din componente terț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 Racire pentru proces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oclu: LGA1851/1700/115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 produs: maximum 125×95×155 mm(L×W×H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 radiator: maximum 120×93×150 mm(L×W×H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Țeavă de căldură: minim 5 cu diametrul de minim 6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 ventilator: 120×120×25 mm (L×L×H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a ventilatorului: 300~1850 RPM±10%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lux de aer ventilator: 67,88 CF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esiunea aerului ventilatorului: 2,04 mmAq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gomot ventilator: ≤29,4 dB(A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or ventilator: PWM cu 4 pin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rulment: Rulment Hidro (Hydro Bearing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nsiune nominală a ventilatorului: 12VD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rent nominal al ventilatorului: 0,14 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ul de energie al ventilatorului: 1,68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te: minim 861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chipamentul trebuie să fie nou (not refurbishe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Echipamentele să dețină garanție și suport tehnic direct de la producătorul original (OEM) și să nu fie asamblate din componente terț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 Memorie RA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memorie: DDR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Capacitate: minimum 16GB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ă:minimum  6000M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atența: maximum 36C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de lamele: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adiator pentru racire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: DI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chipamentul trebuie să fie nou (not refurbishe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Echipamentele să dețină garanție și suport tehnic direct de la producătorul original (OEM) și să nu fie asamblate din componente terț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SD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pacitate: minimum 500G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ță: M.2 PCIe NVM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ă scriere date: minimum 3500MB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ă citire date: minimum 3200MB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TBF minimum: 1.500.000 o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troller: Phoenix sau simila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mat: M.2 Type 2280"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memorie: V-NAND 3-bit ML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chipamentul trebuie să fie nou (not refurbishe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Echipamentele să dețină garanție și suport tehnic direct de la producătorul original (OEM) și să nu fie asamblate din componente terț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 Ventilator pentru carcas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or alimentare: 4 pin PW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altime : 120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atime : 120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âncime : 25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mp de viață ore : minimum 60.0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a : 500 - 1.850 RPM ± 10%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bit de aer : min 68,99 CF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esiunea aerului ventilatorului: 2,19 mmAq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gomot ventilator: ≤28 dB(A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rulment: Rulment dinamic flui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nsiune nominală a ventilatorului: 12 VD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rent nominal al ventilatorului: 0,12 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ul de energie al ventilatorului: 1,44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chipamentul trebuie să fie nou (not refurbishe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Echipamentele să dețină garanție și suport tehnic direct de la producătorul original (OEM) și să nu fie asamblate din componente terț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stier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statura - Prin fi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ta - US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taste - Membrană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r. Taste  - minimum 10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urata de viata: ~ 10.000.000 de apăsări (nu include tasta de blocare a numerelor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taste: profil scazu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: maximum 450 mm x 155 mm x 23,5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ngimea cablului: minimum 150 c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Neg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te: maximum 560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12 lun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chipamentul trebuie să fie nou (not refurbishe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Echipamentele să dețină garanție și suport tehnic direct de la producătorul original (OEM) și să nu fie asamblate din componente terț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ou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use - Prin fi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ta - US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zolutie : minimum 1000 dp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r. de butoane – minimum 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te: Maximum 90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ngimea cablului: minimum 180 c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12 lun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chipamentul trebuie să fie nou (not refurbishe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Echipamentele să dețină garanție și suport tehnic direct de la producătorul original (OEM) și să nu fie asamblate din componente terț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stiera+Mou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: Wireless Comb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statura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ivitate: Bluetooth Smart si 2,4Ghz wireles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aterii: maximum 2xAA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reless encryption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: minimum 400 x 140 x 16 mm, maximum  430x210x25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alm rest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us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ivitate: Bluetooth Smart si 2,4Ghz wireles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aterii: maximum 1xA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zolutie: minimum 1000 dp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croll: Hyper-fas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ar butoane: minimum 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sibilitatea de conectare cu minim 3 dispozitive prin USB sau Bluetoot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ță reicever: US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hnologie sensor: Lase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Neg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chipamentul trebuie să fie nou (not refurbishe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Echipamentele să dețină garanție și suport tehnic direct de la producătorul original (OEM) și să nu fie asamblate din componente terț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Monitor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ea ecranului (diagonală):  minimum 27 "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de panou de afișare: I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zoluție nativă/timp: minimum 2560 x 1440 70 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aportul de aspect:minimum 16:9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ixel Per Inch: minimum 108,79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ixel Pitch: minimum 0,2331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minozitate: 350 cd/m²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aport de contrast: 1000: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ort de culoare: 16,7 milioane de culor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mp de raspuns: 4 ms (gray-to-gray extreme), 5 ms (gray-to-gray fast), 8 ms (gray-to-gray normal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ata de reîmprospătare verticală: 48 - 75 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ata de reîmprospătare orizontală: 30 - 115 k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ghi de vizualizare orizontal: minim 178 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ghi de vizualizare vertical: minim 178 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coperire ecran: Înveliș dur 3H anti-orbi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hnologie de iluminare de fundal: WLE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udi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: Difuzoare - stere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 de ieșire / Canal: 3 waț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eț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HDMI:  minimum 2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DisplayPort 1.2: minimum 1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eșire audio: minimu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justări ale poziției afișajului: Înălțime, pivot (rotație), rotire, înclina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ghi de înclinare: -5 ° /+21 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ghi de pivotare: -30 ° /+30 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ghi de rotație: -90 ° /+90 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justarea înălțimii: 4,3 inc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ață de montare VESA: VES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nsiune de intrare: AC 120/230 V (50/60 Hz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 de energie (mod Pornit): 19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 de energie (tipic): 19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ul de energie Stand by: 0,3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 de energie Sleep: 0,3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 de energie (mod oprit): 0,3 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mutator pornire/oprire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talii dimensiuni și greutat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 suport - latime: 24,1 in - adancime: 6,9 in - inaltime: 20,1 i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ara suport - latime: 24,1 in - adancime: 2,2 in - inaltime: 14,4 in - greutate: 9,7 lb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ertificat TCO: Afișaje certificate TCO 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ertificat ENERGY STAR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ersiunea ENERGY STAR: 8.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hnologie Adaptive-Sync: AMD FreeSyn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Negru - arginti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36 lun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chipamentul trebuie să fie nou (not refurbishe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Echipamentele să dețină garanție și suport tehnic direct de la producătorul original (OEM) și să nu fie asamblate din componente terț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UPS - Sursa de alimentar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treruptibil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UPS: linie-interactivă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a totală: minimum 1000V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a activă: minimum 720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 conectori: minimum 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ivelul tensiunii de intrare, V: 175 - 280 ± 3%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ivelul tensiunii de ieșire, V:  ~ 220 ± 10%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a de intrare max:  Hz: 5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a de ieșire, Hz:  50 ± 1% (modul de rezervă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mp tipic de comutare, ms: ≤ 1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ţie împotriva supraîncălzirii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tecţie la scurt circuit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Neg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chipamentul trebuie să fie nou (not refurbishe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Echipamentele să dețină garanție și suport tehnic direct de la producătorul original (OEM) și să nu fie asamblate din componente terț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apto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: Laptop Busines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istem de Operare: Fără S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carcasă: Laptop Classi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terial carcasă: Aluminiu, plastisc AB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uloare: Neg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spaly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agonala ecranului: 14 inc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panou: I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zoluția Display-ului: 1920x1080 FH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minozitate: 300 cd/m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rafață Display: Non-Gla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spect imagine: 16:1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spozitive de stoca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pacitate stocare: minim 1024 GB SS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loturi stocare: minim 2x SSD M.2 2242 PCIe NVM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ceso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ar Nuclee: minimum 10 nucle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ar thread-uri: minimum 12 Thread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a procesor:minim 3.5 G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a Turbo: max 4.7 G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morie Cache (L3):minim 12 M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afică Integrată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mori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moria RAM: minimum 16G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Memorie: DDR4 SDRA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cvență memorie: 3200 MHz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pacitate RAM pe slot: minium 32G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ecuritate: minimum 1 Discrete TPM 2.0, TCG certified, FIPS 140-2 certifie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terfețe/Portur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J45-LAN: mini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SB 2.0 Type-A: minim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SB 3.x Type-A: minim 1 USB 3.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SB Type-C: minim 1 cu support data transfer, Power Delivery 3.0 and DisplayPort™ 1.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ori audio: minim 1x 3.5mm Căști/Microf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DMI: minim 1 HDMI 2.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ivitate Rețe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troler Wi-Fi 802.11ax 2x2 Wi-Fi + BT 5.x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țea Ethernet: minim 1 Gigabit Etherne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luetooth: minim 5.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aterie de alimenta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de baterie: Litium-I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aterie: minim 57 Wh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racteristici suplimenta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statură (încorporată) Backlit keyboard, En/Ru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oxe încorporate: minim 2x 2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meră Web 1080p FHD IR Camer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crofon încorporat: Microfoane dual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canner de amprente digitale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ccesorii inclus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aptor de alimentare: Type-C 65W AC Adapte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36 lun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chipamentul trebuie să fie nou (not refurbished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Echipamentele să dețină garanție și suport tehnic direct de la producătorul original (OEM) și să nu fie asamblate din componente terț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ultifunctional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: Mono Laser multifuncționa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uncții: Imprimare, copiere, scanare și fax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 de cartuș suportat: Cartuș 737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olum lunar de imprimare recomandat: 500 - 2.000 de pagini pe lună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iclul de funcționare: maxim 15.000 de pagini pe lună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morie: minimum 256 MB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anou de control: Ecran tactil LC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primantă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ă de imprimare: O singură față: Până la 23 ppm (A4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toda de imprimare: Imprimare monocromă cu fascicul lase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litatea imprimării: Până la 1200 x 1200 dp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zoluție de imprimare: 600 x 600 dp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ima imprimare: Aproximativ.: 6,0 secunde sau mai puți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imbaje de imprimare: UFRII-L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rgini de imprimare: 5 mm - sus, jos, stânga și dreapt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 mm - sus, jos, stânga și dreapta (plic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d de economisire a tonerului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uncții avansate de imprima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mpatibilitate Google Cloud Prin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entru iOS: AirPrint, pentru Android; certificat Mopria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piato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ă de copier: O singură față: Până la 23 ppm (A4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mpul de ieșire al primei copii (FCOT): Aproximativ. 9,0 secunde sau mai puți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zoluție de copier: Până la 600 x 600 dp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duri de copier: Text/Fotografie, Text/Fotografie (viteză mare), Fotografie, Tex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pii multiple: Până la 999 de copi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cane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p: Colo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zoluție de scanare Optic: Până la 600 x 600 dp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Îmbunătățit: Până la 9600 x 9600 dp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ă de scanare: Monocrom pe o singură față: 20 ipm (300 x 300 dpi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lor pe o singură față: 15 ipm (300 x 300 dpi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âncimea de scanare a culorilor: 24 biți/24 biți (intrare/ieșire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onuri de gri: 256 de nivelur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mpatibilitate: TWAIN, WIA, IC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ățime maximă de scanare: 216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canare către PC: TIFF/JPEG/PDF/PDF compact/PDF cu funcție de căutare 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canare în cloud: TIFF/JPEG/PDF/PNG 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teză modem: 33,6 Kbps (până la 3 secunde/pagina 3 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d de recepție: Numai fax, Comutare automată fax/tel, Mod răspuns, Manua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zoluție fax: Normal: min 200 x 100 dp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in: min 200 x 200 dp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tografie: min 200 x 200 dp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per fin: min 200 x 400 dp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morie FAX: Până la 256 de pagini 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pelări rapide: Până la 104 cadran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pelări/destinații de grup: Max. 103 apelări / Max. 50 destinații într-un grup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ransmisie secvențială: Maxim 114 destinați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piere de rezervă a memoriei: Copiere de rezervă permanentă a memoriei faxului (Copiere de rezervă cu memorie flash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lte caracteristici: Redirecționare faxuri, Acces dual, Recepție la distanță, Fax PC (doar TX) DRPD, ECM, Reapelare automată, Rapoarte activitate fax, Rapoarte rezultate activitate fax, Rapoarte gestionare activitate fax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ectivitat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SB: minim 1x USB 2.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-Fi Direct: 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-Fi: Wi-Fi 802.11 b/g/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țea Ethernet: minim 1 x 10/100 Mbps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 : pina la 390 mm × 371 mm × 360 m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eutate: Aproximativ 11,4 k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diul de operare:Temperatură: 10 până la 30º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miditate: 20 până la 80% umiditate relativă (fără condens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rsă de alimentare: 220-240V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e: minim 24 luni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Echipamentul trebuie să fie nou (not refurbished)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bookmarkStart w:id="4" w:name="_GoBack"/>
            <w:bookmarkEnd w:id="4"/>
            <w:r>
              <w:rPr>
                <w:b/>
                <w:sz w:val="22"/>
              </w:rPr>
              <w:t>Echipamentele să dețină garanție și suport tehnic direct de la producătorul original (OEM) și să nu fie asamblate din componente terț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4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264dc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64dc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1007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264dc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64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5</Pages>
  <Words>2518</Words>
  <Characters>14354</Characters>
  <CharactersWithSpaces>1683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1:00Z</dcterms:created>
  <dc:creator>Petru Potrimba</dc:creator>
  <dc:description/>
  <dc:language>en-US</dc:language>
  <cp:lastModifiedBy>Petru Potrimba</cp:lastModifiedBy>
  <cp:lastPrinted>2023-05-17T15:32:00Z</cp:lastPrinted>
  <dcterms:modified xsi:type="dcterms:W3CDTF">2025-08-25T13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