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cu privire la elaborarea măsurilor de sporire a siguranței circulației rutiere pe drumul R3 Chișinău - Hîncești - Cimișlia - Basarabeasca - fr. cu Ucraina, pe sectoarele km 13.400-14.400 și km 28.800-29.800, inclusiv și pe drumul R30 Anenii Noi – Căuşeni – Ştefan Vodă – frontiera cu Ucraina, km 55,700 – 56,700,   definitivate ,,Puncte negre”</w:t>
      </w:r>
      <w:r>
        <w:rPr>
          <w:b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8146374690</w:t>
        </w:r>
      </w:hyperlink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ucrări de proiectare cu privire la elaborarea măsurilor de sporire a siguranței circulației rutiere pe drumul R3 Chișinău - Hîncești - Cimișlia - Basarabeasca - fr. cu Ucraina, pe sectoarele km 13.400-14.400 și km 28.800-29.800, inclusiv și pe drumul R30 Anenii Noi – Căuşeni – Ştefan Vodă – frontiera cu Ucraina, km 55,700 – 56,700,   definitivate ,,Puncte negre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60 876,56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260 876,5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 2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2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3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7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936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81463746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312</Words>
  <Characters>7482</Characters>
  <CharactersWithSpaces>877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6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