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6"/>
        <w:gridCol w:w="8389"/>
      </w:tblGrid>
      <w:tr>
        <w:trPr>
          <w:trHeight w:val="655" w:hRule="atLeast"/>
        </w:trPr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Reparatia unui sector de strada din s. Copcea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de resurs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ascii="Times New Roman CYR" w:hAnsi="Times New Roman CYR"/>
          <w:b/>
          <w:bCs/>
          <w:sz w:val="28"/>
          <w:szCs w:val="28"/>
          <w:lang w:val="en-US"/>
        </w:rPr>
        <w:t>Reparatia unui sector de strad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Drum in Copcea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2000 mm, adincimea stratului de: 8 cm  (k=0.8) asfaltul frezat ramine pe 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2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2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-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10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autogreder de pina la 175 CP, inclusiv imprastierea pamintului la 10 m, in teren catg. II (impingera si asternerea material freza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Nivelarea cu autogreder de pina la 175 CP a suprafetei terenului natural si a platformelor de terasamente, prin taierea damburilor si deplasarea in goluri a pamintului sapat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tarea stratului de pamint cu componente pulverulente cu dispersie fina cu repartizator si malaxarea prin frezare cu reciclator suspendat, cu 1 parcurs pe o urma: cu ciment, din volumul pamintului: 5% (tratarea stratului existent de asfalt frezat si piatra sparta din fundatie, h=30cm cu 5% ciment) k=1,284 - coeficient pentru ciment, conform datelor de proiec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4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50000501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Udarea mecanica a straturilor de pamint cu autocisterna de 5-8 t, prevazuta cu dispozitiv de stropire, pentru completarea umiditatii necesare compactarii mecanice, precum si pentru udarea suprafetelor in alte scop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25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Compactarea pamintului cu cilindru compactor vibrator mixt autopropulsat, capacitatea 119 (160) kW (C.P.), cu sistemul Vario-Control: prin 8-12 parcursuri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4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0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lindru compactor vibrator mixt autopropulsat cu capacitatea 119 (160) kW (C.P.) Bomag BW 213 DH-4 BVC cu sistemul Vario-Cont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orsarea suprafetelor straturilor de baza in vederea aplicarii unui strat de beton asfaltic, 0,6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9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Imbracaminte de beton asfaltic cu agregate marunte, executata la cald, in grosime de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0 cm, cu asternere mecanica (beton asfaltic pe baza de mastic bituminos BA16 50/70 )  nisipul bitumat din norma se exclude, iar norma la betonul asfaltic se aplica 0.097 t/m2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, se aplica coeficient k=1.2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9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22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Beton asfatic marunt dens, BA16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Otel patrat lam.cald lt = 3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7a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9</Words>
  <Characters>3303</Characters>
  <CharactersWithSpaces>387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7:00Z</dcterms:created>
  <dc:creator>atalmach@outlook.com</dc:creator>
  <dc:description/>
  <dc:language>en-US</dc:language>
  <cp:lastModifiedBy>atalmach@outlook.com</cp:lastModifiedBy>
  <dcterms:modified xsi:type="dcterms:W3CDTF">2023-04-14T1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