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4 din 29.12.2023</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de computere și tehnică de birou </w:t>
        <w:br/>
        <w:t>prin procedura de achiziție sectorială: Licitație deschis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computerelor și tehnicii de birou” – </w:t>
      </w:r>
    </w:p>
    <w:p>
      <w:pPr>
        <w:pStyle w:val="Normal"/>
        <w:jc w:val="center"/>
        <w:rPr>
          <w:b/>
          <w:b/>
          <w:bCs/>
          <w:sz w:val="24"/>
          <w:szCs w:val="24"/>
          <w:lang w:val="en-US"/>
        </w:rPr>
      </w:pPr>
      <w:r>
        <w:rPr>
          <w:b/>
          <w:bCs/>
          <w:sz w:val="24"/>
          <w:szCs w:val="24"/>
          <w:lang w:val="en-US"/>
        </w:rPr>
        <w:t>Numărul: CG-17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283"/>
        <w:gridCol w:w="3703"/>
        <w:gridCol w:w="916"/>
        <w:gridCol w:w="1017"/>
        <w:gridCol w:w="2746"/>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 bunurilor solic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 de măsură</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30141200-1</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 multifuncțională (MFU A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45</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30141200-1</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ulator (All-in-One) - 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2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30141200-1</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ebook</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0</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30141200-1</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Unitate multifuncțională (MFU A4) laser color </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30141200-1</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itate multifuncțională (MFU A3) Canon</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30141200-1</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ulator (All-in-One) - 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30141200-1</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ner (A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2</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30141200-1</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nter (A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16</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30141200-1</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nse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3</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74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ro-MD"/>
              </w:rPr>
            </w:pPr>
            <w:r>
              <w:rPr>
                <w:b/>
                <w:lang w:val="ro-MD"/>
              </w:rPr>
              <w:t>Valoarea estimativă totală, lei fără TVA:</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color w:val="000000"/>
                <w:lang w:val="en-US"/>
              </w:rPr>
              <w:t xml:space="preserve">2 611 250,00 </w:t>
            </w:r>
            <w:r>
              <w:rPr>
                <w:b/>
                <w:color w:val="000000"/>
              </w:rPr>
              <w:t>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6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189"/>
        <w:gridCol w:w="6142"/>
        <w:gridCol w:w="1653"/>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4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03"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8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7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computer, tehnică de birou și alte produse din categoria dată) în domeniul de activit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computer, tehnică de birou și alte produse din categoria dată), semnată și ștampilată și confirmată cu aplicarea semnăturii electronice; </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36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computer, tehnică de birou și alte produse din categoria dată)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 – Autoritatea contractan</w:t>
            </w:r>
            <w:r>
              <w:rPr>
                <w:color w:val="000000"/>
                <w:lang w:val="ro-MD"/>
              </w:rPr>
              <w:t>tă își rezervă dreptul de a solicita mostre pentru toate bunurile ofertate</w:t>
            </w:r>
            <w:r>
              <w:rPr>
                <w:color w:val="000000"/>
                <w:lang w:val="en-US"/>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p>
            <w:pPr>
              <w:pStyle w:val="Normal"/>
              <w:widowControl w:val="false"/>
              <w:rPr>
                <w:color w:val="000000"/>
                <w:lang w:val="en-US"/>
              </w:rPr>
            </w:pPr>
            <w:r>
              <w:rPr>
                <w:color w:val="000000"/>
                <w:lang w:val="en-US"/>
              </w:rPr>
              <w:t>Disponibilitatea unui centru de serviciu oficial pentru repararea bunurilor propus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71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31"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5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 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55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41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2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r>
        <w:trPr>
          <w:trHeight w:val="2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7</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eratorii economici obligatoriu trebuie să fie incluși și să prezinte numărul din ”Lista producătorilor” în conformitate cu Legea nr. 209 din 29.07.2016.</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28.11.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sz w:val="24"/>
          <w:szCs w:val="24"/>
          <w:lang w:val="ro-MD"/>
        </w:rPr>
      </w:pPr>
      <w:r>
        <w:rPr>
          <w:b/>
          <w:sz w:val="24"/>
          <w:szCs w:val="24"/>
          <w:lang w:val="ro-MD"/>
        </w:rPr>
        <w:tab/>
        <w:tab/>
        <w:tab/>
        <w:tab/>
        <w:tab/>
        <w:tab/>
        <w:tab/>
        <w:tab/>
        <w:tab/>
        <w:t xml:space="preserve">              Lisa I.</w:t>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E0F982-EAC7-4D43-B595-D1AC85265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3</Pages>
  <Words>4428</Words>
  <Characters>25240</Characters>
  <CharactersWithSpaces>29609</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28T08:42:00Z</cp:lastPrinted>
  <dcterms:modified xsi:type="dcterms:W3CDTF">2023-12-29T09:27:00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file>