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tia sistemului de alimentare cu apa cu conectarea la sonda arteziana proiectata si a sistemului de dezvoltare a apei situat in raionul Hincesti, satul Ciorna</w:t>
      </w:r>
    </w:p>
    <w:p>
      <w:pPr>
        <w:pStyle w:val="Normal"/>
        <w:ind w:right="567" w:hanging="0"/>
        <w:rPr>
          <w:b/>
          <w:b/>
          <w:bCs/>
          <w:sz w:val="28"/>
          <w:szCs w:val="28"/>
          <w:lang w:val="en-US"/>
        </w:rPr>
      </w:pPr>
      <w:r>
        <w:rPr>
          <w:b/>
          <w:bCs/>
          <w:sz w:val="28"/>
          <w:szCs w:val="28"/>
          <w:lang w:val="en-US"/>
        </w:rPr>
        <w:t>22-23-A-3a,b-SAC-2-5-2 Castel de apa h15m V=50m3. Constructi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 - 1 turn</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auto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Fundat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7,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6 mm inclusiv in fundatii izol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8,5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elevatii ziduri curbe pina la 6 m inaltime inclusiv,  sprijinirile fiind inclus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12/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87</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mine de vizi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5 m, in teren fara apa subtera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Д-15 (0,38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15-9 (0,4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П1-15-1(0,27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de reazem КЦО-1(0,02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7-9 (0,3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i metal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fonta cu rama de tip 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latform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10/8 (Bc 10/B 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1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ipiente metalice (rezervoare, vase, bazine, buncare, silozuri metalice) din otel-carbon, livrate asamblat, montate prin fixare la fundatii, pardosea sau schelete metalice, utilajul avind greutatea de  5-10 to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94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rocurare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 ,,Rojnovshi" h=15m V=50m3 (vopsit pe interior si exteri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9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o-RO" w:eastAsia="ro-RO"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1</Words>
  <Characters>4002</Characters>
  <CharactersWithSpaces>46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32:00Z</dcterms:created>
  <dc:creator>Artur Carp</dc:creator>
  <dc:description/>
  <dc:language>en-US</dc:language>
  <cp:lastModifiedBy>Admin</cp:lastModifiedBy>
  <dcterms:modified xsi:type="dcterms:W3CDTF">2025-03-07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