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>Carne și Mezeluri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1</w:t>
            </w:r>
            <w:r>
              <w:rPr>
                <w:sz w:val="20"/>
                <w:szCs w:val="20"/>
                <w:lang w:val="ro-MD"/>
              </w:rPr>
              <w:t xml:space="preserve"> Carne de bovi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alitatea I, refrigerată, fără os curată, nelipicioasă, de la producător, conform HG 696 din 04.08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2</w:t>
            </w:r>
            <w:r>
              <w:rPr>
                <w:sz w:val="20"/>
                <w:szCs w:val="20"/>
                <w:lang w:val="ro-MD"/>
              </w:rPr>
              <w:t xml:space="preserve"> Carne de porci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 sferturi de carcase sau bucăți mari de 10kg, refrigerată, fără șorici, grosimea de slănină pînă la 5mm, curată, nelipicioasă, de la producător, conform HG 696 din 04.08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 Piept de găină (fileu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ără piele și os, carne proaspătă, cu fierberea rapidă, conform HG 696 din 04.08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ul 4 Pulpe de găin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dus congelat autohton, fără spată de mărime medie, ambalaj cutii de 10,0-15,0kg cu marcaj vizibil, de fierbere rapidă, conform HG 696 din 04.08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ul 5 Pariz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iert, echivalent ”Doctorscaia” calitate superioară, în membrană naturală, fără gust și miros străin, conform HG 624 din19.09.2020. La etapa evaluării ofertelor se va prezenta mostră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bookmarkStart w:id="7" w:name="_GoBack"/>
            <w:bookmarkEnd w:id="7"/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4</Words>
  <Characters>1906</Characters>
  <CharactersWithSpaces>22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30:00Z</dcterms:created>
  <dc:creator>user</dc:creator>
  <dc:description/>
  <dc:language>en-US</dc:language>
  <cp:lastModifiedBy>user</cp:lastModifiedBy>
  <dcterms:modified xsi:type="dcterms:W3CDTF">2024-05-31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