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 4 500 0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е менее 4 500 000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Пасларь Иван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едседатель района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19.03.2021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г. Тараклия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8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3-19T08:54:00Z</dcterms:modified>
  <cp:revision>5</cp:revision>
  <dc:subject/>
  <dc:title/>
</cp:coreProperties>
</file>