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4961"/>
        <w:gridCol w:w="4960"/>
        <w:gridCol w:w="1135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2104098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Poartă roletă, inclusiv instalarea (2)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44221300-8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2"/>
                <w:lang w:val="en-US" w:eastAsia="en-US" w:bidi="ar-SA"/>
              </w:rPr>
              <w:t>1.Poartă roletă, inclusiv instalarea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Rolete exterioare cu posibilitatea de acționare automată cu telecomandă (5 telecomenzi); Acționare de la buton din interior; Caseta roletei, trebuie să fie din aluminiu, vopsit și cu un aspect lucios; Lamelele trebuie la fel să fie din aluminiu, vopsite și umplute cu poliuretan; Acționarea electrică, motorul, receptorul și telecomanda să provină de la același producător; Acționare de la buton din interior; Termen de garanție: minim 3 ani. Lucrări de montare: conform Caietului de sarcini.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4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4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4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21040988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Poartă roletă, inclusiv instalarea (2)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 în decurs de 30 zil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1592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3318152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2"/>
                <w:lang w:val="en-US" w:eastAsia="en-US" w:bidi="ar-SA"/>
              </w:rPr>
              <w:t>1.Poartă roletă, inclusiv instalare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1-06-18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