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paratia Casei de cultura din satul Geamana, situata pe terenul cad.1028207.263 str. Stefan cel Mare si Sfint nr.46 r-nul Anenii Noi si reamenajarea teritoriului adiacent cu organizarea unei parcari</w:t>
            </w:r>
          </w:p>
        </w:tc>
        <w:tc>
          <w:tcPr>
            <w:tcW w:w="2268"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763" w:type="dxa"/>
            <w:tcBorders/>
          </w:tcPr>
          <w:p>
            <w:pPr>
              <w:pStyle w:val="Normal"/>
              <w:jc w:val="center"/>
              <w:rPr>
                <w:sz w:val="22"/>
                <w:szCs w:val="22"/>
                <w:lang w:val="en-US"/>
              </w:rPr>
            </w:pPr>
            <w:r>
              <w:rPr>
                <w:sz w:val="14"/>
                <w:szCs w:val="14"/>
                <w:lang w:val="en-US"/>
              </w:rPr>
              <w:t>(denumirea obiectivului)</w:t>
            </w:r>
          </w:p>
        </w:tc>
        <w:tc>
          <w:tcPr>
            <w:tcW w:w="2268"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44-2020-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Schel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 2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de finisaje la tavane la inaltimi pina la 7 m, cu imobilizarea schelei timp de 15 zile (12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 77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de finisaje la tavane la inaltimi  10 m&lt;=H&lt;15 m, cu imobilizarea schelei timp de 15 zile (12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 83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hel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onsolida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Acoperi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etilor de zidarie din spargeri pentru creeri de goluri in zidar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Otel beton 12A1 L=1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12A1 L=1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 / se modifica ipsos in ancora chim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chi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actionat pneumatic tip "VP-2C" (exclusiv consumul de aer compri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Tavan suspend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Otel beton 16A1 L=1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16A1 L=1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 / se modifica ipsos in ancora chim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chi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 suspend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Colonii CL1 (2 bu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 / se modifica ipsos in ancora chim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chi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D08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elor sudate STM sau STNB la constructii speciale sau consolidari si fretari / 6A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STM sau STN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0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tantier  pt.poz. arm in beton armat tip cu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b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actionat pneumatic tip "VP-2C" (exclusiv consumul de aer compri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lonii CL1 (2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Grin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ipsos, dupa instalatii sau consolidari / se modifica ipsos in ancora chim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chi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0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D08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elor sudate STM sau STNB la constructii speciale sau consolidari si fretari / 6A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STM sau STN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0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tantier  pt.poz. arm in beton armat tip cu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b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actionat pneumatic tip "VP-2C" (exclusiv consumul de aer compri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rinz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olid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Demontari part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parchet de stejar sau fa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9,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 / Tavan din panouri din gip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tavane 1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beton sau mortar de ciment gr.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Geam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gr. 2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8,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us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ptuseli din lemn, asbociment, PFL, PAS, tec. la pereti sau tavane suspendate, usi, etc. /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scarilor din lemn de rasinoa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8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abataj 10-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beton sau mortar de ciment gr.3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gr. 3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tavane 2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Geam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2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 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Demontari etaj (balc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parchet de stejar sau fa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beton sau mortar de ciment gr.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us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gr. 2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 etaj (balc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Demontari acoperi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anuale, placi prefabricate cu grosimi peste 1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beton sa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hidroizolatiilor executate la rece sau la cald, pe suprafete orizontale, inclinate sau verticale, in 1-3 straturi de carton, pinza sau impislitura, in variantele : inclusiv stratul termoizolant (polistiren, vata sau BCA) - veran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picurat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0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gurilor de scurgere existente vertica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bur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 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Demontari fatada si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 fatada si 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Acoperis</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21610948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ipci 50x50 si contrasipci 50x30h geluite pe o parte, la constructii obisnuite. / Consum scinduri 0.01 m3/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placi tip PAL de 22 mm grosime / Foi OSB gr.1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3292052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i OSB gr.1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 / Pelicula anticonden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anticonden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fonoizolant la tavane suspendate executate cu placi din vata minerala pentru izolatii generale, sustinute cu sirma de otel moale zincata / Vata minerala gr.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 / Pelicula antivap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8213260046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antivapo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99,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pentru invelitorile acoperisurilor (tip Linda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tip tig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5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52,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Jgheaburi semirotunde prefabricate tip brass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antivapori, simplu, asezat cu suprapunerile nelip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antivapo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Cimentoplast gr.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opla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Cimentoplast gr.150-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opla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 9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6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Uniflex EP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Uniflex EK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clasa business, Uniflex sau analog, lipite cu flacara in sistem bistrat (EPP - stratul inferior, EKP - stratul superior), pe suprafata orizontale montate pe suport continuu  / Consum Membrana bituminoasa EPP = 1.15 m2/m2; Membrana bituminoasa EKP = 1.15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Uniflex EP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Uniflex EK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2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gurii de scurgere (receptor)  cu flanse cu element prelungitor, pentru evacuarea apelor de pe terase si acoperis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8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ra de scurgere din pt.  evacuarea apelor de pe acoperisuri si ter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1273339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nza sac din fire de cinepa de 0,7 m lat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21173070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lafat al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de protecti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3. Veran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sudata BP 3 150x150 (0,77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Cimentoplast gr.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opla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Pelicula antivapori, simplu, asezat cu suprapunerile nelip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antivapo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Veran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4. Parape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8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inte orizontale de de conexiune planseu-perete cu dimensiune 10x10 cm, turnate pe loc, din mortar de ciment M 100-T, in incaperi cu suprafete mai mari de 16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clasa business, Uniflex sau analog, lipite cu flacara in sistem bistrat (EPP - stratul inferior, EKP - stratul superior) pe suprafata verticala montate pe suport continuu / Consum Membrana bituminoasa EPP = 1.20 m2/m2; Membrana bituminoasa EKP = 1.20 m2/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Uniflex EP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tuminoasa Uniflex EK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50x50 cu tratament antisep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21610948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3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arca...(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1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rece de 20 x 2 mm (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8,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8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8,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8,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ape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Pardosea</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 Parter</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1. Tambu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t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adezivi (amestec uscat), dimensiuni  placi: pina la 300 x 300 mm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bu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2. Corid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adezivi (amestec uscat), dimensiuni  placi: pina la 300 x 300 mm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rido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3. Coridor (veranda, incapere nr.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rezistenta la uzura AC4, W4) gr.12 mm pe covor Duo Protect sau analog gr. 3 mm / Plinta PV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rezistenta la uzura AC4, W4) gr.1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Duo Protect sau analog gr.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v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ridor (veranda, incapere nr.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4. Incapere auxiliara (incapere nr. 10, 1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rezistenta la uzura AC4, W4) gr.12 mm pe covor Duo Protect sau analog gr. 3 mm / Plinta PV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rezistenta la uzura AC4, W4) gr.1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Duo Protect sau analog gr.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pv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 auxiliara (incapere nr. 10, 1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5. Sala de spectacol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din lemn (rezistenta la uzura AC4, W4) pe covor Duo Protect sau analog gr.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din lemn (rezistenta la uzura AC4, W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Duo Protect sau analog gr.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ala de spectacol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6. Sce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E1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confectiilor si constructiilor metalice de rugina si vopsea veche cu peria de sirma, executate din profile cu grosime de 8-12 mm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lam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122044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abraziva pentru slefu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scinduri groase de rasinoase, geluite, sectiune100x60(h) mm, impregnare cu lignoleum aplicat in 2 straturi, in incaperi cu suprafete mai mari de 16 m.p. amplasate pe talpi din grinzi din lem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2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inzi de rasinoase impregn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scanduri groase) de rasini -60mm, L=4-6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plat. Tip A  0,8 x 10  S21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1473274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gnoline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2 straturi de vopsea de email la dusume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61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Durex) pentru dusum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C 89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e de ventilatie pentru pardoseli din lem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207327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nt cu zale innodate D=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6200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le de ventilatie pentru pardoseli din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inte din lemn de stejar sau fag, curatate si montate pe dibluri din lemn fixate cu suruburi din alama in incaperi cu suprafete mai mari de 16 mp, plinte orizontale cu inaltimea maxima de 15 cm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68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din alama 4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477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e stejar sau fa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e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 Et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1. Sala de spectacole, balc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 / se exclude ciment,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50 de 3 cm grosime cu fata driscuita fin.Diferenta in plus sau in minus pentru fiecare 0,5 cm de strat suport din mortar M 50,  se adauga sau se scade / se exclude ciment, nisip / k=14 la materiale si utilaj pentru grosimea finala 1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archet laminat din lemn (rezistenta la uzura AC4, W4) pe covor Duo Protect sau analog gr.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 laminat din lemn (rezistenta la uzura AC4, W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Duo Protect sau analog gr.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ala de spectacole, balc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cari sce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i interioare drepte din lemn de foioase (stejar, fag, ulm) orice lungime, trepte si contratrepte din lem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foi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1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2 straturi de vopsea de email la dusume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61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Durex) pentru dusume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C 891-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sce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Peret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 Parter</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1. Ofic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 5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la materiale si utilaj pentru grosimea finala 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7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 19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58,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lavab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28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Ofic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2. Blocuri sani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la materiale si utilaj pentru grosimea finala 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Penetr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pe baza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lavab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locuri sani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3. Pereti no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gr.12.5 mm cu grosimea 100-150 mm pe carcasa metalica simpla cu placaj de PGC din doua straturi din ambele parti cu izolatie din vata minerala gr.80 mm, cu inaltimea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8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inza rara reticulara de tesatura adeziva "Serpeanca" cu latimea de 5 cm, pentru armarea rosturilor de ghips-car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338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9,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85,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37</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lavab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no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1.4. Panouri acustic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anourilor acustice din MDF perforate la pereti pe ad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8,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6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002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custice din MDF perfor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00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montarea panourilor acust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4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ac bicomponent pe baza de ap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9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pe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nouri acustic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2. Et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2.1. Sala de spectacole, balc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0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4 la materiale si utilaj pentru grosimea finala 4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lavab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ala de spectacole, balc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avan</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acustice, inclusiv sistemul-gr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8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ca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casetate acustice cu sistem grila (aparenta sau ascunsa) pentru suspendarea panourilor prefabri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hidrofug cu executarea carcasei metalice simple plane, cu inaltimea pina la 4 m: tavane fara izola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ci ghips-carton gr.12.5 mm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74,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 Supraton LUX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LU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 Supraton LUX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Supraton LU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lavab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3.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16,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 Vopsea lavab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l</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v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Timplari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Us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1. Part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de interior / U1 700x2100h - 2buc; U8 800x2000h - 2buc; U2 800x210h - 2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i</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PVC de interior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PVC de interior / U2 1600x2100h - 1buc; U9 1500x1800h - 1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i</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PVC de interior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PVC cu punte termica, profil PVC cu 6 camere, sticla LowE / U3 2000x2100h - 1buc; U4 1800x2700h - 2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e</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PVC cu punte termica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 Usa din MDF / U5 800x2100h - 4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000md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MD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 doua  canaturi, pe captuseli si usi pentru balcon, inclusiv izolatia hidrofuga si termica a tocului, montate pe ghermele existente la constructii cu inaltimi pina la 35 m / Usa din MDF / U6 1600x2100h - 2buc; U7 1800x2100h - 4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000md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MD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2. Et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 doua  canaturi, pe captuseli si usi pentru balcon, inclusiv izolatia hidrofuga si termica a tocului, montate pe ghermele existente la constructii cu inaltimi pina la 35 m / Usa din MDF / U3 1600x2100h - 2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000md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MD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Ferest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1. Part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stre PVC termomost, constructie termopan cu 6 camere, sticla Low-E / F2 3550x600h - 1buc; F4 1200x1800h - 3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pv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PVC termomost, constructie termopan cu 6 camere, sticla Low-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peste 2,5  mp  / Ferestre PVC termomost, constructie termopan cu 6 camere, sticla Low-E / F1 9700x600h - 1buc; F3 6050x600h - 1buc; F5 2400x1400h - 1buc; F6 2000x2200h - 1buc; F7 1800x1800h - 1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pv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PVC termomost, constructie termopan cu 6 camere, sticla Low-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sa antiinsec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antiinsec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din mase plastice b=2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din mase plastice pentru ferestre b=2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3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3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erest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Pereti despartitori blocuri sani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Part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svanduri din profile din mase plastice la constructii cu inaltimi pina la 35 m din panouri fixe si foi de usi / Pereti despartitori din PVC intre cabine WC H2.0 m cu usi din PVC 700x2000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51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svanduri din profiluri din mase plast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svanduri din profile din mase plastice la constructii cu inaltimi pina la 35 m din panouri fixe montate la nivelul pardoselii / Pereti despartitori din PVC intre pisu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51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svanduri din profiluri din mase plast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despartitori blocuri sani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Copertina nr.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ipci 50x50 si contrasipci 50x30h geluite pe o parte, la constructii obisnuite. / Consum scinduri 0.01 m3/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 / Pelicula antivap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licula antivapo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pentru invelitorile acoperisurilor (tip Linda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tip tig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nr.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Acces in demisol</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1. Peret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la materiale si utilaj pentru grosimea finala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t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la materiale si utilaj pentru grosimea finala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teracota (g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t</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eracota (g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2. Pod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r.1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C12/15 gr.1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t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adezivi (amestec uscat), dimensiuni  placi: pina la 300 x 300 mm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ode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3. Trep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t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Gresie portelanata antiderapanta gr.11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pa</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antiderapanta gr.1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rep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ces in demiso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Fatada si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 57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34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la materiale si utilaj pentru grosimea finala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 si 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51:00Z</dcterms:created>
  <dc:creator>Windows User</dc:creator>
  <dc:description/>
  <dc:language>en-US</dc:language>
  <cp:lastModifiedBy>Windows User</cp:lastModifiedBy>
  <dcterms:modified xsi:type="dcterms:W3CDTF">2025-08-29T04:51:00Z</dcterms:modified>
  <cp:revision>2</cp:revision>
  <dc:subject/>
  <dc:title/>
</cp:coreProperties>
</file>