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Instrumentar endoscopic</w:t>
      </w:r>
      <w:r>
        <w:rPr>
          <w:sz w:val="24"/>
          <w:szCs w:val="24"/>
          <w:lang w:val="en-US"/>
        </w:rPr>
        <w:t xml:space="preserve"> pentru anul 2021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lang w:val="en-US"/>
        </w:rPr>
        <w:t>Licitație Deschis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3169000-2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11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69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pilotom cutit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 lumen, lungimea de taiere &gt;6-7 mm, canal pentru ghid de 0,035", lungimea nu mai mica de 200 cm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69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pilotom arcuat 3 lumen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 Lumen, lungimea de taiere 20-30 mm, partial izolat,  canal</w:t>
              <w:br/>
              <w:t>pentru ghid de 0,035", lungimea nu mai mica de 200 cm, cu ghid preasamblat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69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nsa de polipectomie 15m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vala, pentru canal 2,8mm, d = 15mm, lungimea &gt; 200 cm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69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nsa de polipectomie 35m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vala, pentru canal 2,8mm, d &gt; 35mm, lungimea &gt; 200 cm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69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anula ERCP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ungime min 200, canal de la 2.8mm, ghid - 0.035",  varful bila metalica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69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s extractor de calculi mic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orma hexagonala, multifilament cu cel putin 4 fire, varf atraumatic, diametrul 20-25mm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69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s extractor de calculi mare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orma hexagonala, multifilament cu cel putin 4 fire, varf atraumatic, diametrul 30-35mm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69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orceps de biopsie colonoscop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entru canal 2.8mm, cu dinti si ac, impachetate steril, lungimea &gt;200cm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69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ent biliar de plastic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iametrul 8.5Fr, 10Fr, 11.5 Fr, cu 1 buc sistem de amplasare pentru fiecare marime ceruta, diferite lungimi la alegere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69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lipse hemostatice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sete 40 clipse hemostatice de unica folosinta, 90°, deschidere maximă- 12mm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333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69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alon extractor biliar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u 3 lumene,cu balon diametrul </w:t>
              <w:br/>
              <w:t>15-20mm, lungime &gt;200 cm, 5-7Fr , radio-opac, dilatare in 3 pasi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2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69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alon dilatator stricturi biliare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ilatare in 3 pasi, diam.10-12 mm, lungime balon 50-60 sau 80 mm, Presiune maxima &gt;=7 Atm., lungime &gt;200cm, cu ghid hidrofilic preincarcat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375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3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69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alon dilatator esofagian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ilatare in 3 pasi, diam.15-20 mm, lungime balon 50-60 sau 80 mm, Presiune maxima &gt;=7 Atm., lungime &gt;200cm, cu ghid hidrofilic preincarcat, radiopac cu cel putin 2 markeri, virf atraumatic conic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375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4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69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ispozitiv de inflare/dezumflare balon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esiunea maxima 15 atm, cu conector de blocare in 3 directie, volum &gt;60ml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75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69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os pentru litotritie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orma hexagonala, diametrul 20-35mm, multifilament, retractabil, lungimea firului &gt;350cm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75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 xml:space="preserve">Total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Cs/>
                <w:color w:val="000000"/>
                <w:lang w:val="en-US" w:eastAsia="zh-CN"/>
              </w:rPr>
            </w:pPr>
            <w:r>
              <w:rPr>
                <w:rFonts w:eastAsia="SimSun"/>
                <w:b/>
                <w:bCs/>
                <w:iCs/>
                <w:color w:val="000000"/>
                <w:kern w:val="0"/>
                <w:lang w:val="en-US" w:eastAsia="zh-CN" w:bidi="ar-SA"/>
              </w:rPr>
              <w:t>181083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poziți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baza necesităților reale a beneficiarului, în decurs de 5 zile de la comanda efectuată de persoana responsabilă din cadrul IMSP SCM Sfânta Treime. Perioada  08.03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electronice a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electronică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/>
                <w:b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b/>
                <w:kern w:val="0"/>
                <w:lang w:val="en-US" w:bidi="ar-SA"/>
              </w:rPr>
              <w:t>Declaraţie</w:t>
            </w:r>
            <w:bookmarkEnd w:id="0"/>
            <w:bookmarkEnd w:id="1"/>
            <w:bookmarkEnd w:id="2"/>
            <w:r>
              <w:rPr>
                <w:b/>
                <w:kern w:val="0"/>
                <w:lang w:val="en-US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b/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b/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MD"/>
              </w:rPr>
            </w:pPr>
            <w:r>
              <w:rPr>
                <w:b w:val="false"/>
                <w:color w:val="000000"/>
                <w:shd w:fill="FFFFFF" w:val="clear"/>
                <w:lang w:val="ro-MD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  <w:bookmarkStart w:id="6" w:name="_GoBack"/>
            <w:bookmarkEnd w:id="6"/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13A22B-3908-4EB9-88B5-70F1E1043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Pages>5</Pages>
  <Words>1757</Words>
  <Characters>10017</Characters>
  <CharactersWithSpaces>11751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2-03T07:12:00Z</cp:lastPrinted>
  <dcterms:modified xsi:type="dcterms:W3CDTF">2021-02-03T07:1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