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28"/>
                <w:szCs w:val="28"/>
                <w:lang w:val="en-US"/>
              </w:rPr>
            </w:pPr>
            <w:r>
              <w:rPr>
                <w:b/>
                <w:bCs/>
                <w:sz w:val="28"/>
                <w:szCs w:val="28"/>
                <w:lang w:val="en-US"/>
              </w:rPr>
              <w:t>Bloc de studii si cantina la Liceul Teoretic "Iulia Hasdeu", pe teren cu nr. cad.0100107.354 din str. Nicolae Titulescu 18, sec. Botanica, mun. Chisinau, (S+P+1E)</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Solutii arhitecturale (05/2021-1-S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 (Fragment etaj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spargeri pentru creeri de goluri in zi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fereastra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 MD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inclusiv stratul de finisare din tapet si emulsie apo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parchet de stejar sau fag / la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Astupare go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blocuri de calcar (cotilet)  la pereti cu inaltimea pina la 4 m, zidarie ingrijita / zidarie gol fereast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Tub drenaj (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nisip h=1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PVC tip M-3, pentru scurgere, imbinate prin lipire, in exteriorul cladirilor, ingropate la o adincime de pina la 2m, avind diametrul de 25-63 mm / Teava drenaj dn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 Geotext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in inox dn50 cu iesire orizont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Balustrad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 Balustrada Bal-7, Bal-8, Bal-9, Bal-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1,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 Balustrada Bal-1, Bal-2, Bal-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3,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8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otel inoxidabil Bal-4a;4b;4c;4d cu doua maini curente, in set la 1ml conform Plansei 21 din 05/2021-1-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otel inoxidabil Bal-5 cu o mana curenta, in set la 1ml conform Plansei 21 din 05/2021-1-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otel inoxidabil Bal-6 cu o mana curenta, in set la 1ml conform Plansei 21 din 05/2021-1-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 Zid de sprijin 1, 2 si sc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C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laci / Plasa </w:t>
            </w:r>
            <w:r>
              <w:rPr>
                <w:sz w:val="24"/>
                <w:szCs w:val="24"/>
              </w:rPr>
              <w:t>ф</w:t>
            </w:r>
            <w:r>
              <w:rPr>
                <w:sz w:val="24"/>
                <w:szCs w:val="24"/>
                <w:lang w:val="en-US"/>
              </w:rPr>
              <w:t>8 A500C 150x150 (5.4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7 la materiale si utilaj pentru grosimea finala 30-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Gresie portelanata antiderapanta gr.min 10 mm pe clei hidrofo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Captusire coloane de tranz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hidrofug cu executarea carcasei metalice simple cu contur curbiliniu (sectiunea variabila pentru stilpi si pilastri), cu inaltimea pina la 4 m: coloane de tran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Inchideri si compartime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5D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hideri din blocuri BCA D600, F100 grosime 300 mm, inaltimea constructiei mai mica sau egala 35 m, utilizarea mortarului ciment-var M 50-Z preparat cu malaxorul pe santi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5D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hideri din blocuri BCA D600, grosime 200 mm, inaltimea constructiei mai mica sau egala 35 m, utilizarea mortarului ciment-var M 50-Z preparat cu malaxorul pe santi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0С</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 format 250 x 120 x 65 mm cu prepararea mortarului M - 50 in conditii de santier la pereti despartitori armati cu grosimea 1/2 caramida, inaltime nivel pina la 4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aluminiu la constructii cu inaltimi pina la 35 m din panouri fixe si foi de usa / Tip "ALUTECH" seria "ALT-118" sau analog h=1.9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2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Buiandrug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0,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betoniera pe santier si turnarea cu mijloace clasice beton armat clasa C 15/12 (Bc 15/B 200), la inaltimi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1. Compozi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i din polietilena 100m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centrala de betoane conform art. CA01 sau beton marfa, turnare cu mijloace clasice / Strat declivitate din beton celular usor marca D500, </w:t>
            </w:r>
            <w:r>
              <w:rPr>
                <w:sz w:val="24"/>
                <w:szCs w:val="24"/>
              </w:rPr>
              <w:t>Л</w:t>
            </w:r>
            <w:r>
              <w:rPr>
                <w:sz w:val="24"/>
                <w:szCs w:val="24"/>
                <w:lang w:val="en-US"/>
              </w:rPr>
              <w:t>=0.12 13kg/m3 gr. 30-2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termoizolator la terase, acoperisuri si plansee, din placi termoizolatoare din B.C.A., perlit, fibroperlit, izobeton etc / Placi din vata minerala Y=140 kg/m3 </w:t>
            </w:r>
            <w:r>
              <w:rPr>
                <w:sz w:val="24"/>
                <w:szCs w:val="24"/>
              </w:rPr>
              <w:t>Л</w:t>
            </w:r>
            <w:r>
              <w:rPr>
                <w:sz w:val="24"/>
                <w:szCs w:val="24"/>
                <w:lang w:val="en-US"/>
              </w:rPr>
              <w:t>=0,04 W/(m2K) gr, 1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i din polietilena 100m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laci / Plasa </w:t>
            </w:r>
            <w:r>
              <w:rPr>
                <w:sz w:val="24"/>
                <w:szCs w:val="24"/>
              </w:rPr>
              <w:t>ф</w:t>
            </w:r>
            <w:r>
              <w:rPr>
                <w:sz w:val="24"/>
                <w:szCs w:val="24"/>
                <w:lang w:val="en-US"/>
              </w:rPr>
              <w:t>3 VR1 100x100 (1,0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50 fara adaos de var, driscuit, pe suprafete orizontale sau inclinate pina la 40 % inclusiv, aplicat in grosime medie de 3 cm  / k=1.67 la materiale si utilaj pentru grosimea finala 5.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 Fibra sticla 100 gr/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orizontala montate pe suport continuu / Membrana polimerica LOGICROOF V-RP 1.5 mm sau analog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orizontala montate pe suport continuu / Pista de circulatie din cauciuc (se exclude materialul "Accesorii pentru prinderi mecanice " si "Gaz butan (butel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polipropilena, avind diametrul iesirii de 75 mm. / aplicativ, aerator </w:t>
            </w:r>
            <w:r>
              <w:rPr>
                <w:sz w:val="24"/>
                <w:szCs w:val="24"/>
              </w:rPr>
              <w:t>ф</w:t>
            </w:r>
            <w:r>
              <w:rPr>
                <w:sz w:val="24"/>
                <w:szCs w:val="24"/>
                <w:lang w:val="en-US"/>
              </w:rPr>
              <w:t>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steme de burlane tip brass din tabla protejata anticoroziv / Burlan din tabla </w:t>
            </w:r>
            <w:r>
              <w:rPr>
                <w:sz w:val="24"/>
                <w:szCs w:val="24"/>
              </w:rPr>
              <w:t>б</w:t>
            </w:r>
            <w:r>
              <w:rPr>
                <w:sz w:val="24"/>
                <w:szCs w:val="24"/>
                <w:lang w:val="en-US"/>
              </w:rPr>
              <w:t xml:space="preserve">=0.5 mm </w:t>
            </w:r>
            <w:r>
              <w:rPr>
                <w:sz w:val="24"/>
                <w:szCs w:val="24"/>
              </w:rPr>
              <w:t>ф</w:t>
            </w:r>
            <w:r>
              <w:rPr>
                <w:sz w:val="24"/>
                <w:szCs w:val="24"/>
                <w:lang w:val="en-US"/>
              </w:rPr>
              <w:t>110  cu vopsea polimerica culoare gri inchis (RAL 70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 Parapet, nod W1, D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14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xarea profilelor de colt si rost de dilatare din tabla zincata pentru pereti, cu o latime desfasurata peste 50 cm, fara protectie antifoc / Compensator din otel zincat gr.0.7 mm b=9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 Folie antivap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100 mm 135 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50 mm 135 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verticala montate pe suport continuu / Membrana polimerica LOGICROOF V-RP 1.5 mm sau analog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4,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aluminiu / aplicativ, plinta metalica de prindere a hidroizolatiei de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suplimentara pe contur, la strapungeri sau rosturi cu chituri sau masticuri polime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 Paravan de protectie din tabla zincata </w:t>
            </w:r>
            <w:r>
              <w:rPr>
                <w:sz w:val="24"/>
                <w:szCs w:val="24"/>
              </w:rPr>
              <w:t>б</w:t>
            </w:r>
            <w:r>
              <w:rPr>
                <w:sz w:val="24"/>
                <w:szCs w:val="24"/>
                <w:lang w:val="en-US"/>
              </w:rPr>
              <w:t>=0.7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3. Parafrunz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montarea si cimentarea tevii de protectie la trecerea conductelor prin ziduri, teava avind diametrul de 127 x 4 mm ... 178 x 5 mm / Teava otel </w:t>
            </w:r>
            <w:r>
              <w:rPr>
                <w:sz w:val="24"/>
                <w:szCs w:val="24"/>
              </w:rPr>
              <w:t>ф</w:t>
            </w:r>
            <w:r>
              <w:rPr>
                <w:sz w:val="24"/>
                <w:szCs w:val="24"/>
                <w:lang w:val="en-US"/>
              </w:rPr>
              <w:t>159x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SB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urii de scurgere (receptor)  din fonta emailata, pentru evacuarea apelor de pe terase si acoperisuri, avind diametrul de 100-150 mm / Parafrunzar de colectare a apelor pluviale inclusiv pilnie de recep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orizontala montate pe suport continuu / Membrana polimerica LOGICROOF V-RP 1.5 mm sau analog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4. Canale de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format 250 x 120 x 65 mm cu prepararea mortarului M - 50 in conditii de santier la stilpi dreptunghiulari armati , inaltime nivel pina la 4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betoniera pe santier si turnarea cu mijloace clasice beton armat clasa C 15/12 (Bc 15/B 200), la inaltimi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 Coltar 50x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100 mm 135 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de de conexiune planseu-perete cu dimensiune 10x10 cm, turnate pe loc, din mortar de ciment M 100-T,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verticala montate pe suport continuu / Membrana polimerica LOGICROOF V-RP 1.5 mm sau analog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Cap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5. Lumina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 Folie antivap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50 mm 135 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de de conexiune planseu-perete cu dimensiune 10x10 cm, turnate pe loc, din mortar de ciment M 100-T,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verticala montate pe suport continuu / Membrana polimerica LOGICROOF V-RP 1.5 mm sau analog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 Luminator din sticla cu pofil Aluminiu, coef. termic Uw&lt;= 2.0 W/m2K (5 buc) inclusiv elementele necesare montarii si </w:t>
            </w:r>
            <w:r>
              <w:rPr>
                <w:sz w:val="24"/>
                <w:szCs w:val="24"/>
              </w:rPr>
              <w:t>Створка</w:t>
            </w:r>
            <w:r>
              <w:rPr>
                <w:sz w:val="24"/>
                <w:szCs w:val="24"/>
                <w:lang w:val="en-US"/>
              </w:rPr>
              <w:t xml:space="preserve"> </w:t>
            </w:r>
            <w:r>
              <w:rPr>
                <w:sz w:val="24"/>
                <w:szCs w:val="24"/>
              </w:rPr>
              <w:t>с</w:t>
            </w:r>
            <w:r>
              <w:rPr>
                <w:sz w:val="24"/>
                <w:szCs w:val="24"/>
                <w:lang w:val="en-US"/>
              </w:rPr>
              <w:t xml:space="preserve"> </w:t>
            </w:r>
            <w:r>
              <w:rPr>
                <w:sz w:val="24"/>
                <w:szCs w:val="24"/>
              </w:rPr>
              <w:t>реечным</w:t>
            </w:r>
            <w:r>
              <w:rPr>
                <w:sz w:val="24"/>
                <w:szCs w:val="24"/>
                <w:lang w:val="en-US"/>
              </w:rPr>
              <w:t xml:space="preserve"> </w:t>
            </w:r>
            <w:r>
              <w:rPr>
                <w:sz w:val="24"/>
                <w:szCs w:val="24"/>
              </w:rPr>
              <w:t>приводом</w:t>
            </w:r>
            <w:r>
              <w:rPr>
                <w:sz w:val="24"/>
                <w:szCs w:val="24"/>
                <w:lang w:val="en-US"/>
              </w:rPr>
              <w:t xml:space="preserve"> LC FIRE sau analog (la 3 lumin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0. Scara interioara Sm-1, S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Gresie portelanata antiderapanta gr.min 10 mm pe clei hidrofo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Sectiune 3-3 Plansa 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sudata </w:t>
            </w:r>
            <w:r>
              <w:rPr>
                <w:sz w:val="24"/>
                <w:szCs w:val="24"/>
              </w:rPr>
              <w:t>ф</w:t>
            </w:r>
            <w:r>
              <w:rPr>
                <w:sz w:val="24"/>
                <w:szCs w:val="24"/>
                <w:lang w:val="en-US"/>
              </w:rPr>
              <w:t>3 VR-1 100x100 = 1.0 kg/m2, Mortar M100 = 0.032 m3/m2, se exclude Mortar M10, M50, ciment, nisip, var, apa,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 Gresie portelan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h=1.2 din sticla triplex 16mm calita, baza din aluminiu, prinsa pe profil de prindere din aluminiu de tip "</w:t>
            </w:r>
            <w:r>
              <w:rPr>
                <w:sz w:val="24"/>
                <w:szCs w:val="24"/>
              </w:rPr>
              <w:t>ЭП</w:t>
            </w:r>
            <w:r>
              <w:rPr>
                <w:sz w:val="24"/>
                <w:szCs w:val="24"/>
                <w:lang w:val="en-US"/>
              </w:rPr>
              <w:t>_</w:t>
            </w:r>
            <w:r>
              <w:rPr>
                <w:sz w:val="24"/>
                <w:szCs w:val="24"/>
              </w:rPr>
              <w:t>АД</w:t>
            </w:r>
            <w:r>
              <w:rPr>
                <w:sz w:val="24"/>
                <w:szCs w:val="24"/>
                <w:lang w:val="en-US"/>
              </w:rPr>
              <w:t>31"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Finisa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Fat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640,8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140 kg/m3 </w:t>
            </w:r>
            <w:r>
              <w:rPr>
                <w:sz w:val="24"/>
                <w:szCs w:val="24"/>
              </w:rPr>
              <w:t>Л</w:t>
            </w:r>
            <w:r>
              <w:rPr>
                <w:sz w:val="24"/>
                <w:szCs w:val="24"/>
                <w:lang w:val="en-US"/>
              </w:rPr>
              <w:t>=0.038 W/(m2K) gr.100 mm, cornier din aluminiu = 0.8 m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7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ciment grosime 2,0 mm pe suprafetele  peretilor,  coloanelor  si  tavanelor / Chit pe baza de ciment, k=2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7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7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 (Bej RAL 101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 (Rosu bej RAL 30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rmoizolarea  exterioara glafurilorr a cladirilor  cu tencuieli  fine pe termoizolant (sisteme cu fixare rigida a termoizolantului),  suprafata  peretilor  neteda: cu placi  ignifugate din vata minerala  140 kg/m3 </w:t>
            </w:r>
            <w:r>
              <w:rPr>
                <w:sz w:val="24"/>
                <w:szCs w:val="24"/>
              </w:rPr>
              <w:t>Л</w:t>
            </w:r>
            <w:r>
              <w:rPr>
                <w:sz w:val="24"/>
                <w:szCs w:val="24"/>
                <w:lang w:val="en-US"/>
              </w:rPr>
              <w:t>=0.038 W/(m2K) gr.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ciment grosime 2,0 mm pe suprafetele  peretilor,  coloanelor  si  tavanelor / Chit pe baza de ciment, k=2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 (Bej RAL 101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Nod T1, T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140 kg/m3 </w:t>
            </w:r>
            <w:r>
              <w:rPr>
                <w:sz w:val="24"/>
                <w:szCs w:val="24"/>
              </w:rPr>
              <w:t>Л</w:t>
            </w:r>
            <w:r>
              <w:rPr>
                <w:sz w:val="24"/>
                <w:szCs w:val="24"/>
                <w:lang w:val="en-US"/>
              </w:rPr>
              <w:t>=0.038 W/(m2K) gr.50 mm, cornier din aluminiu = 0.83 m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140 kg/m3 </w:t>
            </w:r>
            <w:r>
              <w:rPr>
                <w:sz w:val="24"/>
                <w:szCs w:val="24"/>
              </w:rPr>
              <w:t>Л</w:t>
            </w:r>
            <w:r>
              <w:rPr>
                <w:sz w:val="24"/>
                <w:szCs w:val="24"/>
                <w:lang w:val="en-US"/>
              </w:rPr>
              <w:t>=0.038 W/(m2K) gr.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ciment grosime 2,0 mm pe suprafetele  peretilor,  coloanelor  si  tavanelor / Chit pe baza de ciment, k=2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 (Bej RAL 101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i din polietilena 100m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simpla din caramida, format 250x120x65 mm la pereti exteriori cu rostuire, cu prepararea manuala a mortarului M-25,  inaltimea etajului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suportului pardoselii cu strat termoizolant din placi extrudate de polistiren inspumat, grosime 50 mm, intr-un strat / Placi XPS (polistiren extrudat M35)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50 fara adaos de var, driscuit, pe suprafete orizontale sau inclinate pina la 40 % inclusiv, aplicat in grosime medie de 3 cm  / k=1.67 la materiale si utilaj pentru executare in p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Geotextil 200 gr/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orizontala montate pe suport continuu / Membrana polimerica LOGICROOF V-RP 1.5 mm sau analog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Paravan protectie otel zincat b=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montarea si cimentarea tevii de protectie la trecerea conductelor prin ziduri, teava avind diametrul de 127 x 4 mm ... 178 x 5 mm / Teava otel </w:t>
            </w:r>
            <w:r>
              <w:rPr>
                <w:sz w:val="24"/>
                <w:szCs w:val="24"/>
              </w:rPr>
              <w:t>ф</w:t>
            </w:r>
            <w:r>
              <w:rPr>
                <w:sz w:val="24"/>
                <w:szCs w:val="24"/>
                <w:lang w:val="en-US"/>
              </w:rPr>
              <w:t>159x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urii de scurgere (receptor)  din fonta emailata, pentru evacuarea apelor de pe terase si acoperisuri, avind diametrul de 100-150 mm / Parafrunzar de colectare a apelor pluviale inclusiv pilnie de recep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steme de burlane tip brass din tabla protejata anticoroziv / Burlan din tabla </w:t>
            </w:r>
            <w:r>
              <w:rPr>
                <w:sz w:val="24"/>
                <w:szCs w:val="24"/>
              </w:rPr>
              <w:t>б</w:t>
            </w:r>
            <w:r>
              <w:rPr>
                <w:sz w:val="24"/>
                <w:szCs w:val="24"/>
                <w:lang w:val="en-US"/>
              </w:rPr>
              <w:t xml:space="preserve">=0.5 mm </w:t>
            </w:r>
            <w:r>
              <w:rPr>
                <w:sz w:val="24"/>
                <w:szCs w:val="24"/>
              </w:rPr>
              <w:t>ф</w:t>
            </w:r>
            <w:r>
              <w:rPr>
                <w:sz w:val="24"/>
                <w:szCs w:val="24"/>
                <w:lang w:val="en-US"/>
              </w:rPr>
              <w:t>110  cu vopsea polimerica culoare gri inchis (RAL 70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XPS </w:t>
            </w:r>
            <w:r>
              <w:rPr>
                <w:sz w:val="24"/>
                <w:szCs w:val="24"/>
              </w:rPr>
              <w:t>Л</w:t>
            </w:r>
            <w:r>
              <w:rPr>
                <w:sz w:val="24"/>
                <w:szCs w:val="24"/>
                <w:lang w:val="en-US"/>
              </w:rPr>
              <w:t>=0.035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 / aplicativ, Mozaic de cuart culoare gri deschis RAL 7012, consum mozaic de cuart 4.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fr. 10-20 gr.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B15 in grosime de 10 cm, in cimp continuu, driscuit, turnat in placi de 100 x 100 cm, cu rosturi de 10 mm, umplute cu bitum cald, cu aplicarea unei scliviseli de 2 mm,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 / Bordura 80.20.8 pe beton C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6. Finisare coloane (Sectiunea A1-A1 plansa 1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0С</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 format 250 x 120 x 65 mm cu prepararea mortarului M - 50 in conditii de santier la pereti despartitori armati cu grosimea 1/2 caramida, inaltime nivel pina la 4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1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 (Rosu bej RAL 30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Finisa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Tavan (Tip T-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7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ciment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7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7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7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1. Tip PE-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87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87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87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87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2. Tip PE-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3 cm grosime, executate pe impletitura de sirma, driscuite, cu mortar de ciment-nisip marca M 50 pentru smir, mortar de ciment-nisip marca M 50 pentru grund si mortar de ciment-nisip M 50 pentru stratul vizibil, executate manual pe suprafete drepte, inclusiv montarea armaturii de otel si a impletiturii, aplicate la pereti  / Consum plasa sudata </w:t>
            </w:r>
            <w:r>
              <w:rPr>
                <w:sz w:val="24"/>
                <w:szCs w:val="24"/>
              </w:rPr>
              <w:t>ф</w:t>
            </w:r>
            <w:r>
              <w:rPr>
                <w:sz w:val="24"/>
                <w:szCs w:val="24"/>
                <w:lang w:val="en-US"/>
              </w:rPr>
              <w:t>5 BpI 150x150 = 2,13 kg/m2, Mortar ciment-nisip M50 = 0.032 m3/m2, se exclude Mortar M10, M100, ciment, nisip, var, apa,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30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30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hidrofob,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307,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3. Tip PE-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obisnuite interioare si exterioare executate manual cu vopsea pe baza de poliacetat de vinil in solutie apoasa aplicate pe tencuieli driscu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1. Tip P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fr. 20-40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laci / Plasa BP-1 </w:t>
            </w:r>
            <w:r>
              <w:rPr>
                <w:sz w:val="24"/>
                <w:szCs w:val="24"/>
              </w:rPr>
              <w:t>ф</w:t>
            </w:r>
            <w:r>
              <w:rPr>
                <w:sz w:val="24"/>
                <w:szCs w:val="24"/>
                <w:lang w:val="en-US"/>
              </w:rPr>
              <w:t>5 150x150 (2.13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12.5 gr.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BETOHGPUH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din beton  (verticale, orizontale,inclusiv  tavane)  cu  "Mortar hidroizolant Hidrostop" sau analog, grosime 3,0 mm / Aplicativ, consum mortar hidrostop 4.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Gresie portelanata gr.min 10 mm pe adeziv hidrofo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2. Tip PA-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fr. 20-40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laci / Plasa BP-1 </w:t>
            </w:r>
            <w:r>
              <w:rPr>
                <w:sz w:val="24"/>
                <w:szCs w:val="24"/>
              </w:rPr>
              <w:t>ф</w:t>
            </w:r>
            <w:r>
              <w:rPr>
                <w:sz w:val="24"/>
                <w:szCs w:val="24"/>
                <w:lang w:val="en-US"/>
              </w:rPr>
              <w:t>5 150x150 (2.13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08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12.5 gr.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BETOHGPUH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din beton  (verticale, orizontale,inclusiv  tavane)  cu  "Mortar hidroizolant Hidrostop" sau analog, grosime 3,0 mm / Aplicativ, consum mortar hidrostop 4.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3. Tip PA-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fr. 20-40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laci / Plasa BP-1 </w:t>
            </w:r>
            <w:r>
              <w:rPr>
                <w:sz w:val="24"/>
                <w:szCs w:val="24"/>
              </w:rPr>
              <w:t>ф</w:t>
            </w:r>
            <w:r>
              <w:rPr>
                <w:sz w:val="24"/>
                <w:szCs w:val="24"/>
                <w:lang w:val="en-US"/>
              </w:rPr>
              <w:t>5 150x150 (2.13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12.5 gr.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Penobeton gr.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BETOHGPUH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din beton  (verticale, orizontale,inclusiv  tavane)  cu  "Mortar hidroizolant Hidrostop" sau analog, grosime 3,0 mm / Aplicativ, consum mortar hidrostop 4.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Placi teracota antistatic pe adeziv hidrofo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4. Tip PA-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manuala a suportului pardoselii cu strat termoizolant din placi extrudate de polistiren inspumat, grosime 50 mm, intr-un strat / Polistiren extrudat p=40 kg/m3 </w:t>
            </w:r>
            <w:r>
              <w:rPr>
                <w:sz w:val="24"/>
                <w:szCs w:val="24"/>
              </w:rPr>
              <w:t>Л</w:t>
            </w:r>
            <w:r>
              <w:rPr>
                <w:sz w:val="24"/>
                <w:szCs w:val="24"/>
                <w:lang w:val="en-US"/>
              </w:rPr>
              <w:t>=0.037 W/m*C gr.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8,3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laci / Plasa BP-1 </w:t>
            </w:r>
            <w:r>
              <w:rPr>
                <w:sz w:val="24"/>
                <w:szCs w:val="24"/>
              </w:rPr>
              <w:t>ф</w:t>
            </w:r>
            <w:r>
              <w:rPr>
                <w:sz w:val="24"/>
                <w:szCs w:val="24"/>
                <w:lang w:val="en-US"/>
              </w:rPr>
              <w:t>5 150x150 (2.13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849,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8,3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Gresie portelanata gr.min 10 mm pe adeziv hidrofo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8,3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5. Tip PA-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manuala a suportului pardoselii cu strat termoizolant din placi extrudate de polistiren inspumat, grosime 50 mm, intr-un strat / Polistiren extrudat p=40 kg/m3 </w:t>
            </w:r>
            <w:r>
              <w:rPr>
                <w:sz w:val="24"/>
                <w:szCs w:val="24"/>
              </w:rPr>
              <w:t>Л</w:t>
            </w:r>
            <w:r>
              <w:rPr>
                <w:sz w:val="24"/>
                <w:szCs w:val="24"/>
                <w:lang w:val="en-US"/>
              </w:rPr>
              <w:t>=0.037 W/m*C gr.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laci / Plasa BP-1 </w:t>
            </w:r>
            <w:r>
              <w:rPr>
                <w:sz w:val="24"/>
                <w:szCs w:val="24"/>
              </w:rPr>
              <w:t>ф</w:t>
            </w:r>
            <w:r>
              <w:rPr>
                <w:sz w:val="24"/>
                <w:szCs w:val="24"/>
                <w:lang w:val="en-US"/>
              </w:rPr>
              <w:t>5 150x150 (2.13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2 la materiale si utilaj pentru grosimea finala 4,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BETOHGPUH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din beton  (verticale, orizontale,inclusiv  tavane)  cu  "Mortar hidroizolant Hidrostop" sau analog, grosime 3,0 mm / Aplicativ, consum mortar hidrostop 4.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Gresie portelanata gr.min 10 mm pe adeziv hidrofo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6. Tip PA-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monostrat pe suprafata orizontalemontate pe suport continuu / Membrana anticondensat Stecloizol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manuala a suportului pardoselii cu strat termoizolant din placi extrudate de polistiren inspumat, grosime 50 mm, intr-un strat / Polistiren extrudat p=40 kg/m3 </w:t>
            </w:r>
            <w:r>
              <w:rPr>
                <w:sz w:val="24"/>
                <w:szCs w:val="24"/>
              </w:rPr>
              <w:t>Л</w:t>
            </w:r>
            <w:r>
              <w:rPr>
                <w:sz w:val="24"/>
                <w:szCs w:val="24"/>
                <w:lang w:val="en-US"/>
              </w:rPr>
              <w:t>=0.037 W/m*C gr.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laci / Plasa BP-1 </w:t>
            </w:r>
            <w:r>
              <w:rPr>
                <w:sz w:val="24"/>
                <w:szCs w:val="24"/>
              </w:rPr>
              <w:t>ф</w:t>
            </w:r>
            <w:r>
              <w:rPr>
                <w:sz w:val="24"/>
                <w:szCs w:val="24"/>
                <w:lang w:val="en-US"/>
              </w:rPr>
              <w:t>5 150x150 (2.13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368,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linoleum pentru inst. de invatamant cu clasa de trafic comercial intens cl. 33,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7. Tip PA-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de vap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termoizolator la terase, acoperisuri si plansee, din placi termoizolatoare din B.C.A., perlit, fibroperlit, izobeton etc / Placi rigide din vata minerala pentru acoperisuri (tip TECHNOROOF sau analog) D=154 kg/m3, </w:t>
            </w:r>
            <w:r>
              <w:rPr>
                <w:sz w:val="24"/>
                <w:szCs w:val="24"/>
              </w:rPr>
              <w:t>Л</w:t>
            </w:r>
            <w:r>
              <w:rPr>
                <w:sz w:val="24"/>
                <w:szCs w:val="24"/>
                <w:lang w:val="en-US"/>
              </w:rPr>
              <w:t>=0.038 W/mK gr.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laci / Plasa BP-1 </w:t>
            </w:r>
            <w:r>
              <w:rPr>
                <w:sz w:val="24"/>
                <w:szCs w:val="24"/>
              </w:rPr>
              <w:t>ф</w:t>
            </w:r>
            <w:r>
              <w:rPr>
                <w:sz w:val="24"/>
                <w:szCs w:val="24"/>
                <w:lang w:val="en-US"/>
              </w:rPr>
              <w:t>5 150x150 (2.13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 / Executat in panta 2.0-4.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bistrat, pe suprafata orizontale montate pe suport continuu / Membrane de tip Tehnoelast EPP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Gresie portelanata gr.min 10 mm pentru exterior pe adeziv hidrofo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8. Pli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PVC, montate orizontal la pereti gata tencuiti, prin lipire cu adeziv Prenadez,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56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Zona lavoarelor in cabine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hidrofob,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5.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e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9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Bloc de usa metal termoizolat, cu lacat, coeficient termic Uw&lt;= 2.2 W/m2K, prag maxim 20 mm, U1 900x1800 h - 1buc; U1s 900x1800 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Bloc de usa metal cu lacat prag maxim 20 mm, U2 900x1900 h -2buc; U2s 900x1900 h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Bloc de usa profil MDF, cu lacat, prag maxim 20 mm, U3 700x2100 h - 3buc; U4 800x2100 h -5buc; U4s 800x2100 h -9buc; U5 1000x2100 h -11buc; U5s 1000x2100 h -16buc; U11 900x2100 h -13buc; U11s 900x2100 h -6buc; U13 1100x2100 h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Bloc de usa profil aluminiu cu lumina si doua sticle, cu lacat prag maxim 20 mm,  U6 1200x2100 h -3buc; U7 1500x2100 h -6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Bloc de usa profil aluminiu cu lumina si doua sticle, cu lacat prag maxim 20 mm, coeficient termic Uw&lt;= 2.2W/m2K  ( U8 1500x2100 h +supralumina 1500x1000 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Bloc de usa profil aluminiu, cu lumina si doua sticle, prag maxim 20 mm, coeficient termic Uw&lt;= 2.2 W/m2L (U9 1000x2100 h + supralumina 1000x1000 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intre  7 si 15 mp inclusiv / Bloc de usa profil aluminiu, cu lumina si doua sticle, cu lacat, prag maxim 20 mm U10 3100x3000 h - 4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Bloc de usa profil aluminiu cu lumina si doua sticle, cu lacat, prag maxim 20 mm, coeficient termic Uw&lt;= 2.2W/m2K  ( U12 1500x2100 h +supralumina 1500x900 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elementelor cu protectia contra focului: usi metalice vitrate in doua canaturi / Bloc de usa dublu, profil aluminiu, cu lumina si doua sticle, cu lacat, prag maxim 20 mm, EI30 / U14 1500/600x2100/2200 h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erestre din aluminiu cu unul sau mai multe canaturi la constructii cu inaltimi pina la 35 m inclusiv avind suprafata tocului  pina la 3,00 mp inclusiv / Ferestre din aluminiu cu doua sticle, coef. termic Uw&lt;= 1.5 W/m2K F2 1500x600h - 4buc; F3 1000x600h - 2buc; F4 1200x2400h - 1buc; F9 900x2100h - 3buc; F10 1000x1300h - 2buc; F13 700x700h - 1bu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intre 3,00  si 6,00 mp inclusiv / Ferestre din aluminiu cu doua sticle, coef. termic Uw&lt;= 1.5 W/m2K F1 1500x2100h - 65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4,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intre 3,00  si 6,00 mp inclusiv / Ferestre din aluminiu cu doua sticle, coef. termic Uw&lt;= 1.5 W/m2K, feroneria cu posibilitatea deschiderii automate (1.5 m2) pentru rack drive LC FIRE F1f 1500x21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intre 3,00  si 6,00 mp inclusiv / Ferestre din aluminiu cu doua sticle, coef. termic Uw&lt;= 1.5 W/m2K, feroneria cu posibilitatea deschiderii automate (1.2 m2) pentru rack drive LC FIRE F14 1500x30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peste 6,00 mp inclusiv / Ferestre din aluminiu cu doua sticle, coef. termic Uw&lt;= 1.5 W/m2K F5 5600x2400h- 2buc; F6 5100x2400h - 1buc; F7 4400x2400h - 1buc; F8 3100x2400h - 1buc; F11 5100x2100h-1buc; F12 5400x30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aluminiu / Perete cortina interior, din profil aluminiu cu doua sticle, V1 5600x2500 cu usa dubla 1500x21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aluminiu / Perete cortina exterior, din profil aluminiu cu doua sticle, coef. termic Uw&lt;= 2.0 W/m2K V2 5600x2500 cu usa dubla 1500x21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aluminiu / Perete cortina exterior, din profil aluminiu cu doua sticle, coef. termic Uw&lt;= 2.0 W/m2K V3 15950x3320 cu usa dubla 1500x21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Scara Sm-1, S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scari exterioare de incendiu, etc.) exclusiv  parapeti, balustrazi, chepengur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caramida sau beton celular autoclavizat / Bulon M12 l=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7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Bloc sanitar PML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ara din otel inoxidabil AISI 304 cu </w:t>
            </w:r>
            <w:r>
              <w:rPr>
                <w:sz w:val="24"/>
                <w:szCs w:val="24"/>
              </w:rPr>
              <w:t>ф</w:t>
            </w:r>
            <w:r>
              <w:rPr>
                <w:sz w:val="24"/>
                <w:szCs w:val="24"/>
                <w:lang w:val="en-US"/>
              </w:rPr>
              <w:t>40mm, efortul maxim asupra barei 120kg, inclusiv elementele de fixare (1set) / Bara 1 conform specificatiei din plansa 17 din 05/2021-1-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ara rabatabila din otel inoxidabil AISI 304 cu </w:t>
            </w:r>
            <w:r>
              <w:rPr>
                <w:sz w:val="24"/>
                <w:szCs w:val="24"/>
              </w:rPr>
              <w:t>ф</w:t>
            </w:r>
            <w:r>
              <w:rPr>
                <w:sz w:val="24"/>
                <w:szCs w:val="24"/>
                <w:lang w:val="en-US"/>
              </w:rPr>
              <w:t>40mm, efortul maxim asupra barei 120kg, inclusiv elementele de fixare (1set) / Bara 2 conform specificatiei din plansa 17 din 05/2021-1-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ara din otel inoxidabil AISI 304 cu </w:t>
            </w:r>
            <w:r>
              <w:rPr>
                <w:sz w:val="24"/>
                <w:szCs w:val="24"/>
              </w:rPr>
              <w:t>ф</w:t>
            </w:r>
            <w:r>
              <w:rPr>
                <w:sz w:val="24"/>
                <w:szCs w:val="24"/>
                <w:lang w:val="en-US"/>
              </w:rPr>
              <w:t>40mm, in jurul lavoarului, efortul maxim asupra barei 120kg, inclusiv elementele de fixare (1set) / Bara 3 conform specificatiei din plansa 17 din 05/2021-1-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glinda sanitara din semicristal cu marginile slefuite, avid dimensiunile de 400 x 500 x 600 mm, montata pe perete din beton / Oglinda antivandal 500x6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ier pentru rufarie sau porthirtie din fonta emailata,portelan sanitar, etc,  montat pe perete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Bloc sanitar PML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ara din otel inoxidabil AISI 304 cu </w:t>
            </w:r>
            <w:r>
              <w:rPr>
                <w:sz w:val="24"/>
                <w:szCs w:val="24"/>
              </w:rPr>
              <w:t>ф</w:t>
            </w:r>
            <w:r>
              <w:rPr>
                <w:sz w:val="24"/>
                <w:szCs w:val="24"/>
                <w:lang w:val="en-US"/>
              </w:rPr>
              <w:t>40mm, efortul maxim asupra barei 120kg, inclusiv elementele de fixare (1set) / Bara 1 conform specificatiei din plansa 19 din 05/2021-1-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ara rabatabila din otel inoxidabil AISI 304 cu </w:t>
            </w:r>
            <w:r>
              <w:rPr>
                <w:sz w:val="24"/>
                <w:szCs w:val="24"/>
              </w:rPr>
              <w:t>ф</w:t>
            </w:r>
            <w:r>
              <w:rPr>
                <w:sz w:val="24"/>
                <w:szCs w:val="24"/>
                <w:lang w:val="en-US"/>
              </w:rPr>
              <w:t>40mm, efortul maxim asupra barei 120kg, inclusiv elementele de fixare (1set) / Bara 2 conform specificatiei din plansa 19 din 05/2021-1-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ara din otel inoxidabil AISI 304 cu </w:t>
            </w:r>
            <w:r>
              <w:rPr>
                <w:sz w:val="24"/>
                <w:szCs w:val="24"/>
              </w:rPr>
              <w:t>ф</w:t>
            </w:r>
            <w:r>
              <w:rPr>
                <w:sz w:val="24"/>
                <w:szCs w:val="24"/>
                <w:lang w:val="en-US"/>
              </w:rPr>
              <w:t>40mm, in jurul lavoarului, efortul maxim asupra barei 120kg, inclusiv elementele de fixare (1set) / Bara 3 conform specificatiei din plansa 19 din 05/2021-1-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glinda sanitara din semicristal cu marginile slefuite, avid dimensiunile de 400 x 500 x 600 mm, montata pe perete din beton / Oglinda antivandal 500x6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ier pentru rufarie sau porthirtie din fonta emailata,portelan sanitar, etc,  montat pe perete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Fragment 1,2,3,4 (Plansa 2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Gresie portelanata antiderapanta gr.min 10 mm pe clei hidrofo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600 x 600 mm /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30:00Z</dcterms:created>
  <dc:creator>Windows User</dc:creator>
  <dc:description/>
  <dc:language>en-US</dc:language>
  <cp:lastModifiedBy>Windows User</cp:lastModifiedBy>
  <dcterms:modified xsi:type="dcterms:W3CDTF">2022-03-21T07:30:00Z</dcterms:modified>
  <cp:revision>2</cp:revision>
  <dc:subject/>
  <dc:title/>
</cp:coreProperties>
</file>