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val="ro-RO"/>
        </w:rPr>
      </w:pPr>
      <w:r>
        <w:rPr>
          <w:rFonts w:eastAsia="Times New Roman" w:cs="Times New Roman" w:ascii="Times New Roman" w:hAnsi="Times New Roman"/>
          <w:sz w:val="18"/>
          <w:szCs w:val="24"/>
          <w:lang w:val="ro-RO"/>
        </w:rPr>
        <w:t>Anexa nr.2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val="ro-RO"/>
        </w:rPr>
      </w:pPr>
      <w:r>
        <w:rPr>
          <w:rFonts w:eastAsia="Times New Roman" w:cs="Times New Roman" w:ascii="Times New Roman" w:hAnsi="Times New Roman"/>
          <w:sz w:val="18"/>
          <w:szCs w:val="24"/>
          <w:lang w:val="ro-RO"/>
        </w:rPr>
        <w:t>la contractul nr.12/23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18"/>
          <w:szCs w:val="24"/>
          <w:lang w:val="ro-RO"/>
        </w:rPr>
        <w:t>din  „30” ianuarie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zh-CN"/>
        </w:rPr>
        <w:t>SPECIFICAȚIA DE PREȚ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9354"/>
        <w:gridCol w:w="1844"/>
        <w:gridCol w:w="1842"/>
        <w:gridCol w:w="1702"/>
      </w:tblGrid>
      <w:tr>
        <w:trPr>
          <w:trHeight w:val="5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Nr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Denumirea serviciil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Suma total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fără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Suma total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inclusiv T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prestare</w:t>
            </w:r>
          </w:p>
        </w:tc>
      </w:tr>
      <w:tr>
        <w:trPr>
          <w:trHeight w:val="3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ro-RO"/>
              </w:rPr>
              <w:t>Serviciilor de reparație și întreținere a automobilelor aflate la balanța Dire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ro-MD"/>
              </w:rPr>
              <w:t>ția de Poliția a UT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ro-MD"/>
              </w:rPr>
              <w:t xml:space="preserve">   Gagauz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ro-RO"/>
              </w:rPr>
              <w:t xml:space="preserve"> pentru anul 2022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it-I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Anexa nr 1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7" w:leader="none"/>
              </w:tabs>
              <w:spacing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 xml:space="preserve">Servicii de reparație și întreținere a automobilelor de mode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Dacia Logan 2017-2018 898- 999cm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it-IT"/>
              </w:rPr>
              <w:t xml:space="preserve">Anexa nr 2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Servicii de reparație și întreținere a automobilelor de model  Dacia Logan 2011-2016 1149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m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Anexa nr 3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 w:eastAsia="ru-RU"/>
              </w:rPr>
              <w:t>Servicii de reparație și întreținere a automobilelor de mod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acia Logan 2006-2014- 1390-159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m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Anexa nr 4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Servicii de reparație și întreținere a automobilelor de model  Dacia Duster 2013-2017- 1598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m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MP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Anexa nr 5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Servicii de reparație și întreținere a automobilelor de model  Dacia Duster 2017-2020 14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cm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Anexa nr 6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Servicii de reparație și întreținere a automobilelor de model  Skoda Octavia 2004-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08-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1.8MP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Anexa nr 7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Servicii de reparație și întreținere a automobilelor de model  VW Transporter a. f.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09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2.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TD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Anexa nr 8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Servicii de reparație și întreținere a automobilelor de model  Opel Movano a.f. 2017 2.3 TD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Anexa nr 9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 xml:space="preserve">Servicii de reparație și întreținere a automobilelor de model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Mercedes 903 a. f. 2004-2006 214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m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CD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 w:eastAsia="zh-CN"/>
              </w:rPr>
              <w:t>Anexa nr 1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 xml:space="preserve">Servicii de reparație și întreținere a automobilelor de model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Ford Tranzit a. f. 2018 2.2 TD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 w:eastAsia="zh-CN"/>
              </w:rPr>
              <w:t>Anexa nr 1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 xml:space="preserve">Servicii de reparație și întreținere a automobilului de model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Vaz 21213-2131 a.f. 2002-2011 1.7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>Anexa nr 1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 xml:space="preserve">Servicii de reparație și întreținere a automobilului de model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Renault Symbol 2011-2012 114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>Anexa nr 1</w:t>
            </w:r>
            <w:r>
              <w:rPr>
                <w:rFonts w:eastAsia="SimSu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SimSu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 xml:space="preserve">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 xml:space="preserve">Servicii de reparație și întreținere a automobilului de model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Dacia Dokker 2018 – 146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>Anexa nr 1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Servicii de demontare, montare balansare și reparație anvelope/jantelor , R14, R15, R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o-MD" w:eastAsia="zh-CN"/>
              </w:rPr>
              <w:t>33 333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o-MD" w:eastAsia="zh-CN"/>
              </w:rPr>
              <w:t xml:space="preserve">60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sz w:val="20"/>
                <w:szCs w:val="20"/>
                <w:lang w:val="ro-RO" w:eastAsia="zh-CN"/>
              </w:rPr>
              <w:t>la comanda Beneficiarului  pe parcursul anului 2023</w:t>
            </w:r>
          </w:p>
        </w:tc>
      </w:tr>
      <w:tr>
        <w:trPr>
          <w:trHeight w:val="131" w:hRule="atLeast"/>
        </w:trPr>
        <w:tc>
          <w:tcPr>
            <w:tcW w:w="1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val="ro-RO" w:eastAsia="zh-CN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6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5"/>
        <w:gridCol w:w="4994"/>
      </w:tblGrid>
      <w:tr>
        <w:trPr>
          <w:trHeight w:val="1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caps/>
                <w:highlight w:val="yellow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  <w:t>Prestatorul de servici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ind w:firstLine="567"/>
              <w:rPr>
                <w:rFonts w:ascii="Times New Roman" w:hAnsi="Times New Roman" w:eastAsia="PMingLiU" w:cs="Times New Roman"/>
                <w:b/>
                <w:b/>
                <w:caps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  <w:t>Autoritatea contractată</w:t>
            </w:r>
          </w:p>
        </w:tc>
      </w:tr>
      <w:tr>
        <w:trPr>
          <w:trHeight w:val="35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____________________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PMingLiU" w:cs="Times New Roman"/>
                <w:b/>
                <w:b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Șef</w:t>
            </w:r>
            <w:r>
              <w:rPr>
                <w:rFonts w:cs="Times New Roman" w:ascii="Times New Roman" w:hAnsi="Times New Roman"/>
                <w:b/>
                <w:szCs w:val="24"/>
                <w:lang w:val="ro-MD"/>
              </w:rPr>
              <w:t xml:space="preserve"> al Direcție de Poliție a UTA Gagauzia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            Andrei SÎRBU ________________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7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0e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7e1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0e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9</Words>
  <Characters>1824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15:00Z</dcterms:created>
  <dc:creator>Policia</dc:creator>
  <dc:description/>
  <dc:language>en-US</dc:language>
  <cp:lastModifiedBy>Логист 1</cp:lastModifiedBy>
  <cp:lastPrinted>2022-09-12T12:07:00Z</cp:lastPrinted>
  <dcterms:modified xsi:type="dcterms:W3CDTF">2023-09-13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