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" w:after="0"/>
        <w:rPr>
          <w:sz w:val="2"/>
        </w:rPr>
      </w:pPr>
      <w:r>
        <w:rPr>
          <w:sz w:val="2"/>
        </w:rPr>
      </w:r>
    </w:p>
    <w:tbl>
      <w:tblPr>
        <w:tblW w:w="9976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7"/>
        <w:gridCol w:w="5188"/>
      </w:tblGrid>
      <w:tr>
        <w:trPr>
          <w:trHeight w:val="1679" w:hRule="atLeast"/>
        </w:trPr>
        <w:tc>
          <w:tcPr>
            <w:tcW w:w="478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96" w:right="199" w:hanging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ructia terenului sportiv si amenajarea spatiului adiacent pe terenu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u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r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ad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8922201.228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r-ul Telenesti, . Chitcanii Vechi, str.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" w:right="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fa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el </w:t>
            </w:r>
            <w:r>
              <w:rPr>
                <w:b/>
                <w:spacing w:val="-4"/>
                <w:sz w:val="28"/>
              </w:rPr>
              <w:t>Mare</w:t>
            </w:r>
          </w:p>
        </w:tc>
        <w:tc>
          <w:tcPr>
            <w:tcW w:w="5188" w:type="dxa"/>
            <w:tcBorders/>
          </w:tcPr>
          <w:p>
            <w:pPr>
              <w:pStyle w:val="TableParagraph"/>
              <w:widowControl w:val="false"/>
              <w:spacing w:lineRule="exact" w:line="178"/>
              <w:ind w:left="0"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Formula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r.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fasurat</w:t>
            </w:r>
          </w:p>
          <w:p>
            <w:pPr>
              <w:pStyle w:val="TableParagraph"/>
              <w:widowControl w:val="false"/>
              <w:spacing w:before="1" w:after="0"/>
              <w:ind w:left="0" w:right="49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WinСmeta</w:t>
            </w:r>
          </w:p>
        </w:tc>
      </w:tr>
      <w:tr>
        <w:trPr>
          <w:trHeight w:val="157" w:hRule="atLeast"/>
        </w:trPr>
        <w:tc>
          <w:tcPr>
            <w:tcW w:w="478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0" w:right="2" w:hanging="0"/>
              <w:rPr>
                <w:sz w:val="14"/>
              </w:rPr>
            </w:pPr>
            <w:r>
              <w:rPr>
                <w:sz w:val="14"/>
              </w:rPr>
              <w:t>(denumire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iectivului)</w:t>
            </w:r>
          </w:p>
        </w:tc>
        <w:tc>
          <w:tcPr>
            <w:tcW w:w="5188" w:type="dxa"/>
            <w:tcBorders/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185" w:after="0"/>
        <w:rPr>
          <w:sz w:val="36"/>
        </w:rPr>
      </w:pPr>
      <w:r>
        <w:rPr>
          <w:sz w:val="36"/>
        </w:rPr>
      </w:r>
    </w:p>
    <w:p>
      <w:pPr>
        <w:pStyle w:val="Title"/>
        <w:rPr/>
      </w:pPr>
      <w:r>
        <w:rPr/>
        <w:t>Caiet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Sarcini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551" w:right="0" w:hanging="0"/>
        <w:jc w:val="center"/>
        <w:rPr/>
      </w:pPr>
      <w:r>
        <w:rPr/>
        <w:t>Lucrari</w:t>
      </w:r>
      <w:r>
        <w:rPr>
          <w:spacing w:val="-8"/>
        </w:rPr>
        <w:t xml:space="preserve"> </w:t>
      </w:r>
      <w:r>
        <w:rPr/>
        <w:t>pregatitoare</w:t>
      </w:r>
      <w:r>
        <w:rPr>
          <w:spacing w:val="-8"/>
        </w:rPr>
        <w:t xml:space="preserve"> </w:t>
      </w:r>
      <w:r>
        <w:rPr/>
        <w:t>(03.24-</w:t>
      </w:r>
      <w:r>
        <w:rPr>
          <w:spacing w:val="-5"/>
        </w:rPr>
        <w:t>PG)</w:t>
      </w:r>
    </w:p>
    <w:p>
      <w:pPr>
        <w:pStyle w:val="Normal"/>
        <w:spacing w:lineRule="auto" w:line="240" w:before="96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50"/>
          <w:pgMar w:left="1020" w:right="220" w:gutter="0" w:header="0" w:top="540" w:footer="0" w:bottom="280"/>
          <w:pgNumType w:fmt="decimal"/>
          <w:formProt w:val="false"/>
          <w:textDirection w:val="lrTb"/>
        </w:sectPr>
      </w:pPr>
    </w:p>
    <w:tbl>
      <w:tblPr>
        <w:tblW w:w="10352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10"/>
        <w:gridCol w:w="1382"/>
        <w:gridCol w:w="4227"/>
        <w:gridCol w:w="999"/>
        <w:gridCol w:w="1110"/>
        <w:gridCol w:w="1523"/>
      </w:tblGrid>
      <w:tr>
        <w:trPr>
          <w:trHeight w:val="352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3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-28" w:hanging="456"/>
              <w:jc w:val="left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784" w:right="288" w:hanging="1481"/>
              <w:jc w:val="left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09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8"/>
              <w:ind w:left="0" w:right="14" w:hanging="0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54"/>
              <w:ind w:left="1" w:right="14" w:hanging="0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7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/>
              <w:ind w:left="0" w:right="22" w:hanging="0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" w:right="22" w:hanging="0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/>
              <w:ind w:left="10" w:right="15" w:hanging="0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" w:right="17" w:hanging="0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ect</w:t>
            </w:r>
          </w:p>
        </w:tc>
      </w:tr>
      <w:tr>
        <w:trPr>
          <w:trHeight w:val="183" w:hRule="atLeast"/>
        </w:trPr>
        <w:tc>
          <w:tcPr>
            <w:tcW w:w="111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2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8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4" w:right="11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27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4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99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6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2"/>
                <w:sz w:val="22"/>
              </w:rPr>
              <w:t xml:space="preserve"> Demolari</w:t>
            </w:r>
          </w:p>
        </w:tc>
      </w:tr>
      <w:tr>
        <w:trPr>
          <w:trHeight w:val="782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24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13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pCB18G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5" w:righ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ol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betoanelor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vech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ijloace mecanice - centura din beton armat 800x4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1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0" w:right="49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,24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2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3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96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3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49,86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,662</w:t>
            </w:r>
          </w:p>
        </w:tc>
      </w:tr>
      <w:tr>
        <w:trPr>
          <w:trHeight w:val="367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2912340002509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tocompres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b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oa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b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,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5,9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02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c/min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32" w:right="1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5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7" w:right="7" w:hanging="0"/>
              <w:rPr>
                <w:sz w:val="16"/>
              </w:rPr>
            </w:pPr>
            <w:r>
              <w:rPr>
                <w:spacing w:val="-2"/>
                <w:sz w:val="16"/>
              </w:rPr>
              <w:t>11,634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3370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oca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neuma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8-15</w:t>
            </w:r>
            <w:r>
              <w:rPr>
                <w:spacing w:val="-5"/>
                <w:sz w:val="16"/>
              </w:rPr>
              <w:t xml:space="preserve"> kg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5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7" w:hanging="0"/>
              <w:rPr>
                <w:sz w:val="16"/>
              </w:rPr>
            </w:pPr>
            <w:r>
              <w:rPr>
                <w:spacing w:val="-2"/>
                <w:sz w:val="16"/>
              </w:rPr>
              <w:t>11,634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2922140006702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ereastr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4" w:right="7" w:hanging="0"/>
              <w:rPr>
                <w:sz w:val="16"/>
              </w:rPr>
            </w:pPr>
            <w:r>
              <w:rPr>
                <w:spacing w:val="-2"/>
                <w:sz w:val="16"/>
              </w:rPr>
              <w:t>6,648</w:t>
            </w:r>
          </w:p>
        </w:tc>
      </w:tr>
      <w:tr>
        <w:trPr>
          <w:trHeight w:val="506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2" w:right="124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RpCK42A</w:t>
            </w:r>
          </w:p>
          <w:p>
            <w:pPr>
              <w:pStyle w:val="TableParagraph"/>
              <w:widowControl w:val="false"/>
              <w:spacing w:lineRule="exact" w:line="235"/>
              <w:ind w:left="4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plica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8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ola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ribun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existen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2" w:right="1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4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4,00</w:t>
            </w:r>
          </w:p>
        </w:tc>
      </w:tr>
      <w:tr>
        <w:trPr>
          <w:trHeight w:val="182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71320400127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02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rchet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3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7,10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3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7,10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0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,70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2922140006703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reast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01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0,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7" w:hanging="0"/>
              <w:rPr>
                <w:sz w:val="16"/>
              </w:rPr>
            </w:pPr>
            <w:r>
              <w:rPr>
                <w:spacing w:val="-4"/>
                <w:sz w:val="16"/>
              </w:rPr>
              <w:t>4,56</w:t>
            </w:r>
          </w:p>
        </w:tc>
      </w:tr>
      <w:tr>
        <w:trPr>
          <w:trHeight w:val="1285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32" w:right="124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35C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5" w:righ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ava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ranspor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carcato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ronta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, 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stant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carc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utovehicu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 incarcator frontal pe senile de 0,5-0,99 m.c, roci tari si foarte tari , pina la 25 kg la distanta &lt; 10 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57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4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carc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nt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0,99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1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5,8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4" w:right="7" w:hanging="0"/>
              <w:rPr>
                <w:sz w:val="16"/>
              </w:rPr>
            </w:pPr>
            <w:r>
              <w:rPr>
                <w:spacing w:val="-2"/>
                <w:sz w:val="16"/>
              </w:rPr>
              <w:t>3,323</w:t>
            </w:r>
          </w:p>
        </w:tc>
      </w:tr>
      <w:tr>
        <w:trPr>
          <w:trHeight w:val="530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2" w:right="124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" w:right="13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8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 pamintului cu autobascula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: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k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2" w:right="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4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12,60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2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1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4" w:right="7" w:hanging="0"/>
              <w:rPr>
                <w:sz w:val="16"/>
              </w:rPr>
            </w:pPr>
            <w:r>
              <w:rPr>
                <w:spacing w:val="-2"/>
                <w:sz w:val="16"/>
              </w:rPr>
              <w:t>3,457</w:t>
            </w:r>
          </w:p>
        </w:tc>
      </w:tr>
      <w:tr>
        <w:trPr>
          <w:trHeight w:val="527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32" w:right="124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" w:right="15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1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5" w:righ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scarc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depozit, teren categoria 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57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3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0,217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169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79kw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08CP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32" w:right="1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4" w:right="7" w:hanging="0"/>
              <w:rPr>
                <w:sz w:val="16"/>
              </w:rPr>
            </w:pPr>
            <w:r>
              <w:rPr>
                <w:spacing w:val="-2"/>
                <w:sz w:val="16"/>
              </w:rPr>
              <w:t>0,239</w:t>
            </w:r>
          </w:p>
        </w:tc>
      </w:tr>
      <w:tr>
        <w:trPr>
          <w:trHeight w:val="260" w:hRule="atLeast"/>
        </w:trPr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Total </w:t>
            </w:r>
            <w:r>
              <w:rPr>
                <w:b/>
                <w:spacing w:val="-2"/>
                <w:sz w:val="22"/>
              </w:rPr>
              <w:t>Demolari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coatere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olulu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ertil</w:t>
            </w:r>
          </w:p>
        </w:tc>
      </w:tr>
      <w:tr>
        <w:trPr>
          <w:trHeight w:val="782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24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18A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5" w:right="1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uldoze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ractor p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nil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65-8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P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clusiv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mpingerea pamintului pina la 10 m, in teren catg.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2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23</w:t>
            </w:r>
          </w:p>
        </w:tc>
      </w:tr>
      <w:tr>
        <w:trPr>
          <w:trHeight w:val="184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3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1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1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,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4" w:right="7" w:hanging="0"/>
              <w:rPr>
                <w:sz w:val="16"/>
              </w:rPr>
            </w:pPr>
            <w:r>
              <w:rPr>
                <w:spacing w:val="-2"/>
                <w:sz w:val="16"/>
              </w:rPr>
              <w:t>8,883</w:t>
            </w:r>
          </w:p>
        </w:tc>
      </w:tr>
      <w:tr>
        <w:trPr>
          <w:trHeight w:val="1840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32" w:right="124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73" w:right="245" w:hanging="238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TsC22A1 </w:t>
            </w:r>
            <w:r>
              <w:rPr>
                <w:b/>
                <w:spacing w:val="-4"/>
                <w:sz w:val="22"/>
              </w:rPr>
              <w:t>K=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5" w:righ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 la consumurile de ore-utilaj din art. TsC18, TsC19, TsC20 si TsC21, pentru transportul pamintului p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fiecare 10 m in plus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revazu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rticolele respective TSC18A1 teren catg. I</w:t>
            </w:r>
          </w:p>
          <w:p>
            <w:pPr>
              <w:pStyle w:val="TableParagraph"/>
              <w:widowControl w:val="false"/>
              <w:ind w:left="85" w:right="1412" w:hanging="0"/>
              <w:jc w:val="left"/>
              <w:rPr>
                <w:sz w:val="16"/>
              </w:rPr>
            </w:pPr>
            <w:r>
              <w:rPr>
                <w:sz w:val="16"/>
              </w:rPr>
              <w:t>Coeficient la manoperei=3,000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eficien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=3,000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eficient la utilajului=3,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23</w:t>
            </w:r>
          </w:p>
        </w:tc>
      </w:tr>
    </w:tbl>
    <w:p>
      <w:pPr>
        <w:sectPr>
          <w:type w:val="continuous"/>
          <w:pgSz w:w="11906" w:h="16850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68"/>
        <w:gridCol w:w="4254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3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4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3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6,878</w:t>
            </w:r>
          </w:p>
        </w:tc>
      </w:tr>
      <w:tr>
        <w:trPr>
          <w:trHeight w:val="128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2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35A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ava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ranspor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carcat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ronta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, 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stan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carca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utovehicu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 incarcator frontal pe senile de 0,5-0,99 m.c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tg.1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&lt; 1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1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4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carc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nt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0,99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4,7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24,276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7" w:right="15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 pamintului cu autobascula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: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92,2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8,181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7" w:right="18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1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scarc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depozit, teren categoria 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5,1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5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79kw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08CP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3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,683</w:t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2" w:after="0"/>
              <w:ind w:left="12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2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2"/>
              </w:rPr>
              <w:t>Scoate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olulu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ertil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istematiz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vertica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aca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rgila</w:t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15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18B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17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uldoze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ractor p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enil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65-8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P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clusiv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mpingerea pamintului pina la 10 m, in teren catg.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9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2,7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21,81</w:t>
            </w:r>
          </w:p>
        </w:tc>
      </w:tr>
      <w:tr>
        <w:trPr>
          <w:trHeight w:val="184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2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22B1</w:t>
            </w:r>
          </w:p>
          <w:p>
            <w:pPr>
              <w:pStyle w:val="TableParagraph"/>
              <w:widowControl w:val="false"/>
              <w:spacing w:before="2" w:after="0"/>
              <w:ind w:left="27" w:right="2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=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 la consumurile de ore-utilaj din art. TsC18, TsC19, TsC20 si TsC21, pentru transportul pamintului p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iecare 10 m in plus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revazu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rticolele respective TSC18B1 teren catg. II</w:t>
            </w:r>
          </w:p>
          <w:p>
            <w:pPr>
              <w:pStyle w:val="TableParagraph"/>
              <w:widowControl w:val="false"/>
              <w:spacing w:lineRule="auto" w:line="240"/>
              <w:ind w:left="104" w:right="1421" w:hanging="0"/>
              <w:jc w:val="left"/>
              <w:rPr>
                <w:sz w:val="16"/>
              </w:rPr>
            </w:pPr>
            <w:r>
              <w:rPr>
                <w:sz w:val="16"/>
              </w:rPr>
              <w:t>Coeficient la manoperei=3,000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eficien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=3,0000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eficient la utilajului=3,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9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6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38,447</w:t>
            </w:r>
          </w:p>
        </w:tc>
      </w:tr>
      <w:tr>
        <w:trPr>
          <w:trHeight w:val="128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2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35A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ava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ransport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incarcat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ronta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, 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stan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carca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utovehicul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 incarcator frontal pe senile de 0,5-0,99 m.c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tg.1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&lt; 10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48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4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carc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ont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0,99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4,7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21,325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7" w:right="15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 pamintului cu autobascula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: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k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22,2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6,032</w:t>
            </w:r>
          </w:p>
        </w:tc>
      </w:tr>
      <w:tr>
        <w:trPr>
          <w:trHeight w:val="52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7" w:right="18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1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scarc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depozit, teren categoria 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4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34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9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79kw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08CP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3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,478</w:t>
            </w:r>
          </w:p>
        </w:tc>
      </w:tr>
      <w:tr>
        <w:trPr>
          <w:trHeight w:val="103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2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2A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astierea pamintului afinat provenit din teren categoria I sau II, executata cu buldozer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tracto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enil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65-80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P, in straturi cu grosimea de 15-2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2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5-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,611</w:t>
            </w:r>
          </w:p>
        </w:tc>
      </w:tr>
      <w:tr>
        <w:trPr>
          <w:trHeight w:val="179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7G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3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ctarea mecanica a umpluturilor cu rulou compresor static autopropulsat de 10-12 t, in straturi succesive de 15-20 cm grosim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dup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mpactar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xclusiv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udarea fiecarui strat in parte, umpluturile executindu-se cu pamint coeziv grad. compact. 97-9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5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23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4,9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21,02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0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6,17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26,099</w:t>
            </w:r>
          </w:p>
        </w:tc>
      </w:tr>
      <w:tr>
        <w:trPr>
          <w:trHeight w:val="126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2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14A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area mecanica a straturilor de pamint cu autocisterna de 5-8 t, prevazuta cu dispozitiv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stropire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mpletarea umiditati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neces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mpactari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ecanice,</w:t>
            </w:r>
          </w:p>
          <w:p>
            <w:pPr>
              <w:pStyle w:val="TableParagraph"/>
              <w:widowControl w:val="false"/>
              <w:spacing w:lineRule="exact" w:line="233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um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ud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uprafetelor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2,30</w:t>
            </w:r>
          </w:p>
        </w:tc>
      </w:tr>
    </w:tbl>
    <w:p>
      <w:pPr>
        <w:sectPr>
          <w:type w:val="nextPage"/>
          <w:pgSz w:w="11906" w:h="16850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4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7"/>
        <w:gridCol w:w="1369"/>
        <w:gridCol w:w="4250"/>
        <w:gridCol w:w="999"/>
        <w:gridCol w:w="1106"/>
        <w:gridCol w:w="1517"/>
      </w:tblGrid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2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7" w:right="16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32" w:right="118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</w:t>
            </w:r>
            <w:r>
              <w:rPr>
                <w:b/>
                <w:spacing w:val="-2"/>
                <w:sz w:val="22"/>
              </w:rPr>
              <w:t xml:space="preserve"> scopu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42,30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pir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,23</w:t>
            </w:r>
          </w:p>
        </w:tc>
      </w:tr>
      <w:tr>
        <w:trPr>
          <w:trHeight w:val="260" w:hRule="atLeast"/>
        </w:trPr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3" w:after="0"/>
              <w:ind w:left="118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8" w:right="15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2"/>
              </w:rPr>
              <w:t>Sistematizar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vertica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acat de argila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Execut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reteli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renaj</w:t>
            </w:r>
          </w:p>
        </w:tc>
      </w:tr>
      <w:tr>
        <w:trPr>
          <w:trHeight w:val="1033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4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8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1" w:right="1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pozit cu excavator "draglina" sau "cu o cupa inversa " cu volumul cupei de 0,15 m3: teren de categoria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2" w:right="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2" w:right="1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08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,3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,19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23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1,2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0,896</w:t>
            </w:r>
          </w:p>
        </w:tc>
      </w:tr>
      <w:tr>
        <w:trPr>
          <w:trHeight w:val="103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4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9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 mecanica a pamintului cu excavator cu o cupa de 0,15 m3 cu descarc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utobasculanta:</w:t>
            </w:r>
            <w:r>
              <w:rPr>
                <w:b/>
                <w:spacing w:val="39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 categoria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2" w:right="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2" w:right="1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65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6,0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3,952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22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ietris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23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xcava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es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,3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9,295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Buldozere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(80)KW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с.p.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,6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2,353</w:t>
            </w:r>
          </w:p>
        </w:tc>
      </w:tr>
      <w:tr>
        <w:trPr>
          <w:trHeight w:val="53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4" w:right="15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I51A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rea pamintului cu autobascula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stant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e: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k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2" w:right="19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7,25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Autobasculanta-</w:t>
            </w:r>
            <w:r>
              <w:rPr>
                <w:spacing w:val="-5"/>
                <w:sz w:val="16"/>
              </w:rPr>
              <w:t>10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9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3,293</w:t>
            </w:r>
          </w:p>
        </w:tc>
      </w:tr>
      <w:tr>
        <w:trPr>
          <w:trHeight w:val="527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1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rari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scarc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mintulu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n depozit, teren categoria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2" w:right="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" w:right="1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65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0,234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art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doz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79kw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108CP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,26</w:t>
            </w:r>
          </w:p>
        </w:tc>
      </w:tr>
      <w:tr>
        <w:trPr>
          <w:trHeight w:val="1723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4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7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1" w:right="15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 in pamint, in exteriorul cladirilor, a tevilor din PVC pentru drenaj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rforati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180*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velitoare cu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geotexti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ar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ibr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ntetic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nsitatea geotextilului 200 gr/m2, conexiune prin mufe, avind diametrul de 100 mm</w:t>
            </w:r>
          </w:p>
          <w:p>
            <w:pPr>
              <w:pStyle w:val="TableParagraph"/>
              <w:widowControl w:val="false"/>
              <w:spacing w:lineRule="exact" w:line="179"/>
              <w:ind w:left="10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dicloretan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)=1,0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2" w:right="19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4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15,00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16,55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5212167005001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ena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l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N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inveli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eotextil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20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48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7,365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3306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ectropomp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-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4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nisip spal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2" w:right="17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9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9,98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6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,188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75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20,48</w:t>
            </w:r>
          </w:p>
        </w:tc>
      </w:tr>
      <w:tr>
        <w:trPr>
          <w:trHeight w:val="1288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pietris spalat de r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17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9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5,28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,988</w:t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14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7-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1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6,162</w:t>
            </w:r>
          </w:p>
        </w:tc>
      </w:tr>
      <w:tr>
        <w:trPr>
          <w:trHeight w:val="1288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4" w:right="15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F04J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 hidroizolant executat la conducte, executata cu invelitoare cu geotextil fara fibr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intetic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nsitat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geotextilulu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00 gr/m2, asezat cu suprapunerile nelipite </w:t>
            </w:r>
            <w:r>
              <w:rPr>
                <w:b/>
                <w:spacing w:val="-2"/>
                <w:sz w:val="22"/>
              </w:rPr>
              <w:t>(infasurar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17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73,30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idrofu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1,466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32601682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eotext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eosinteti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nsita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gr/m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7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48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19,164</w:t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22140006703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reast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01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0,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" w:right="3" w:hanging="0"/>
              <w:rPr>
                <w:sz w:val="16"/>
              </w:rPr>
            </w:pPr>
            <w:r>
              <w:rPr>
                <w:spacing w:val="-2"/>
                <w:sz w:val="16"/>
              </w:rPr>
              <w:t>0,287</w:t>
            </w:r>
          </w:p>
        </w:tc>
      </w:tr>
      <w:tr>
        <w:trPr>
          <w:trHeight w:val="1012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4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08B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right="15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 in pamint, in exteriorul cladirilor, a tevilor din PVC pentru drenaj,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rforati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180*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onexiun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rin</w:t>
            </w:r>
          </w:p>
          <w:p>
            <w:pPr>
              <w:pStyle w:val="TableParagraph"/>
              <w:widowControl w:val="false"/>
              <w:spacing w:lineRule="exact" w:line="233"/>
              <w:ind w:left="10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fe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315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2" w:right="19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49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70,00</w:t>
            </w:r>
          </w:p>
        </w:tc>
      </w:tr>
    </w:tbl>
    <w:p>
      <w:pPr>
        <w:sectPr>
          <w:type w:val="nextPage"/>
          <w:pgSz w:w="11906" w:h="16850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74"/>
        <w:gridCol w:w="4248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9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p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p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asta)=1,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27,30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52121670031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u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ena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ug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DP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N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D.3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271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80*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trub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4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73,516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33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ectropomp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-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47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A36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binarea pieselor de legatura din poliesteri, armate cu fibre de sticla,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cu mufa si cep tip P, etansate cu inel de cauciuc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ametru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200-30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m (numai manopera)</w:t>
            </w:r>
          </w:p>
          <w:p>
            <w:pPr>
              <w:pStyle w:val="TableParagraph"/>
              <w:widowControl w:val="false"/>
              <w:spacing w:lineRule="exact" w:line="180"/>
              <w:ind w:left="9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cirp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tc.)=1,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9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6,65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289" w:right="-42" w:firstLine="194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redus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V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N4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=315/110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90* (conexiune teava drenaj in teava PV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7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13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e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du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N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=315/110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9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7,00</w:t>
            </w:r>
          </w:p>
        </w:tc>
      </w:tr>
      <w:tr>
        <w:trPr>
          <w:trHeight w:val="1289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nisip spal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4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3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6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6,314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7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0,609</w:t>
            </w:r>
          </w:p>
        </w:tc>
      </w:tr>
      <w:tr>
        <w:trPr>
          <w:trHeight w:val="128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pietris spalat de r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2,4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0,56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14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7-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2,741</w:t>
            </w:r>
          </w:p>
        </w:tc>
      </w:tr>
      <w:tr>
        <w:trPr>
          <w:trHeight w:val="128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5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IzF04J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 hidroizolant executat la conducte, executata cu invelitoare cu geotextil fara fibr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intetic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densitate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geotextilulu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00 gr/m2, asezat cu suprapunerile nelipite </w:t>
            </w:r>
            <w:r>
              <w:rPr>
                <w:b/>
                <w:spacing w:val="-2"/>
                <w:sz w:val="22"/>
              </w:rPr>
              <w:t>(infasurar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84,8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zolato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idrofu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69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3260168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eotext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eosinteti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nsita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gr/m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48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,58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221400067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reast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,001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0,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0,092</w:t>
            </w:r>
          </w:p>
        </w:tc>
      </w:tr>
      <w:tr>
        <w:trPr>
          <w:trHeight w:val="147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4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area caminelor de vizitare din elemente de beton armat prefabricat, pentru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analizare,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ircul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(inelare)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u diametrul 1,5 m, in teren fara apa subterana. (Camine de drenaj - 1 buc)</w:t>
            </w:r>
          </w:p>
          <w:p>
            <w:pPr>
              <w:pStyle w:val="TableParagraph"/>
              <w:widowControl w:val="false"/>
              <w:spacing w:lineRule="exact" w:line="180"/>
              <w:ind w:left="9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(scoab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a)=1,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4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,975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6050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ala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limenta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6,7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6,591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ervir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2,9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2,82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10210095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15/M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8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9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01010291557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fra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nd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grosim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6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7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410210119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rt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cimen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8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7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4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14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122100402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5"/>
                <w:sz w:val="16"/>
              </w:rPr>
              <w:t>4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7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687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200013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6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,041</w:t>
            </w:r>
          </w:p>
        </w:tc>
      </w:tr>
      <w:tr>
        <w:trPr>
          <w:trHeight w:val="7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1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 din beton armat prefabricat, ale caminelorr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7:</w:t>
            </w:r>
          </w:p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15-</w:t>
            </w: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112643315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КЦ-15-6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0,26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7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4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5"/>
                <w:sz w:val="22"/>
              </w:rPr>
              <w:t xml:space="preserve"> 7:</w:t>
            </w:r>
          </w:p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Ц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15-</w:t>
            </w: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112643315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КЦ-15-9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0,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7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4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23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2"/>
                <w:sz w:val="22"/>
              </w:rPr>
              <w:t>КЦП1-15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112643315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mi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ЦП1-15-1(0,27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7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E14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23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refabric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le caminel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form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erie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3.900-3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editi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: </w:t>
            </w:r>
            <w:r>
              <w:rPr>
                <w:b/>
                <w:spacing w:val="-4"/>
                <w:sz w:val="22"/>
              </w:rPr>
              <w:t>PP-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00</w:t>
            </w:r>
          </w:p>
        </w:tc>
      </w:tr>
    </w:tbl>
    <w:p>
      <w:pPr>
        <w:sectPr>
          <w:type w:val="nextPage"/>
          <w:pgSz w:w="11906" w:h="16850"/>
          <w:pgMar w:left="1020" w:right="220" w:gutter="0" w:header="0" w:top="540" w:footer="0" w:bottom="637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68"/>
        <w:gridCol w:w="4254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3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4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112643309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pa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P-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0,0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00</w:t>
            </w:r>
          </w:p>
        </w:tc>
      </w:tr>
      <w:tr>
        <w:trPr>
          <w:trHeight w:val="128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pietris margarit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8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7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147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etr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ur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7-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,05</w:t>
            </w:r>
          </w:p>
        </w:tc>
      </w:tr>
      <w:tr>
        <w:trPr>
          <w:trHeight w:val="154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1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astierea cu lopata a pamintului afinat, in straturi uniforme, de 10-30 cm grosime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rintr-o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runca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3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 din gramezi, inclusiv sfarimarea bulgarilor, pamintul provenind din teren </w:t>
            </w:r>
            <w:r>
              <w:rPr>
                <w:b/>
                <w:spacing w:val="-2"/>
                <w:sz w:val="22"/>
              </w:rPr>
              <w:t>mijloc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,48</w:t>
            </w:r>
          </w:p>
        </w:tc>
      </w:tr>
      <w:tr>
        <w:trPr>
          <w:trHeight w:val="1289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D04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ctarea cu maiul de mina a umpluturilor executate in sapaturi orizontale sau inclinate la 1/4, inclusiv ud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iecaru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amin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arte, avind 10 cm grosime pamint coez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7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6,00</w:t>
            </w:r>
          </w:p>
        </w:tc>
      </w:tr>
      <w:tr>
        <w:trPr>
          <w:trHeight w:val="1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80</w:t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21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2"/>
              </w:rPr>
              <w:t>Execut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reteli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drenaj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sigurar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ocial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ransport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provizionare-</w:t>
            </w:r>
            <w:r>
              <w:rPr>
                <w:spacing w:val="-2"/>
                <w:sz w:val="22"/>
              </w:rPr>
              <w:t>depozitar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35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gi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5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Benefici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deviz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3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551" w:right="69" w:hanging="0"/>
        <w:jc w:val="center"/>
        <w:rPr/>
      </w:pPr>
      <w:r>
        <w:rPr/>
        <w:t>Tere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tbal</w:t>
      </w:r>
      <w:r>
        <w:rPr>
          <w:spacing w:val="-3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iarba</w:t>
      </w:r>
      <w:r>
        <w:rPr>
          <w:spacing w:val="-3"/>
        </w:rPr>
        <w:t xml:space="preserve"> </w:t>
      </w:r>
      <w:r>
        <w:rPr/>
        <w:t>artificiala</w:t>
      </w:r>
      <w:r>
        <w:rPr>
          <w:spacing w:val="-2"/>
        </w:rPr>
        <w:t xml:space="preserve"> </w:t>
      </w:r>
      <w:r>
        <w:rPr/>
        <w:t>(03.24-</w:t>
      </w:r>
      <w:r>
        <w:rPr>
          <w:spacing w:val="-5"/>
        </w:rPr>
        <w:t>PG)</w:t>
      </w:r>
    </w:p>
    <w:p>
      <w:pPr>
        <w:pStyle w:val="Normal"/>
        <w:spacing w:lineRule="auto" w:line="240"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12"/>
        <w:gridCol w:w="1386"/>
        <w:gridCol w:w="4216"/>
        <w:gridCol w:w="997"/>
        <w:gridCol w:w="1112"/>
        <w:gridCol w:w="1526"/>
      </w:tblGrid>
      <w:tr>
        <w:trPr>
          <w:trHeight w:val="351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08" w:right="376" w:hanging="5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71" w:right="-15" w:hanging="456"/>
              <w:jc w:val="left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16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778" w:right="283" w:hanging="1481"/>
              <w:jc w:val="left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14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8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54"/>
              <w:ind w:left="1" w:right="6" w:hanging="0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12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6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6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0" w:right="11" w:hanging="0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" w:right="11" w:hanging="0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70" w:before="1" w:after="0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ect</w:t>
            </w:r>
          </w:p>
        </w:tc>
      </w:tr>
      <w:tr>
        <w:trPr>
          <w:trHeight w:val="184" w:hRule="atLeast"/>
        </w:trPr>
        <w:tc>
          <w:tcPr>
            <w:tcW w:w="111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1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8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0" w:right="15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1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13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997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3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112" w:right="75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25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6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constructie</w:t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ere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otbal</w:t>
            </w:r>
          </w:p>
        </w:tc>
      </w:tr>
      <w:tr>
        <w:trPr>
          <w:trHeight w:val="781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2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E10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7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duri prefabricate din beton, pentru trotu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300x15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m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undatie de beton C12/15 sectiune 35x20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4" w:right="4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9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16,00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4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9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32,40</w:t>
            </w:r>
          </w:p>
        </w:tc>
      </w:tr>
      <w:tr>
        <w:trPr>
          <w:trHeight w:val="184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4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0,520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12,32</w:t>
            </w:r>
          </w:p>
        </w:tc>
      </w:tr>
      <w:tr>
        <w:trPr>
          <w:trHeight w:val="184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10210091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f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12/15/M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4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5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1,88</w:t>
            </w:r>
          </w:p>
        </w:tc>
      </w:tr>
      <w:tr>
        <w:trPr>
          <w:trHeight w:val="184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122100024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S3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4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3,170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684,72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13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4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9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9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,944</w:t>
            </w:r>
          </w:p>
        </w:tc>
      </w:tr>
      <w:tr>
        <w:trPr>
          <w:trHeight w:val="184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4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6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,296</w:t>
            </w:r>
          </w:p>
        </w:tc>
      </w:tr>
      <w:tr>
        <w:trPr>
          <w:trHeight w:val="184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612280029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ordu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Р100.30.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4" w:right="5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5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17,08</w:t>
            </w:r>
          </w:p>
        </w:tc>
      </w:tr>
      <w:tr>
        <w:trPr>
          <w:trHeight w:val="1540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" w:right="2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A06B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79" w:right="1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 de agregate naturale cilindrate, avind functia de rezistenta filtranta, izolatoare, aerisire, antigeliva si anticapilara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sterner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mecanica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 piatra sparta M400,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GOST8267-93, fractie 5-70 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4" w:right="2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844,80</w:t>
            </w:r>
          </w:p>
        </w:tc>
      </w:tr>
      <w:tr>
        <w:trPr>
          <w:trHeight w:val="184" w:hRule="atLeast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9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44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0,3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12,576</w:t>
            </w:r>
          </w:p>
        </w:tc>
      </w:tr>
      <w:tr>
        <w:trPr>
          <w:trHeight w:val="184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ar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o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laca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4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-7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4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1,311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9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7,533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9" w:righ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4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32" w:right="100" w:hanging="0"/>
              <w:rPr>
                <w:sz w:val="16"/>
              </w:rPr>
            </w:pPr>
            <w:r>
              <w:rPr>
                <w:spacing w:val="-2"/>
                <w:sz w:val="16"/>
              </w:rPr>
              <w:t>0,232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95,994</w:t>
            </w:r>
          </w:p>
        </w:tc>
      </w:tr>
    </w:tbl>
    <w:p>
      <w:pPr>
        <w:pStyle w:val="Normal"/>
        <w:spacing w:lineRule="exact" w:line="162" w:before="0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1020" w:right="220" w:gutter="0" w:header="0" w:top="540" w:footer="0" w:bottom="63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74"/>
        <w:gridCol w:w="4248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tur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-1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4t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9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29,254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pir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9,4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togred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75</w:t>
            </w:r>
            <w:r>
              <w:rPr>
                <w:spacing w:val="-5"/>
                <w:sz w:val="16"/>
              </w:rPr>
              <w:t xml:space="preserve"> cp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4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0,55</w:t>
            </w:r>
          </w:p>
        </w:tc>
      </w:tr>
      <w:tr>
        <w:trPr>
          <w:trHeight w:val="103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A11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reprofil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iatra d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granit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1000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GOST8267-93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fracti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- 5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m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sterner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anuala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xecuta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ara impanare si fara innoroi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84,4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4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9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18,27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120206201036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av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ani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-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27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07,29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dustria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ister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rumuri-</w:t>
            </w:r>
            <w:r>
              <w:rPr>
                <w:spacing w:val="-2"/>
                <w:sz w:val="16"/>
              </w:rPr>
              <w:t>terasam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4,224</w:t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mpa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utopropuls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lo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tur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-1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69"/>
              <w:ind w:left="114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4tf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7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4,7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tocister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5-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opir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0,422</w:t>
            </w:r>
          </w:p>
        </w:tc>
      </w:tr>
      <w:tr>
        <w:trPr>
          <w:trHeight w:val="216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9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43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ezarea acoperirii din gazon artificial pentru terenuri de fotbal: acoperire cu inaltimea parului 50 mm, cu certificare FIFA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tex=m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12000/6,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titches/m2=min 8000, Filaments/m2=min 98000. Termenul 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uzur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carcatur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joc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4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ore/zi</w:t>
            </w:r>
          </w:p>
          <w:p>
            <w:pPr>
              <w:pStyle w:val="TableParagraph"/>
              <w:widowControl w:val="false"/>
              <w:spacing w:lineRule="exact" w:line="250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 </w:t>
            </w:r>
            <w:r>
              <w:rPr>
                <w:b/>
                <w:spacing w:val="-4"/>
                <w:sz w:val="22"/>
              </w:rPr>
              <w:t>ani.</w:t>
            </w:r>
          </w:p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l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ru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scoab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vor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tistatic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tificial)=1,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pacing w:val="-2"/>
                <w:sz w:val="22"/>
              </w:rPr>
              <w:t>816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3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9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385,792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coperi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tific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=5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3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473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3,38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Forb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0m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operirea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sturil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tificial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8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49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797,72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liuret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8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9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304,996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8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artos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ГМ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ractie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0,63-0,3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20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26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 </w:t>
            </w:r>
            <w:r>
              <w:rPr>
                <w:spacing w:val="-2"/>
                <w:sz w:val="16"/>
              </w:rPr>
              <w:t>376,3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5132066214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uciu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rimitat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fracti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0,63-</w:t>
            </w:r>
            <w:r>
              <w:rPr>
                <w:spacing w:val="-2"/>
                <w:sz w:val="16"/>
              </w:rPr>
              <w:t>0,3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38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5 </w:t>
            </w:r>
            <w:r>
              <w:rPr>
                <w:spacing w:val="-2"/>
                <w:sz w:val="16"/>
              </w:rPr>
              <w:t>369,344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364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ala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ansport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rul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louril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on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rtific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cen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idraulic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rfRolle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7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9,99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60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si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urit</w:t>
            </w:r>
            <w:r>
              <w:rPr>
                <w:spacing w:val="-2"/>
                <w:sz w:val="16"/>
              </w:rPr>
              <w:t xml:space="preserve"> electric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1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4,224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6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sin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operir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493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07,00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44000560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Tra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spend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8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23,936</w:t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6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si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grij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coperi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tificial</w:t>
            </w:r>
          </w:p>
          <w:p>
            <w:pPr>
              <w:pStyle w:val="TableParagraph"/>
              <w:widowControl w:val="false"/>
              <w:spacing w:lineRule="exact" w:line="16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portChamp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spend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0,845</w:t>
            </w:r>
          </w:p>
        </w:tc>
      </w:tr>
      <w:tr>
        <w:trPr>
          <w:trHeight w:val="103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4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44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astrarea liniilor de trasare din gazon artificial pentru acoperirea terenurilor de joaca: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in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ontinu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reapta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atime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iniei 12 cm - culoare alb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4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88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5,55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coperi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tific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=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lin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j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4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41,472</w:t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Forb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0m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operirea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sturil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tificial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6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7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308,1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liuret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92,16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364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ala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ansport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rul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louril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on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rtific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cen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idraulic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rfRolle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0,115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60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s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urit</w:t>
            </w:r>
            <w:r>
              <w:rPr>
                <w:spacing w:val="-2"/>
                <w:sz w:val="16"/>
              </w:rPr>
              <w:t xml:space="preserve"> electric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4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,267</w:t>
            </w:r>
          </w:p>
        </w:tc>
      </w:tr>
      <w:tr>
        <w:trPr>
          <w:trHeight w:val="1036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9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44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astrarea liniilor de trasare din gazon artificial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coperire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terenurilo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 joaca: linie continua curba, latimea liniei 12 cm - culoare alb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3,9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7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,51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coperi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tific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=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lin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j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6,106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Forb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0m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operirea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sturil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tificial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34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45,453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liuret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b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3,568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364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stala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ansport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rul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louril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azon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rtific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cens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idraulic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rfRolle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7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60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si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urit</w:t>
            </w:r>
            <w:r>
              <w:rPr>
                <w:spacing w:val="-2"/>
                <w:sz w:val="16"/>
              </w:rPr>
              <w:t xml:space="preserve"> electric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0,187</w:t>
            </w:r>
          </w:p>
        </w:tc>
      </w:tr>
      <w:tr>
        <w:trPr>
          <w:trHeight w:val="7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4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44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astrarea liniilor de trasare din gazon artificial pentru acoperirea terenurilor de joaca: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unct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alt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ametr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linie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22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unci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9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coperi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tific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=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lin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rcaj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4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147</w:t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nda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Forb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4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00m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operirea</w:t>
            </w:r>
          </w:p>
          <w:p>
            <w:pPr>
              <w:pStyle w:val="TableParagraph"/>
              <w:widowControl w:val="false"/>
              <w:spacing w:lineRule="exact" w:line="168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sturil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z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tificial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9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441359040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u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liuret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9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27</w:t>
            </w:r>
          </w:p>
        </w:tc>
      </w:tr>
      <w:tr>
        <w:trPr>
          <w:trHeight w:val="1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760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si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urit</w:t>
            </w:r>
            <w:r>
              <w:rPr>
                <w:spacing w:val="-2"/>
                <w:sz w:val="16"/>
              </w:rPr>
              <w:t xml:space="preserve"> electric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1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3</w:t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2" w:after="0"/>
              <w:ind w:left="114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2"/>
              </w:rPr>
              <w:t>Teren 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fotbal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74"/>
        <w:gridCol w:w="4248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Gar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e </w:t>
            </w:r>
            <w:r>
              <w:rPr>
                <w:b/>
                <w:spacing w:val="-2"/>
                <w:sz w:val="22"/>
              </w:rPr>
              <w:t>protectie</w:t>
            </w:r>
          </w:p>
        </w:tc>
      </w:tr>
      <w:tr>
        <w:trPr>
          <w:trHeight w:val="179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02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 manuala de pamint in spatii limitate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m latime, executata fara sprijiniri, cu taluz vertical, la fundatii, canale, subsoluri, drenuri, trepte de infratire, in pamint necoeziv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lab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eziv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dincim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0,75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 teren mijloc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6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1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7,14</w:t>
            </w:r>
          </w:p>
        </w:tc>
      </w:tr>
      <w:tr>
        <w:trPr>
          <w:trHeight w:val="103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B03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raj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anour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refolosibile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lacaj de 15 mm pentru turnarea betonului in cuzineti, fundatii pahar si fundatii de utilaje inclusiv sprijiniri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8,4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84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9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36,556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3411380323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92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3145887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constructi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07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03012292838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an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fra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9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46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01010290349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ind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inoas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3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135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0101029009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em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tu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inoas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9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32018731578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Decofrol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4,618</w:t>
            </w:r>
          </w:p>
        </w:tc>
      </w:tr>
      <w:tr>
        <w:trPr>
          <w:trHeight w:val="128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nisi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0,6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6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397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7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666</w:t>
            </w:r>
          </w:p>
        </w:tc>
      </w:tr>
      <w:tr>
        <w:trPr>
          <w:trHeight w:val="7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C03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las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uda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3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100x100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la inaltimi mai mici sau egale cu 35 m, la constructii speci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5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6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ier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0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1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31220041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la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dat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26,26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100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g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1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3411380388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agr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,2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0102373187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Distantier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7,8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22140007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car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6</w:t>
            </w:r>
          </w:p>
        </w:tc>
      </w:tr>
      <w:tr>
        <w:trPr>
          <w:trHeight w:val="172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8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urna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ijloac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lasice,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in fundatii, socluri, ziduri de sprijin, pereti sub cota zero, preparat cu centrala de betoane sau beton marfa conform. art.</w:t>
            </w:r>
          </w:p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01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urna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ijloac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lasice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 armat clasa C20/25 (B25)</w:t>
            </w:r>
          </w:p>
          <w:p>
            <w:pPr>
              <w:pStyle w:val="TableParagraph"/>
              <w:widowControl w:val="false"/>
              <w:spacing w:lineRule="exact" w:line="181"/>
              <w:ind w:left="9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,4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41,6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4,1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10210091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f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20/2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B25/M350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0,8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056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6,2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7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2,60</w:t>
            </w:r>
          </w:p>
        </w:tc>
      </w:tr>
      <w:tr>
        <w:trPr>
          <w:trHeight w:val="27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20" w:right="2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B14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e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etalic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ubula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52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40100107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Dulgh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76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01010290434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ulap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inoas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010102919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ulap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asinoa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mpregn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lot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hel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5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31458870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u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constructi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304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1123000760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che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ubula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=64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p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=13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t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(0,021t/m2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228,00</w:t>
            </w:r>
          </w:p>
        </w:tc>
      </w:tr>
      <w:tr>
        <w:trPr>
          <w:trHeight w:val="7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9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18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cti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eav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80x80mm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b-</w:t>
            </w:r>
          </w:p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m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ncorel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16A500C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tru sustineri, inglobate partial in be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5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pacing w:val="-2"/>
                <w:sz w:val="22"/>
              </w:rPr>
              <w:t>900,6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361,114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9,00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9,00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52763098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et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6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dur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9,50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5,20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1012620034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2"/>
                <w:sz w:val="16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28,509</w:t>
            </w:r>
          </w:p>
        </w:tc>
      </w:tr>
      <w:tr>
        <w:trPr>
          <w:trHeight w:val="27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20" w:right="19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pre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materia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lastic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ea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2,00</w:t>
            </w:r>
          </w:p>
        </w:tc>
      </w:tr>
    </w:tbl>
    <w:p>
      <w:pPr>
        <w:sectPr>
          <w:type w:val="nextPage"/>
          <w:pgSz w:w="11906" w:h="16850"/>
          <w:pgMar w:left="1020" w:right="2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74"/>
        <w:gridCol w:w="4248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x80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360080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o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80x80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52,00</w:t>
            </w:r>
          </w:p>
        </w:tc>
      </w:tr>
      <w:tr>
        <w:trPr>
          <w:trHeight w:val="154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9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10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e din teava 40x80x3,0 (2,5) mm si confectii metalice din tabla gr. 3 mm, livrate in subansambluri gata confectionat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greutat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0,15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, asamblate cu suruburi (consum suruburi vezi urmatoarele poziti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4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,07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42100268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nta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63,7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0" w:right="48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2,15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3,7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7,77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40700214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3,7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7,774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3,7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7,77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111063013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nstru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(scari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rapet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sare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etc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59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468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73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315590134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.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la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i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125/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51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726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20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037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0,518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2000672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,9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brel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9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8,657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01" w:right="-42" w:firstLine="182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o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hexagona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ile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plin M16x12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9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560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l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pl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16x120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09,00</w:t>
            </w:r>
          </w:p>
        </w:tc>
      </w:tr>
      <w:tr>
        <w:trPr>
          <w:trHeight w:val="506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301" w:right="-42" w:firstLine="182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uli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hexagona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flans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09,0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36016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uli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exagon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lansa</w:t>
            </w:r>
            <w:r>
              <w:rPr>
                <w:spacing w:val="-5"/>
                <w:sz w:val="16"/>
              </w:rPr>
              <w:t xml:space="preserve"> M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09,00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301" w:right="-42" w:firstLine="182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lo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hexagona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ile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plin M12x12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36,00</w:t>
            </w:r>
          </w:p>
        </w:tc>
      </w:tr>
      <w:tr>
        <w:trPr>
          <w:trHeight w:val="18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560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l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l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pl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12x120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436,00</w:t>
            </w:r>
          </w:p>
        </w:tc>
      </w:tr>
      <w:tr>
        <w:trPr>
          <w:trHeight w:val="506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01" w:right="-42" w:firstLine="182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uli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hexagona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flans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36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36012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uli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exagon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lans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436,00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01" w:right="-42" w:firstLine="182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oferta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aterial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lastic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teava 40x8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32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360040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o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40x80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32,00</w:t>
            </w:r>
          </w:p>
        </w:tc>
      </w:tr>
      <w:tr>
        <w:trPr>
          <w:trHeight w:val="1286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N20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psitorii interioare sau exterioare aplic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implar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etalic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u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trat de grund anticoroziv si 2 straturi de vopsea bicomponent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e baza de rasina epoxidic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si intarita de tip poliamidi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77,6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410200133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Zugra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opsi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66,4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11610506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67,48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22610095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44,4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226102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h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t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8,8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2600147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irt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lefui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sc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3x3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5,5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7113173066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mba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ers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8,88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32016620067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h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7,76</w:t>
            </w:r>
          </w:p>
        </w:tc>
      </w:tr>
      <w:tr>
        <w:trPr>
          <w:trHeight w:val="27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20" w:right="14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F50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nde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ablulu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arap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6" w:right="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1,5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5,4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8,262</w:t>
            </w:r>
          </w:p>
        </w:tc>
      </w:tr>
      <w:tr>
        <w:trPr>
          <w:trHeight w:val="506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89" w:right="-42" w:firstLine="194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bl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te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=4.0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6" w:right="5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m.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53,14</w:t>
            </w:r>
          </w:p>
        </w:tc>
      </w:tr>
      <w:tr>
        <w:trPr>
          <w:trHeight w:val="18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522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ra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m.l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8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,969</w:t>
            </w:r>
          </w:p>
        </w:tc>
      </w:tr>
      <w:tr>
        <w:trPr>
          <w:trHeight w:val="506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289" w:right="-42" w:firstLine="194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nzat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el-cirlig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12x120</w:t>
            </w:r>
            <w:r>
              <w:rPr>
                <w:b/>
                <w:spacing w:val="-5"/>
                <w:sz w:val="22"/>
              </w:rPr>
              <w:t xml:space="preserve">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4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547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tinza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el-cirl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2x120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4,00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289" w:right="-42" w:firstLine="194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uli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zincat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12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el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carcatura maxima - 340 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5431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uli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1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e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rc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xima -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289" w:right="-42" w:firstLine="194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em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ubl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zinca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ablur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 otel d=4,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8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5331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le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ub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blu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=4,0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8,00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C09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las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Rabit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irma zincata d= 2.4 mm, celula 45x45 m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59,6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ier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5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52,7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3411380552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,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1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69,767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3411380578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6,89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160007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Utila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di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nisaj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289" w:right="-42" w:firstLine="194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ip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Rabit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irm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zincat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=2.4 mm, ochi 45x5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59,60</w:t>
            </w:r>
          </w:p>
        </w:tc>
      </w:tr>
    </w:tbl>
    <w:p>
      <w:pPr>
        <w:sectPr>
          <w:type w:val="nextPage"/>
          <w:pgSz w:w="11906" w:h="16850"/>
          <w:pgMar w:left="1020" w:right="220" w:gutter="0" w:header="0" w:top="540" w:footer="0" w:bottom="63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348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7"/>
        <w:gridCol w:w="1375"/>
        <w:gridCol w:w="4245"/>
        <w:gridCol w:w="998"/>
        <w:gridCol w:w="1107"/>
        <w:gridCol w:w="1515"/>
      </w:tblGrid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4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7" w:right="16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32" w:right="118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8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0102445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la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bi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r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2.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chi</w:t>
            </w:r>
            <w:r>
              <w:rPr>
                <w:spacing w:val="-4"/>
                <w:sz w:val="16"/>
              </w:rPr>
              <w:t xml:space="preserve"> 45x55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32" w:right="17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82,58</w:t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8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C09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las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rotecti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text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32" w:right="17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06,40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Fiera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5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68,52</w:t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34113805786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i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32" w:right="15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5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4,596</w:t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160007200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Utila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di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nisaj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32" w:right="17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289" w:right="0" w:firstLine="194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pret </w:t>
            </w:r>
            <w:r>
              <w:rPr>
                <w:b/>
                <w:spacing w:val="-2"/>
                <w:sz w:val="22"/>
              </w:rPr>
              <w:t>furnizor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textila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rezistent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ctiune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razelor ultraviolete, d=3.0 mm, ochi 100x100 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2" w:right="17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306,40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8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110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las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xtil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ezisten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ctiun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azel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ltraviolet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=3.0</w:t>
            </w:r>
          </w:p>
          <w:p>
            <w:pPr>
              <w:pStyle w:val="TableParagraph"/>
              <w:widowControl w:val="false"/>
              <w:spacing w:lineRule="exact" w:line="154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ch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x100</w:t>
            </w:r>
            <w:r>
              <w:rPr>
                <w:spacing w:val="-5"/>
                <w:sz w:val="16"/>
              </w:rPr>
              <w:t xml:space="preserve"> m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32" w:right="17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21,72</w:t>
            </w:r>
          </w:p>
        </w:tc>
      </w:tr>
      <w:tr>
        <w:trPr>
          <w:trHeight w:val="260" w:hRule="atLeast"/>
        </w:trPr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2" w:after="0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1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2"/>
              </w:rPr>
              <w:t>Gard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e </w:t>
            </w:r>
            <w:r>
              <w:rPr>
                <w:b/>
                <w:spacing w:val="-2"/>
                <w:sz w:val="22"/>
              </w:rPr>
              <w:t>protectie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igura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ocial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ransport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regi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ficiu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deviz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2"/>
              </w:rPr>
              <w:t xml:space="preserve">Lucrari de </w:t>
            </w:r>
            <w:r>
              <w:rPr>
                <w:b/>
                <w:spacing w:val="-2"/>
                <w:sz w:val="22"/>
              </w:rPr>
              <w:t>constructie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ontare</w:t>
            </w:r>
          </w:p>
        </w:tc>
      </w:tr>
      <w:tr>
        <w:trPr>
          <w:trHeight w:val="53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8" w:right="18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H80B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nj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ortilor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fotbal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5.0x2.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(h)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, masa 100-200 k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2" w:right="19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8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32" w:right="19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0,6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,26</w:t>
            </w:r>
          </w:p>
        </w:tc>
      </w:tr>
      <w:tr>
        <w:trPr>
          <w:trHeight w:val="260" w:hRule="atLeast"/>
        </w:trPr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sigurari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ocial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regi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neficiu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deviz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1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montare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-2"/>
                <w:sz w:val="22"/>
              </w:rPr>
              <w:t xml:space="preserve"> Utilaj</w:t>
            </w:r>
          </w:p>
        </w:tc>
      </w:tr>
      <w:tr>
        <w:trPr>
          <w:trHeight w:val="154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10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otbal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5.0x2.0(h)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obil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rofil oval din aluminiu 120x100 mm cu canal pentru crligele pentru plasa, cadrul inferior profil de aluminiu 80x80 mm, cu plas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ezistenta la actiunea razelor UV </w:t>
            </w:r>
            <w:r>
              <w:rPr>
                <w:b/>
                <w:spacing w:val="-2"/>
                <w:sz w:val="22"/>
              </w:rPr>
              <w:t>inclu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2" w:right="1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s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00</w:t>
            </w:r>
          </w:p>
        </w:tc>
      </w:tr>
      <w:tr>
        <w:trPr>
          <w:trHeight w:val="721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8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or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tb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.0x2.0(h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b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f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v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20x100 mm cu canal pentru crligele pentru plasa, cadrul</w:t>
            </w:r>
          </w:p>
          <w:p>
            <w:pPr>
              <w:pStyle w:val="TableParagraph"/>
              <w:widowControl w:val="false"/>
              <w:spacing w:lineRule="exact" w:line="182"/>
              <w:ind w:left="11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nferi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f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80x8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s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reziste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ctiunea razelor UV inclus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2" w:right="21" w:hanging="0"/>
              <w:rPr>
                <w:sz w:val="16"/>
              </w:rPr>
            </w:pPr>
            <w:r>
              <w:rPr>
                <w:spacing w:val="-5"/>
                <w:sz w:val="16"/>
              </w:rPr>
              <w:t>s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,00</w:t>
            </w:r>
          </w:p>
        </w:tc>
      </w:tr>
      <w:tr>
        <w:trPr>
          <w:trHeight w:val="246" w:hRule="atLeast"/>
        </w:trPr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2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ltueli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de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aprovizionare-</w:t>
            </w:r>
            <w:r>
              <w:rPr>
                <w:i/>
                <w:spacing w:val="-2"/>
                <w:sz w:val="22"/>
              </w:rPr>
              <w:t>depozitar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2"/>
              </w:rPr>
              <w:t>Utilaj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107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5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6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0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51" w:right="74" w:hanging="0"/>
        <w:jc w:val="center"/>
        <w:rPr/>
      </w:pPr>
      <w:r>
        <w:rPr/>
        <w:t>Amenajare</w:t>
      </w:r>
      <w:r>
        <w:rPr>
          <w:spacing w:val="-8"/>
        </w:rPr>
        <w:t xml:space="preserve"> </w:t>
      </w:r>
      <w:r>
        <w:rPr/>
        <w:t>tribune</w:t>
      </w:r>
      <w:r>
        <w:rPr>
          <w:spacing w:val="-10"/>
        </w:rPr>
        <w:t xml:space="preserve"> </w:t>
      </w:r>
      <w:r>
        <w:rPr/>
        <w:t>spectatori</w:t>
      </w:r>
      <w:r>
        <w:rPr>
          <w:spacing w:val="-4"/>
        </w:rPr>
        <w:t xml:space="preserve"> </w:t>
      </w:r>
      <w:r>
        <w:rPr/>
        <w:t>(03.24-</w:t>
      </w:r>
      <w:r>
        <w:rPr>
          <w:spacing w:val="-5"/>
        </w:rPr>
        <w:t>PG)</w:t>
      </w:r>
    </w:p>
    <w:p>
      <w:pPr>
        <w:pStyle w:val="Normal"/>
        <w:spacing w:lineRule="auto" w:line="240" w:before="5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13"/>
        <w:gridCol w:w="1381"/>
        <w:gridCol w:w="4219"/>
        <w:gridCol w:w="999"/>
        <w:gridCol w:w="1110"/>
        <w:gridCol w:w="1525"/>
      </w:tblGrid>
      <w:tr>
        <w:trPr>
          <w:trHeight w:val="351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08" w:right="376" w:hanging="5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71" w:right="-28" w:hanging="456"/>
              <w:jc w:val="left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1782" w:right="0" w:hanging="1481"/>
              <w:jc w:val="left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14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8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ale</w:t>
            </w:r>
          </w:p>
          <w:p>
            <w:pPr>
              <w:pStyle w:val="TableParagraph"/>
              <w:widowControl w:val="false"/>
              <w:spacing w:lineRule="exact" w:line="154"/>
              <w:ind w:left="1" w:right="4" w:hanging="0"/>
              <w:rPr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tila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</w:tr>
      <w:tr>
        <w:trPr>
          <w:trHeight w:val="355" w:hRule="atLeast"/>
        </w:trPr>
        <w:tc>
          <w:tcPr>
            <w:tcW w:w="1113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9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/>
              <w:ind w:left="0" w:right="11" w:hanging="0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" w:right="11" w:hanging="0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3"/>
              <w:ind w:left="1" w:right="0" w:hanging="0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" w:right="1" w:hanging="0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ect</w:t>
            </w:r>
          </w:p>
        </w:tc>
      </w:tr>
      <w:tr>
        <w:trPr>
          <w:trHeight w:val="183" w:hRule="atLeast"/>
        </w:trPr>
        <w:tc>
          <w:tcPr>
            <w:tcW w:w="1113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8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0" w:right="11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1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999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3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2" w:right="75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nfectionare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nstalar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ribun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(54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unitati)</w:t>
            </w:r>
          </w:p>
        </w:tc>
      </w:tr>
      <w:tr>
        <w:trPr>
          <w:trHeight w:val="75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6" w:right="0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4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A02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atura manuala de pamint in spatii limitate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vin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ub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est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1,00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m latime, executata fara sprijiniri, cu talu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44" w:right="2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8" w:after="0"/>
              <w:ind w:left="21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4,00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50"/>
          <w:pgMar w:left="1020" w:right="220" w:gutter="0" w:header="0" w:top="540" w:footer="0" w:bottom="63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68"/>
        <w:gridCol w:w="4254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3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24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tical, la fundatii, canale, subsoluri, drenuri, trepte de infratire, in pamint necoeziv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a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lab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oeziv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dincim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&lt;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0,75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 teren mijloci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1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28,56</w:t>
            </w:r>
          </w:p>
        </w:tc>
      </w:tr>
      <w:tr>
        <w:trPr>
          <w:trHeight w:val="128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AcF03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pluturi in santuri la conductele de alimentare cu apa sau canalizare, ca substrat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rotecti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izolare sau strat filtrant la tuburile de drenaj, executate cu nisi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2,2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2040019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ap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6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391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75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2,337</w:t>
            </w:r>
          </w:p>
        </w:tc>
      </w:tr>
      <w:tr>
        <w:trPr>
          <w:trHeight w:val="172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18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03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3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o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arm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urna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ijloac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lasice,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in fundatii, socluri, ziduri de sprijin, pereti sub cota zero, preparat cu centrala de betoane sau beton marfa conform. art.</w:t>
            </w:r>
          </w:p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01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turnar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ijloac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lasice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 armat clasa C20/25 (B25)</w:t>
            </w:r>
          </w:p>
          <w:p>
            <w:pPr>
              <w:pStyle w:val="TableParagraph"/>
              <w:widowControl w:val="false"/>
              <w:spacing w:lineRule="exact" w:line="180"/>
              <w:ind w:left="10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u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ulap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coabe)=1,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2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1,6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Betoni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86,6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8,66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102100914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rf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20/2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B25/M350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2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22,53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2,198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31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ibr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incim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7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2,99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2000675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uto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tf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5,415</w:t>
            </w:r>
          </w:p>
        </w:tc>
      </w:tr>
      <w:tr>
        <w:trPr>
          <w:trHeight w:val="103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19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18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cti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metalic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teav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50x50mm,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b-</w:t>
            </w:r>
          </w:p>
          <w:p>
            <w:pPr>
              <w:pStyle w:val="TableParagraph"/>
              <w:widowControl w:val="false"/>
              <w:spacing w:before="1" w:after="0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m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ncorel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16A500C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ntru sustineri, inglobate partial in beton (elemente tr TV, tr AR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5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pacing w:val="-2"/>
                <w:sz w:val="22"/>
              </w:rPr>
              <w:t>190,1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4240021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26,1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1,90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1,902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7527630988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eto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0,1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31559012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ectroz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dur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5,951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01110620274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nerg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lectric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9,521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1012620034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rbu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ja</w:t>
            </w:r>
            <w:r>
              <w:rPr>
                <w:spacing w:val="-2"/>
                <w:sz w:val="16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7,852</w:t>
            </w:r>
          </w:p>
        </w:tc>
      </w:tr>
      <w:tr>
        <w:trPr>
          <w:trHeight w:val="103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19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L10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e din teava 50x50x3,0 mm si cornier 50x3,0 mm, livrate in subansambluri gata confectionat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greutat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in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0,150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, asamblate prin sudu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0,34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4210026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onta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42,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4,70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20300227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udo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29,7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0,294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2140700214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acatus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8,5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2,941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rv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4,2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471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111063013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nstru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(scari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rapet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sarel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etc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59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346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315590134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Electro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.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la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i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125/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B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5,5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903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41158427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uli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exag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7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41158025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urub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exagonal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7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41158837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aiba</w:t>
            </w:r>
            <w:r>
              <w:rPr>
                <w:spacing w:val="75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5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,7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1354730816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arbu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lc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hn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carbid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138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1111590451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Oxigen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ehn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az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20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6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0,20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110500003004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onvertiz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5,5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1,90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20006728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c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n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,9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F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brel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9,5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3,287</w:t>
            </w:r>
          </w:p>
        </w:tc>
      </w:tr>
      <w:tr>
        <w:trPr>
          <w:trHeight w:val="128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N20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6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psitorii interioare sau exterioare aplicat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timplar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metalic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u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strat de grund anticoroziv si 2 straturi de vopsea bicomponent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pe baza de rasina epoxidica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si intarita de tip poliamidi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7,68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410200133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Zugra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opsi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01,52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11610506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38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25,71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22610095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rund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6,9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22610220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hi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t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poxidic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384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2600147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irt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lefui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sc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3x3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3,53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71131730666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mba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ers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38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7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320166200676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2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hi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iri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6,768</w:t>
            </w:r>
          </w:p>
        </w:tc>
      </w:tr>
      <w:tr>
        <w:trPr>
          <w:trHeight w:val="101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7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K07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13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em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rasinoas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uscate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geluite pe toate partile, avind sectiunea de 110x50(h) mm, L=3,0 m cu margini</w:t>
            </w:r>
          </w:p>
          <w:p>
            <w:pPr>
              <w:pStyle w:val="TableParagraph"/>
              <w:widowControl w:val="false"/>
              <w:spacing w:lineRule="exact" w:line="235"/>
              <w:ind w:left="10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tungit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R6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ontat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barel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ot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86,00</w:t>
            </w:r>
          </w:p>
        </w:tc>
      </w:tr>
    </w:tbl>
    <w:p>
      <w:pPr>
        <w:sectPr>
          <w:type w:val="nextPage"/>
          <w:pgSz w:w="11906" w:h="16850"/>
          <w:pgMar w:left="1020" w:right="220" w:gutter="0" w:header="0" w:top="540" w:footer="0" w:bottom="68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74"/>
        <w:gridCol w:w="4248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l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prinder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vez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ozitia </w:t>
            </w:r>
            <w:r>
              <w:rPr>
                <w:b/>
                <w:spacing w:val="-2"/>
                <w:sz w:val="22"/>
              </w:rPr>
              <w:t>urmato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422010060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Timpl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36,08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4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9,44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03011294760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elu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arti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vind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ectiun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10x50(h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6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486,0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2600147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irt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lefui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sc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3x3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97,2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1600072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Utila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idi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nisaj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1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7" w:right="15" w:hanging="0"/>
              <w:rPr>
                <w:sz w:val="16"/>
              </w:rPr>
            </w:pPr>
            <w:r>
              <w:rPr>
                <w:spacing w:val="-4"/>
                <w:sz w:val="16"/>
              </w:rPr>
              <w:t>4,86</w:t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ub</w:t>
            </w:r>
            <w:r>
              <w:rPr>
                <w:b/>
                <w:spacing w:val="40"/>
                <w:sz w:val="22"/>
              </w:rPr>
              <w:t xml:space="preserve"> </w:t>
            </w:r>
            <w:r>
              <w:rPr>
                <w:b/>
                <w:sz w:val="22"/>
              </w:rPr>
              <w:t>zincat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ap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bomb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ZM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10x70 mm cu piulita si saiba 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486,00</w:t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0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054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urub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zin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omb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Z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10x7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uli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i</w:t>
            </w:r>
          </w:p>
          <w:p>
            <w:pPr>
              <w:pStyle w:val="TableParagraph"/>
              <w:widowControl w:val="false"/>
              <w:spacing w:lineRule="exact" w:line="16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saib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486,00</w:t>
            </w:r>
          </w:p>
        </w:tc>
      </w:tr>
      <w:tr>
        <w:trPr>
          <w:trHeight w:val="179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7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N16A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psitorii cu lacuri pe baza alchidice, pentru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exterioare,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incolor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care contine substante active pentru combaterea mucegaiului si algelor, cu filtru contra radiatiei UV, aplicate suprafete din lemn geluit, executate 2 straturi, cu dizolvant corspunz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4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157,3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410200133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Zugrav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opsi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7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0" w:right="48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1,121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11610300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Ul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ra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Oil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39,32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527450134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Whi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ir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l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W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pacing w:val="-10"/>
                <w:sz w:val="16"/>
              </w:rPr>
              <w:t>l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9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4,157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32011620057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enz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/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7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pacing w:val="-10"/>
                <w:sz w:val="16"/>
              </w:rPr>
              <w:t>l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14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2600147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Hirt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lefui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sca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3x3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5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78,65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71131730666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umbac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ers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4,719</w:t>
            </w:r>
          </w:p>
        </w:tc>
      </w:tr>
      <w:tr>
        <w:trPr>
          <w:trHeight w:val="16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226101349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h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t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9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1,46</w:t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2" w:after="0"/>
              <w:ind w:left="114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2"/>
              </w:rPr>
              <w:t>Confectionare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instalare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tribune (54 unitati)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06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28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sigurar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ocial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ransport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provizionare-</w:t>
            </w:r>
            <w:r>
              <w:rPr>
                <w:spacing w:val="-2"/>
                <w:sz w:val="22"/>
              </w:rPr>
              <w:t>depozitar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8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gi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8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Benefici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deviz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3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51" w:right="72" w:hanging="0"/>
        <w:jc w:val="center"/>
        <w:rPr/>
      </w:pPr>
      <w:r>
        <w:rPr/>
        <w:t>Pavare</w:t>
      </w:r>
      <w:r>
        <w:rPr>
          <w:spacing w:val="-11"/>
        </w:rPr>
        <w:t xml:space="preserve"> </w:t>
      </w:r>
      <w:r>
        <w:rPr/>
        <w:t>(03.24-</w:t>
      </w:r>
      <w:r>
        <w:rPr>
          <w:spacing w:val="-5"/>
        </w:rPr>
        <w:t>PG)</w:t>
      </w:r>
    </w:p>
    <w:p>
      <w:pPr>
        <w:pStyle w:val="Normal"/>
        <w:spacing w:lineRule="auto" w:line="240" w:before="4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106"/>
        <w:gridCol w:w="1374"/>
        <w:gridCol w:w="4248"/>
        <w:gridCol w:w="1000"/>
        <w:gridCol w:w="1107"/>
        <w:gridCol w:w="1517"/>
      </w:tblGrid>
      <w:tr>
        <w:trPr>
          <w:trHeight w:val="35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08" w:right="370" w:hanging="5"/>
              <w:rPr>
                <w:sz w:val="16"/>
              </w:rPr>
            </w:pPr>
            <w:r>
              <w:rPr>
                <w:spacing w:val="-10"/>
                <w:sz w:val="16"/>
              </w:rPr>
              <w:t>№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rt.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477" w:right="-42" w:hanging="456"/>
              <w:jc w:val="left"/>
              <w:rPr>
                <w:sz w:val="16"/>
              </w:rPr>
            </w:pPr>
            <w:r>
              <w:rPr>
                <w:sz w:val="16"/>
              </w:rPr>
              <w:t>Simbo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orm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ş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surse</w:t>
            </w:r>
          </w:p>
        </w:tc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796" w:right="295" w:hanging="1481"/>
              <w:jc w:val="left"/>
              <w:rPr>
                <w:sz w:val="16"/>
              </w:rPr>
            </w:pPr>
            <w:r>
              <w:rPr>
                <w:sz w:val="16"/>
              </w:rPr>
              <w:t>Denumi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ateri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ma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erial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bustibil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sur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etice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00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U.M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2"/>
              <w:ind w:left="553" w:right="38" w:hanging="540"/>
              <w:jc w:val="left"/>
              <w:rPr>
                <w:sz w:val="16"/>
              </w:rPr>
            </w:pPr>
            <w:r>
              <w:rPr>
                <w:sz w:val="16"/>
              </w:rPr>
              <w:t>Consum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noper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,resurs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ateria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i utilaje de constructie</w:t>
            </w:r>
          </w:p>
        </w:tc>
      </w:tr>
      <w:tr>
        <w:trPr>
          <w:trHeight w:val="344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4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8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thinThick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53"/>
              <w:ind w:left="0" w:right="39" w:hanging="0"/>
              <w:rPr>
                <w:sz w:val="16"/>
              </w:rPr>
            </w:pP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1" w:righ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masu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53"/>
              <w:ind w:left="2" w:right="15" w:hanging="0"/>
              <w:rPr>
                <w:sz w:val="16"/>
              </w:rPr>
            </w:pPr>
            <w:r>
              <w:rPr>
                <w:sz w:val="16"/>
              </w:rPr>
              <w:t>Confor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ntitatilor</w:t>
            </w:r>
          </w:p>
          <w:p>
            <w:pPr>
              <w:pStyle w:val="TableParagraph"/>
              <w:widowControl w:val="false"/>
              <w:spacing w:lineRule="exact" w:line="170" w:before="1" w:after="0"/>
              <w:ind w:left="2" w:right="17" w:hanging="0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iect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74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4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5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9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E10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duri prefabricate din beton, pentru trotu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200x80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mm,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undatie de beton C12/15 sectiune 35x2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547,15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82,07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5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84,518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1021009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f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12/15/M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30,09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12210002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S38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3,17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34,46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4,92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6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283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612280029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ordu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00.20.8</w:t>
            </w:r>
            <w:r>
              <w:rPr>
                <w:spacing w:val="-5"/>
                <w:sz w:val="16"/>
              </w:rPr>
              <w:t xml:space="preserve"> c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549,886</w:t>
            </w:r>
          </w:p>
        </w:tc>
      </w:tr>
      <w:tr>
        <w:trPr>
          <w:trHeight w:val="782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0" w:right="19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E10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duri prefabricate din beton, pentru trotu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sectiun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300x150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mm,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fundatie de beton C12/15 sectiune 35x2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6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216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2,4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6" w:hanging="0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5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12,3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10210091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f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12/15/M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5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1,88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12210002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ci</w:t>
            </w:r>
            <w:r>
              <w:rPr>
                <w:spacing w:val="-4"/>
                <w:sz w:val="16"/>
              </w:rPr>
              <w:t xml:space="preserve"> S38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6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3,17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684,7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1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sp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-3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94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an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6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6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,296</w:t>
            </w:r>
          </w:p>
        </w:tc>
      </w:tr>
    </w:tbl>
    <w:p>
      <w:pPr>
        <w:pStyle w:val="Normal"/>
        <w:spacing w:lineRule="exact" w:line="165" w:before="0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1020" w:right="220" w:gutter="0" w:header="0" w:top="540" w:footer="0" w:bottom="684"/>
          <w:formProt w:val="false"/>
          <w:textDirection w:val="lrTb"/>
          <w:docGrid w:type="default" w:linePitch="100" w:charSpace="4096"/>
        </w:sectPr>
      </w:pPr>
    </w:p>
    <w:tbl>
      <w:tblPr>
        <w:tblW w:w="1035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6"/>
        <w:gridCol w:w="1374"/>
        <w:gridCol w:w="4248"/>
        <w:gridCol w:w="1000"/>
        <w:gridCol w:w="1107"/>
        <w:gridCol w:w="1517"/>
      </w:tblGrid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6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7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8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16" w:right="107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/>
              <w:ind w:left="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61228002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ordu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Р100.30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6" w:right="7" w:hanging="0"/>
              <w:rPr>
                <w:sz w:val="16"/>
              </w:rPr>
            </w:pP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217,08</w:t>
            </w:r>
          </w:p>
        </w:tc>
      </w:tr>
      <w:tr>
        <w:trPr>
          <w:trHeight w:val="27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TsC54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fundati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iatra</w:t>
            </w:r>
            <w:r>
              <w:rPr>
                <w:b/>
                <w:spacing w:val="-2"/>
                <w:sz w:val="22"/>
              </w:rPr>
              <w:t xml:space="preserve"> sp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0" w:right="33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91,0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calific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31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9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90,09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75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iat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ar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o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laca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4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-7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38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15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104,65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26202818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Ap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38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9,10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rm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w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0" w:right="355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ut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4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5" w:right="15" w:hanging="0"/>
              <w:rPr>
                <w:sz w:val="16"/>
              </w:rPr>
            </w:pPr>
            <w:r>
              <w:rPr>
                <w:spacing w:val="-2"/>
                <w:sz w:val="16"/>
              </w:rPr>
              <w:t>38,22</w:t>
            </w:r>
          </w:p>
        </w:tc>
      </w:tr>
      <w:tr>
        <w:trPr>
          <w:trHeight w:val="1540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5" w:right="53" w:hanging="0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0" w:right="16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DE18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7" w:right="14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aj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xecutate din plac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 trotuare din beton vibropresate dimensiuni 200x100x40(h)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m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sezat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un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 amestec uscat de ciment si nisip, in proportie 1:6, rostuit cu amestec uscat de ciment si nisip, grosime strat de 10 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3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6" w:right="2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606,6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114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vat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0" w:right="31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614,162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unci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servir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316" w:hanging="0"/>
              <w:jc w:val="right"/>
              <w:rPr>
                <w:sz w:val="16"/>
              </w:rPr>
            </w:pPr>
            <w:r>
              <w:rPr>
                <w:sz w:val="16"/>
              </w:rPr>
              <w:t>h-</w:t>
            </w:r>
            <w:r>
              <w:rPr>
                <w:spacing w:val="-5"/>
                <w:sz w:val="16"/>
              </w:rPr>
              <w:t>o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3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19,17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6111280065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otu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38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01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615,74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12210002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4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c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sturi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0" w:right="40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,60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/>
              <w:ind w:left="6" w:right="2" w:hanging="0"/>
              <w:rPr>
                <w:sz w:val="16"/>
              </w:rPr>
            </w:pPr>
            <w:r>
              <w:rPr>
                <w:spacing w:val="-2"/>
                <w:sz w:val="16"/>
              </w:rPr>
              <w:t>970,624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12210044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imen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rtlan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4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c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at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40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15,73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2" w:hanging="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42,447</w:t>
            </w:r>
          </w:p>
        </w:tc>
      </w:tr>
      <w:tr>
        <w:trPr>
          <w:trHeight w:val="185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4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0,3-0,7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sturi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38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0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4" w:hanging="0"/>
              <w:rPr>
                <w:sz w:val="16"/>
              </w:rPr>
            </w:pPr>
            <w:r>
              <w:rPr>
                <w:spacing w:val="-2"/>
                <w:sz w:val="16"/>
              </w:rPr>
              <w:t>3,033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10220054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isi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0,3-0,7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at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0" w:right="38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85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51,989</w:t>
            </w:r>
          </w:p>
        </w:tc>
      </w:tr>
      <w:tr>
        <w:trPr>
          <w:trHeight w:val="179" w:hRule="atLeast"/>
        </w:trPr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2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8111600270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11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Dis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i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lac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6" w:leader="none"/>
              </w:tabs>
              <w:spacing w:lineRule="exact" w:line="159"/>
              <w:ind w:left="0" w:right="369" w:hanging="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ab/>
            </w:r>
            <w:r>
              <w:rPr>
                <w:spacing w:val="-5"/>
                <w:sz w:val="16"/>
                <w:u w:val="single"/>
              </w:rPr>
              <w:t>buc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65" w:right="61" w:hanging="0"/>
              <w:rPr>
                <w:sz w:val="16"/>
              </w:rPr>
            </w:pPr>
            <w:r>
              <w:rPr>
                <w:spacing w:val="-2"/>
                <w:sz w:val="16"/>
              </w:rPr>
              <w:t>0,02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9"/>
              <w:ind w:left="6" w:right="1" w:hanging="0"/>
              <w:rPr>
                <w:sz w:val="16"/>
              </w:rPr>
            </w:pPr>
            <w:r>
              <w:rPr>
                <w:spacing w:val="-2"/>
                <w:sz w:val="16"/>
              </w:rPr>
              <w:t>12,133</w:t>
            </w:r>
          </w:p>
        </w:tc>
      </w:tr>
      <w:tr>
        <w:trPr>
          <w:trHeight w:val="248" w:hRule="atLeast"/>
        </w:trPr>
        <w:tc>
          <w:tcPr>
            <w:tcW w:w="1106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28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sigurar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ocial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ransport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provizionare-</w:t>
            </w:r>
            <w:r>
              <w:rPr>
                <w:spacing w:val="-2"/>
                <w:sz w:val="22"/>
              </w:rPr>
              <w:t>depozitar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8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heltuel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egi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8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Benefici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deviz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  <w:r>
              <w:rPr>
                <w:b/>
                <w:spacing w:val="-2"/>
                <w:sz w:val="22"/>
              </w:rPr>
              <w:t>deviz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40" w:before="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40" w:before="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40" w:before="10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0" w:after="0"/>
        <w:ind w:left="4140" w:right="3554" w:hanging="0"/>
        <w:jc w:val="left"/>
        <w:rPr>
          <w:sz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89855</wp:posOffset>
            </wp:positionH>
            <wp:positionV relativeFrom="paragraph">
              <wp:posOffset>-32385</wp:posOffset>
            </wp:positionV>
            <wp:extent cx="575945" cy="711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15"/>
        </w:rPr>
        <w:t>Digitally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signed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by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Taburceanu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Alexandru</w:t>
      </w:r>
      <w:r>
        <w:rPr>
          <w:spacing w:val="40"/>
          <w:w w:val="105"/>
          <w:sz w:val="15"/>
        </w:rPr>
        <w:t xml:space="preserve"> </w:t>
      </w:r>
      <w:r>
        <w:rPr>
          <w:w w:val="105"/>
          <w:sz w:val="15"/>
        </w:rPr>
        <w:t>Date: 2024.11.16 12:48:29 EET</w:t>
      </w:r>
    </w:p>
    <w:p>
      <w:pPr>
        <w:pStyle w:val="Normal"/>
        <w:spacing w:before="0" w:after="0"/>
        <w:ind w:left="4140" w:right="4180" w:hanging="0"/>
        <w:jc w:val="left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ragraph">
                  <wp:posOffset>236855</wp:posOffset>
                </wp:positionV>
                <wp:extent cx="1257300" cy="127000"/>
                <wp:effectExtent l="0" t="2540" r="0" b="2540"/>
                <wp:wrapTopAndBottom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080"/>
                        </a:xfrm>
                        <a:prstGeom prst="rect">
                          <a:avLst/>
                        </a:prstGeom>
                        <a:noFill/>
                        <a:ln w="507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54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5"/>
                              </w:rPr>
                              <w:t>MOLDOVA</w:t>
                            </w:r>
                            <w:r>
                              <w:rPr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</w:rPr>
                              <w:t>EUROPEAN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259pt;margin-top:18.65pt;width:98.95pt;height:9.95pt;mso-wrap-style:square;v-text-anchor:top;mso-position-horizontal-relative:page">
                <v:fill o:detectmouseclick="t" on="false"/>
                <v:stroke color="black" weight="5040" joinstyle="round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54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pacing w:val="-2"/>
                          <w:w w:val="105"/>
                          <w:sz w:val="15"/>
                        </w:rPr>
                        <w:t>MOLDOVA</w:t>
                      </w:r>
                      <w:r>
                        <w:rPr>
                          <w:spacing w:val="-1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15"/>
                        </w:rPr>
                        <w:t>EUROPEAN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2"/>
          <w:w w:val="105"/>
          <w:sz w:val="15"/>
        </w:rPr>
        <w:t>Reason:</w:t>
      </w:r>
      <w:r>
        <w:rPr>
          <w:spacing w:val="-3"/>
          <w:w w:val="105"/>
          <w:sz w:val="15"/>
        </w:rPr>
        <w:t xml:space="preserve"> </w:t>
      </w:r>
      <w:r>
        <w:rPr>
          <w:spacing w:val="-2"/>
          <w:w w:val="105"/>
          <w:sz w:val="15"/>
        </w:rPr>
        <w:t>MoldSign</w:t>
      </w:r>
      <w:r>
        <w:rPr>
          <w:spacing w:val="-3"/>
          <w:w w:val="105"/>
          <w:sz w:val="15"/>
        </w:rPr>
        <w:t xml:space="preserve"> </w:t>
      </w:r>
      <w:r>
        <w:rPr>
          <w:spacing w:val="-2"/>
          <w:w w:val="105"/>
          <w:sz w:val="15"/>
        </w:rPr>
        <w:t>Signature</w:t>
      </w:r>
      <w:r>
        <w:rPr>
          <w:spacing w:val="40"/>
          <w:w w:val="105"/>
          <w:sz w:val="15"/>
        </w:rPr>
        <w:t xml:space="preserve"> </w:t>
      </w:r>
      <w:r>
        <w:rPr>
          <w:w w:val="105"/>
          <w:sz w:val="15"/>
        </w:rPr>
        <w:t>Location: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Moldova</w:t>
      </w:r>
    </w:p>
    <w:sectPr>
      <w:type w:val="continuous"/>
      <w:pgSz w:w="11906" w:h="16850"/>
      <w:pgMar w:left="1020" w:right="220" w:gutter="0" w:header="0" w:top="540" w:footer="0" w:bottom="68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551" w:right="75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5:56Z</dcterms:created>
  <dc:creator>Ion Corsan</dc:creator>
  <dc:description/>
  <dc:language>en-US</dc:language>
  <cp:lastModifiedBy/>
  <dcterms:modified xsi:type="dcterms:W3CDTF">2024-11-29T07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1-29T00:00:00Z</vt:filetime>
  </property>
  <property fmtid="{D5CDD505-2E9C-101B-9397-08002B2CF9AE}" pid="5" name="Producer">
    <vt:lpwstr>Microsoft® Word 2010; modified using iText® 5.5.13.3 ©2000-2022 iText Group NV (AGPL-version)</vt:lpwstr>
  </property>
</Properties>
</file>