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CA I E T  D E  S A R C I N I</w:t>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t>pentru achiziționare articole sanitare și materiale conexe</w:t>
      </w:r>
    </w:p>
    <w:p>
      <w:pPr>
        <w:pStyle w:val="Normal"/>
        <w:spacing w:before="0" w:after="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tbl>
      <w:tblPr>
        <w:tblStyle w:val="a3"/>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03"/>
        <w:gridCol w:w="2411"/>
        <w:gridCol w:w="990"/>
        <w:gridCol w:w="802"/>
        <w:gridCol w:w="3089"/>
        <w:gridCol w:w="802"/>
      </w:tblGrid>
      <w:tr>
        <w:trPr>
          <w:trHeight w:val="1230" w:hRule="atLeast"/>
        </w:trPr>
        <w:tc>
          <w:tcPr>
            <w:tcW w:w="562" w:type="dxa"/>
            <w:tcBorders/>
          </w:tcPr>
          <w:p>
            <w:pPr>
              <w:pStyle w:val="Normal"/>
              <w:widowControl/>
              <w:spacing w:lineRule="auto" w:line="240" w:before="0" w:after="0"/>
              <w:jc w:val="left"/>
              <w:rPr>
                <w:rFonts w:ascii="Times New Roman" w:hAnsi="Times New Roman" w:cs="Times New Roman"/>
                <w:b/>
                <w:b/>
                <w:bCs/>
                <w:sz w:val="24"/>
                <w:szCs w:val="24"/>
              </w:rPr>
            </w:pPr>
            <w:bookmarkStart w:id="0" w:name="_Hlk151717580"/>
            <w:r>
              <w:rPr>
                <w:rFonts w:eastAsia="Calibri" w:cs="Times New Roman" w:ascii="Times New Roman" w:hAnsi="Times New Roman"/>
                <w:b/>
                <w:bCs/>
                <w:kern w:val="2"/>
                <w:sz w:val="24"/>
                <w:szCs w:val="24"/>
                <w:lang w:val="ro-RO" w:eastAsia="en-US" w:bidi="ar-SA"/>
              </w:rPr>
              <w:t>Nr. d/o</w:t>
            </w:r>
          </w:p>
        </w:tc>
        <w:tc>
          <w:tcPr>
            <w:tcW w:w="140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Cod CPV</w:t>
            </w:r>
          </w:p>
        </w:tc>
        <w:tc>
          <w:tcPr>
            <w:tcW w:w="241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Denumirea mărfii</w:t>
            </w:r>
          </w:p>
        </w:tc>
        <w:tc>
          <w:tcPr>
            <w:tcW w:w="99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Un de măsură</w:t>
            </w:r>
          </w:p>
        </w:tc>
        <w:tc>
          <w:tcPr>
            <w:tcW w:w="80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Can-tea totală</w:t>
            </w:r>
          </w:p>
        </w:tc>
        <w:tc>
          <w:tcPr>
            <w:tcW w:w="308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Specificarea tehnică deplină solicitată</w:t>
            </w:r>
          </w:p>
        </w:tc>
        <w:tc>
          <w:tcPr>
            <w:tcW w:w="80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Suma   totală fără TVA</w:t>
            </w:r>
          </w:p>
        </w:tc>
      </w:tr>
      <w:tr>
        <w:trPr>
          <w:trHeight w:val="367" w:hRule="atLeast"/>
        </w:trPr>
        <w:tc>
          <w:tcPr>
            <w:tcW w:w="56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140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39800000-0</w:t>
            </w:r>
          </w:p>
        </w:tc>
        <w:tc>
          <w:tcPr>
            <w:tcW w:w="2411"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Lotul 1</w:t>
            </w:r>
          </w:p>
        </w:tc>
        <w:tc>
          <w:tcPr>
            <w:tcW w:w="99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80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308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80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r>
      <w:tr>
        <w:trPr>
          <w:trHeight w:val="367" w:hRule="atLeast"/>
        </w:trPr>
        <w:tc>
          <w:tcPr>
            <w:tcW w:w="56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1403"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lista pozițiilor din lot)</w:t>
            </w:r>
          </w:p>
        </w:tc>
        <w:tc>
          <w:tcPr>
            <w:tcW w:w="990"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80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3089"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c>
          <w:tcPr>
            <w:tcW w:w="802"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r>
          </w:p>
        </w:tc>
      </w:tr>
      <w:tr>
        <w:trPr>
          <w:trHeight w:val="81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Mătură din plastic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5</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Mătură din plastic, rotundă, cu coadă din lemn, 110 - 120 cm.</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63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Coadă din lemn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5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Coadă din lemn filetată, rotundă, 110 - 120 cm, pentru mop, mătură, ec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89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Făraș cu coadă lungă și cu mătură</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e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Făraș ușor de utilizat, practic si rezistent. Mânerul din plastic conferă rezistenta si manevrabilitate, capac rabatabil peste făraș, cauciuc ce se lipește 100% de sol, nelăsând mizeria sa pătrundă pe sub acesta.</w:t>
              <w:br/>
              <w:t>Mătura de polipropilenă, rezistentă, practică, lungimea - 94 cm, front de lucru de 24 cm.</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60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4</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Detergent universal pentru podele, pardoseli, 5L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4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Detergent pentru curățare pardoselei, lucidant cu ceară solubilă pentru pardoseli de orice tip. Folosit la parchet, marmură, gresie, granit, linoleum şi cauciuc. Lasă un parfum proaspăt și nu se stratifică. Ambalat  în canistre de 5 litri din plasti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75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5</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oluţie pentru geamuri, oglinzi, mobila, 5L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ţie pentru spălarea suprafețelor de sticlă, oglinzi, cutii de sticlă cu faianță și suprafețe de gresie, straturi și lacuri. Dă suprafeței luciu și îndepărtează petele. COMPOZIȚIE: alcool izopropilic, solvent, agenți tensioactivi, colorant, parfum. Volum canistre de 5 litri.</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84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6</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ăpun lichid cu cremă, 5 litri</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6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ăpun cremă lichid 1/4 constă din cremă hidratantă, ph 5,5, protejează pielea de uscare, consistent, vâscos, ușor parfumat. Săpun nu provoacă iritații și reacții alergice, potrivit pentru uz zilnic. Ambalat  în canistre de 5 litri din plastic. Echivalent Milano.</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38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7</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ție de spălat vesela</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6</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Detergent, tip de produs – lichid, greutatea netto – 05 litri. Compoziție: 5-15% surfactanți anionici, 5% surfactanți non-anionici, fenoksietalon, parfum. Valabilitatea bunului nu mai puțin de 1-2 ani. Echivalent Fairy.</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15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8</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ție pentru dezinfectarea WC-urilor</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48</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Dezinfectant pe bază de clor, concentrat, este special conceput pentru a ucide un spectru larg de microorganisme precum: bacterii, fungi, spori și virusuri, tip gel, volum 5 litri. </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32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9</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ție pentru dezinfectarea WC-urilor</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16</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Dezinfectant pe bază de clor, este special conceput pentru a ucide un spectru larg de microorganisme precum: bacterii, fungi, spori și virusuri, tip gel, volum 750 - 1000 ml. Echivalent Domestos.</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48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0</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Mănuşi pentru menaj din cauciuc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per</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08</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Mănuși pentru protecția mâinilor, confecționate din cauciuc gros, ideal pentru activitățile de curățenie și altele, rezistent pentru chimice și uleiuri Mărimile M, L, XL </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57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1</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Hârtie wc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role</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76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Hârtie realizata din 100% celuloza , in conformitate cu criteriile de sustenabilitate a mediului prevăzute de certificarea forestieră PEFC, 2 straturi gofrate si lipite, diametru: 19cm, lungime: 130m, 12 role / bax.</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60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2</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Șervețele de masa 100 buc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pache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Șervețele de hârtie 30 x 30 cm, 100 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06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3</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Prosoape mâini rulou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e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Prosop de hârtie  3 straturi 2 role,  cu absorbție maximă a umidității, moi si rezistente.  Fabricate din 100% materie primă naturală.</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70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4</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Șervețele pentru dispenser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pache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80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Șervetele in V dispenser, 20 pachete/bax, 100% celuloza de 18 g/mp. Hârtia albă, cu textura plăcuta la atingere, cu putere mare de absorbție si rezistență. Șervețelele au două straturi și dimensiunile de 20.5 x 24 cm. Un pachet are 200 de șervețele in V (pliate), iar baxul are 20 - 24 de pachete. </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30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5</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Odorizant încăpere</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1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Îndepărtează mirosul neplăcut și împrospătează aerul din încăpere. Recipient sub presiune. Ingrediente: Alcool etilic, Parfum, Conservant, Apa, Propan-Butan. Volum 350 ml.  Echivalent  Air Xtra.                          </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69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6</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aci gunoi 35L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00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acii menajeri 35L Standard, sunt produși din polietilenă. Se utilizează în domeniul casnic, în oficii, hotele, restaurante, spitale, etc. Pentru  depozitarea deșeurilor menajere și a deșeurilor de alt gen. Destinația – coș de gunoi standardizat de 35L, în rulou 50 saci de gunoi, culoare: neagră. </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00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7</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aci gunoi 60L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5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aci menajeri pentru gunoi, capacitate de 60 litri</w:t>
              <w:br/>
              <w:t>Cantitate: 20buc</w:t>
              <w:br/>
              <w:t>Culoare: Negri</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32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8</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aci gunoi 120L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5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acii menajeri groși si rezistenți de culoare albastra, pentru depozitarea si transportarea gunoiului. Trainici si reziști la greutăți. 120l /10 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05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9</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ție anti mucegai</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Îndepărtează eficient  mucegaiul și săpunul de reziduuri de căzi de baie, chiuvete, toalete, țiglă ceramica, perdele de plastic, spray  750 ml.</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63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0</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oluţie anti calc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5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Detergent anti calc Soluţie universala Anti calcar fără picături 625 ml, spray.</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40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1</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Mănuşi tricotate - cauciuc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4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Mănuşi tricotate PVC, negri, verzi, orange.</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63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2</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Găleată cu storcător 14L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Găleată cu storcător pentru mop, confecționate din plastic durabil, volum 14 litri.</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11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3</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Răzuitor metalic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08</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rete metalice din oțel inoxidabil 30gr, burete pentru spălarea veselei din inox spiralat extrem de rezistent, sub formă de ghem, rezistentă, ambalate câte 1 buc 95x70x45.</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75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4</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Rezerva pentru mop plat cu fibră scurtă</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6</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Rezervă mop plat, micro fibră, dimensiune 40 x 10 cm, cu fir scur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75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5</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Rezerva pentru mop plat cu fibră lungă</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6</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Rezervă mop plat, micro fibră, dimensiune 40 x 10 cm, cu fir lung.</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72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6</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Mop pentru pardosea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e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6</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Forma plată, dreptunghiulară, cu coada telescopică din plastic rezistent, lungimea mopului 40 x 10 cm.</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27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7</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Lavetă micro fibră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e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08</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Lavetă  micro fibră color 4 buc, pentru curățirea oricărui fel de suprafețe: bucătărie, dulapuri, pahare, mobilă. Pot fi spălate în apă caldă până la o temperatură de 60 grade, 38 x 40 cm. Echivalent Sano.</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64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8</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Cremă universală pentru curățarea suprafețelor.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0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Cremă de curățat pentru suprafețe dure, cu miros plăcut, 500  - 1000 ml, echivalent CIF.</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64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9</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ție pentru piele</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2</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ție pentru piele, 500 ml, spray, cu miros plăcu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49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0</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oluție pentru mobilă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2</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oluţie pentru mobila 500 m, spray, cu miros plăcu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57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1</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Mătura din mălai</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Mătura din mălai pentru curățenie uscată.</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63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2</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Pastile cu  clor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cutie</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3</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Pastilele de clor, folosite pentru dezinfecție în cutie din plastic,  1kg . Echivalent Tabidez.</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38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3</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Săpun de rufe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20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ăpunul de rufe 72% , 200gr.  Confecționat din componente naturale, destinat pentru scopurile igienice: spălarea mâinilor, vaselor, spălarea în apă caldă și rece.</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73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4</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Șervețele umede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0</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Șervețele umede cu capac, 100 buc, antibacterial, fără alcool.</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267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5</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uport pentru spălarea geamurilor</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5</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et de spălat sticla, burete micro fibră 20 cm, rotație 180°. Buton de fixare mecanism rotativ.</w:t>
              <w:br/>
              <w:t>Mâner telescopic din aluminiu. Setul are doua atașamente. O duză este pentru curățarea sticlei, iar cealaltă este pentru înlăturarea apei. Micro fibra să permite să curețe orice suprafață fără a lăsa urme sau scame. Mecanismul special al duzei să permită apăsarea în mod fiabil partea de spălare, indiferent de unghiul de înclinare a racletei.</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102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6</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Mătura (rezervă) cu fir scurt</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4</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Mătura (rezervă) pentru podea, material: plastic, fibră sintetică, fibra: 0,75/115 mm</w:t>
              <w:br/>
              <w:t>Dimensiuni: 320x235x50 mm.</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73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7</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Mătura (rezervă) cu fir lung</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3</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Mătura (rezervă) cu perie lungă, fără mâner, dimensiuni: 34x3x22 cm,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lungime fire 11 cm)</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735"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8</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Perie de praf și pânză de păianjen (rezervă)</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13</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Perie de praf și pânză de păianjen (23 cm), din plastic, rezervă, fără mâner.</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990" w:hRule="atLeast"/>
        </w:trPr>
        <w:tc>
          <w:tcPr>
            <w:tcW w:w="5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9</w:t>
            </w:r>
          </w:p>
        </w:tc>
        <w:tc>
          <w:tcPr>
            <w:tcW w:w="14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c>
          <w:tcPr>
            <w:tcW w:w="2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 xml:space="preserve">Burete de spălat veselă            </w:t>
            </w:r>
          </w:p>
        </w:tc>
        <w:tc>
          <w:tcPr>
            <w:tcW w:w="9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set</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36</w:t>
            </w:r>
          </w:p>
        </w:tc>
        <w:tc>
          <w:tcPr>
            <w:tcW w:w="30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t>Burete de vase 95 x 70 x 45 mm, cu o parte abrazivă, bureta să nu se deformeze la utilizări multiple și să spumeze bine la aplecarea detergentului, set 5 buc.</w:t>
            </w:r>
          </w:p>
        </w:tc>
        <w:tc>
          <w:tcPr>
            <w:tcW w:w="8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2"/>
                <w:sz w:val="24"/>
                <w:szCs w:val="24"/>
                <w:lang w:val="ro-RO" w:eastAsia="en-US" w:bidi="ar-SA"/>
              </w:rPr>
            </w:r>
          </w:p>
        </w:tc>
      </w:tr>
      <w:tr>
        <w:trPr>
          <w:trHeight w:val="439" w:hRule="atLeast"/>
        </w:trPr>
        <w:tc>
          <w:tcPr>
            <w:tcW w:w="10059" w:type="dxa"/>
            <w:gridSpan w:val="7"/>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2"/>
                <w:sz w:val="24"/>
                <w:szCs w:val="24"/>
                <w:lang w:val="ro-RO" w:eastAsia="en-US" w:bidi="ar-SA"/>
              </w:rPr>
              <w:t> </w:t>
            </w:r>
            <w:r>
              <w:rPr>
                <w:rFonts w:eastAsia="Calibri" w:cs="Times New Roman" w:ascii="Times New Roman" w:hAnsi="Times New Roman"/>
                <w:kern w:val="2"/>
                <w:sz w:val="24"/>
                <w:szCs w:val="24"/>
                <w:lang w:val="ro-RO" w:eastAsia="en-US" w:bidi="ar-SA"/>
              </w:rPr>
              <w:t xml:space="preserve">Suma estimativă pentru LOT: constituie  </w:t>
            </w:r>
            <w:r>
              <w:rPr>
                <w:rFonts w:eastAsia="Calibri" w:cs="Times New Roman" w:ascii="Times New Roman" w:hAnsi="Times New Roman"/>
                <w:b/>
                <w:bCs/>
                <w:kern w:val="2"/>
                <w:sz w:val="24"/>
                <w:szCs w:val="24"/>
                <w:u w:val="single"/>
                <w:lang w:val="ro-RO" w:eastAsia="en-US" w:bidi="ar-SA"/>
              </w:rPr>
              <w:t>284 97</w:t>
            </w:r>
            <w:bookmarkStart w:id="1" w:name="_GoBack"/>
            <w:bookmarkEnd w:id="1"/>
            <w:r>
              <w:rPr>
                <w:rFonts w:eastAsia="Calibri" w:cs="Times New Roman" w:ascii="Times New Roman" w:hAnsi="Times New Roman"/>
                <w:b/>
                <w:bCs/>
                <w:kern w:val="2"/>
                <w:sz w:val="24"/>
                <w:szCs w:val="24"/>
                <w:u w:val="single"/>
                <w:lang w:val="ro-RO" w:eastAsia="en-US" w:bidi="ar-SA"/>
              </w:rPr>
              <w:t>5,00 fără TVA</w:t>
            </w:r>
            <w:bookmarkEnd w:id="0"/>
          </w:p>
        </w:tc>
      </w:tr>
    </w:tbl>
    <w:p>
      <w:pPr>
        <w:pStyle w:val="Normal"/>
        <w:widowControl/>
        <w:bidi w:val="0"/>
        <w:spacing w:lineRule="auto" w:line="259" w:before="0" w:after="160"/>
        <w:jc w:val="left"/>
        <w:rPr/>
      </w:pPr>
      <w:r>
        <w:rPr>
          <w:rFonts w:eastAsia="Calibri" w:cs="Times New Roman" w:ascii="Times New Roman" w:hAnsi="Times New Roman"/>
          <w:kern w:val="0"/>
          <w:lang w:val="pt-BR"/>
          <w14:ligatures w14:val="none"/>
        </w:rPr>
        <w:t xml:space="preserve"> </w:t>
      </w:r>
    </w:p>
    <w:sectPr>
      <w:type w:val="nextPage"/>
      <w:pgSz w:w="11906" w:h="16838"/>
      <w:pgMar w:left="85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211ac"/>
    <w:rPr/>
  </w:style>
  <w:style w:type="character" w:styleId="Style15" w:customStyle="1">
    <w:name w:val="Нижний колонтитул Знак"/>
    <w:basedOn w:val="DefaultParagraphFont"/>
    <w:link w:val="Footer"/>
    <w:uiPriority w:val="99"/>
    <w:qFormat/>
    <w:rsid w:val="007211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211ac"/>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211ac"/>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436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1207</Words>
  <Characters>6880</Characters>
  <CharactersWithSpaces>8071</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05:00Z</dcterms:created>
  <dc:creator>PC</dc:creator>
  <dc:description/>
  <dc:language>en-US</dc:language>
  <cp:lastModifiedBy>.Admin</cp:lastModifiedBy>
  <dcterms:modified xsi:type="dcterms:W3CDTF">2023-11-29T0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