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 xml:space="preserve">privind achiziționarea </w:t>
      </w:r>
      <w:r>
        <w:rPr>
          <w:rFonts w:ascii="PermianSerifTypeface" w:hAnsi="PermianSerifTypeface"/>
          <w:b/>
          <w:bCs/>
          <w:sz w:val="22"/>
          <w:lang w:val="ro-MD"/>
        </w:rPr>
        <w:t>cartușelor de toner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i/>
          <w:sz w:val="22"/>
          <w:lang w:val="ro-MD"/>
        </w:rPr>
        <w:t xml:space="preserve">cartușelor de tone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Arial" w:ascii="PermianSerifTypeface" w:hAnsi="PermianSerifTypeface"/>
          <w:b/>
          <w:i/>
          <w:sz w:val="22"/>
        </w:rPr>
        <w:t>30125100-2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artușelor de toner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(în continuare – Cumpărător) pentru perioada bugetară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2020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  <w:lang w:val="ro-MD"/>
        </w:rPr>
        <w:t>bugetul Băncii Naționale a Moldov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1416"/>
        <w:gridCol w:w="992"/>
        <w:gridCol w:w="1134"/>
        <w:gridCol w:w="453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0125100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rtuș de t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-Modelul cartușului de toner –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’’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DL 3300/3400, DPMG 9”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Lungimea lentei de nylon: 9 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Lățimea lentei: 13 m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Culoare cernelei– negru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- Compatibil cu capul de imprimare cu ace Microlys K282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hyperlink r:id="rId2">
              <w:r>
                <w:rPr>
                  <w:rFonts w:ascii="PermianSerifTypeface" w:hAnsi="PermianSerifTypeface"/>
                  <w:i/>
                  <w:color w:val="0563C1" w:themeColor="hyperlink"/>
                  <w:sz w:val="22"/>
                  <w:u w:val="single"/>
                  <w:lang w:val="ro-MD"/>
                </w:rPr>
                <w:t>http://www.microlys.it/eng/printheads/MicrolysPrintHead-MainTechInfo.pdf</w:t>
              </w:r>
            </w:hyperlink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 Ambalaj: cartușul se solicită a fi amplasat în ambalaj de polietilenă sigilat ermetic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conform solicitării scrise a Cumpărătorului,  în termen de 20 zile lucrăto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Bunurile livrate de Vânzător și recepționate de către Cumpărător se efectuează </w:t>
      </w:r>
      <w:r>
        <w:rPr>
          <w:rFonts w:ascii="PermianSerifTypeface" w:hAnsi="PermianSerifTypeface"/>
          <w:i/>
          <w:sz w:val="22"/>
        </w:rPr>
        <w:t xml:space="preserve">în baza Actului de predare-primire a bunurilor semnat de către reprezentații ambelor Părți și a </w:t>
      </w:r>
      <w:r>
        <w:rPr>
          <w:rFonts w:ascii="PermianSerifTypeface" w:hAnsi="PermianSerifTypeface"/>
          <w:i/>
          <w:color w:val="000000" w:themeColor="text1"/>
          <w:sz w:val="22"/>
        </w:rPr>
        <w:t>facturii fiscale,</w:t>
      </w:r>
      <w:r>
        <w:rPr>
          <w:rFonts w:ascii="PermianSerifTypeface" w:hAnsi="PermianSerifTypeface"/>
          <w:i/>
          <w:sz w:val="22"/>
        </w:rPr>
        <w:t xml:space="preserve"> în termen de 10 zile lucrătoare din data recepționării și acceptării  documentelor </w:t>
      </w:r>
      <w:r>
        <w:rPr>
          <w:rFonts w:eastAsia="Times New Roman" w:cs="Arial" w:ascii="PermianSerifTypeface" w:hAnsi="PermianSerifTypeface"/>
          <w:i/>
          <w:sz w:val="22"/>
        </w:rPr>
        <w:t>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517"/>
        <w:gridCol w:w="3826"/>
        <w:gridCol w:w="1862"/>
      </w:tblGrid>
      <w:tr>
        <w:trPr>
          <w:trHeight w:val="775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tate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val="ro-MD" w:eastAsia="ru-RU" w:bidi="ar-SA"/>
              </w:rPr>
              <w:t>1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bCs/>
                <w:iCs/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bCs/>
                <w:iCs/>
                <w:kern w:val="0"/>
                <w:sz w:val="22"/>
                <w:lang w:val="ro-MD" w:eastAsia="zh-CN" w:bidi="ar-SA"/>
              </w:rPr>
              <w:t>Oferta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– 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Cs w:val="24"/>
                <w:lang w:val="ro-MD"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2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3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val="en-US" w:eastAsia="zh-CN" w:bidi="ar-SA"/>
              </w:rPr>
              <w:t>Extrasul din Registrul de stat al persoanelor juridice/Certificat/Decizie de înregistrare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4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2– 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6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/>
                <w:b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lang w:val="en-US" w:eastAsia="zh-CN" w:bidi="ar-SA"/>
              </w:rPr>
              <w:t>Chestionar pentru  Furnizor</w:t>
            </w:r>
          </w:p>
        </w:tc>
        <w:tc>
          <w:tcPr>
            <w:tcW w:w="382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Conform modelului din Anexa nr.3 –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contractare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312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Anna Sofronii / Gheorghe Panfil 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la care trebuie transmise ofertel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color w:val="FF0000"/>
          <w:sz w:val="22"/>
          <w:u w:val="single"/>
          <w:shd w:fill="FFFFFF" w:val="clear"/>
        </w:rPr>
        <w:t>13: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/>
          <w:b/>
          <w:b/>
          <w:color w:val="FF0000"/>
          <w:sz w:val="22"/>
          <w:u w:val="single"/>
          <w:shd w:fill="FFFFFF" w:val="clear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color w:val="FF0000"/>
          <w:sz w:val="22"/>
          <w:u w:val="single"/>
          <w:shd w:fill="FFFFFF" w:val="clear"/>
        </w:rPr>
        <w:t>03.08.2020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ţ fără TVA, cu corespunderea cerinţelor de calificare și tehnice minime obligatorii privind obiectul de achiziţi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45 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 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  Alte informații relevante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color w:val="FF0000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ab/>
        <w:t>*La solicitare fiecare ofertant este obligat să prezinte câte o mostră a bunurilor prezentate în decurs de 3 zile de la data solicitării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color w:val="FF0000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color w:val="FF0000"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</w:t>
      </w: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>ședintele grupului de lucru                                                   Olga PISARENCO</w:t>
      </w:r>
    </w:p>
    <w:p>
      <w:pPr>
        <w:pStyle w:val="Normal"/>
        <w:tabs>
          <w:tab w:val="clear" w:pos="720"/>
          <w:tab w:val="left" w:pos="8259" w:leader="none"/>
        </w:tabs>
        <w:ind w:hanging="0"/>
        <w:jc w:val="center"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</w:t>
      </w:r>
      <w:r>
        <w:rPr>
          <w:rFonts w:ascii="PermianSerifTypeface" w:hAnsi="PermianSerifTypeface"/>
          <w:b/>
          <w:bCs/>
          <w:i/>
          <w:sz w:val="22"/>
          <w:lang w:val="ro-MD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OFERTA</w:t>
      </w:r>
    </w:p>
    <w:tbl>
      <w:tblPr>
        <w:tblW w:w="16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2695"/>
        <w:gridCol w:w="4963"/>
        <w:gridCol w:w="1562"/>
        <w:gridCol w:w="1560"/>
        <w:gridCol w:w="1559"/>
        <w:gridCol w:w="1559"/>
        <w:gridCol w:w="1558"/>
      </w:tblGrid>
      <w:tr>
        <w:trPr>
          <w:trHeight w:val="5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pecifica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  <w:lang w:val="ro-MD"/>
              </w:rPr>
              <w:t>ția tehnică a bunuri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 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/>
                <w:b/>
                <w:b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b/>
                <w:sz w:val="22"/>
                <w:lang w:val="ro-MD"/>
              </w:rPr>
              <w:t>Cartuș de tone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Modelul’’DL 3300/3400, DPMG 9”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Lungimea lentei de nylon: 9 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Lățimea lentei: 13 mm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 Culoare cernelei– negru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- Compatibil cu capul de imprimare cu ace Microlys K282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hyperlink r:id="rId7">
              <w:r>
                <w:rPr>
                  <w:rFonts w:ascii="PermianSerifTypeface" w:hAnsi="PermianSerifTypeface"/>
                  <w:i/>
                  <w:color w:val="0563C1" w:themeColor="hyperlink"/>
                  <w:sz w:val="22"/>
                  <w:u w:val="single"/>
                  <w:lang w:val="ro-MD"/>
                </w:rPr>
                <w:t>http://www.microlys.it/eng/printheads/MicrolysPrintHead-MainTechInfo.pdf</w:t>
              </w:r>
            </w:hyperlink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  <w:lang w:val="ro-MD"/>
              </w:rPr>
              <w:t>- Ambalaj: cartușul se solicită a fi amplasat în ambalaj de polietilenă sigilat ermeti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 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/>
      </w:pPr>
      <w:r>
        <w:rPr/>
        <w:t>Semnătura și ștampil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8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0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940690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000349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2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204189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2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77257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720463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657731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2HeaderEvenPages"/>
    <w:r>
      <w:rPr>
        <w:color w:val="000000"/>
        <w:sz w:val="2"/>
      </w:rPr>
      <w:t> </w:t>
    </w:r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2HeaderPrimary"/>
    <w:r>
      <w:rPr>
        <w:color w:val="000000"/>
        <w:sz w:val="2"/>
      </w:rPr>
      <w:t> </w:t>
    </w:r>
    <w:bookmarkEnd w:id="2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"/>
    <w:r>
      <w:rPr>
        <w:color w:val="000000"/>
        <w:sz w:val="2"/>
      </w:rPr>
      <w:t> </w:t>
    </w:r>
    <w:bookmarkEnd w:id="5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lys.it/eng/printheads/MicrolysPrintHead-MainTechInf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icrolys.it/eng/printheads/MicrolysPrintHead-MainTechInfo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44158-DEBB-4A85-8A9A-F04B86A8E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6</Pages>
  <Words>1007</Words>
  <Characters>7558</Characters>
  <CharactersWithSpaces>85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Elena E. Macaru</dc:creator>
  <dc:description/>
  <dc:language>en-US</dc:language>
  <cp:lastModifiedBy>Anna V. Sofronii</cp:lastModifiedBy>
  <cp:lastPrinted>2020-07-23T08:05:00Z</cp:lastPrinted>
  <dcterms:modified xsi:type="dcterms:W3CDTF">2020-07-23T08:05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224413b4-1252-48e8-9832-09184f450574</vt:lpwstr>
  </property>
  <property fmtid="{D5CDD505-2E9C-101B-9397-08002B2CF9AE}" pid="4" name="check">
    <vt:lpwstr>NONE</vt:lpwstr>
  </property>
</Properties>
</file>