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pentru semestrul I al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envuști cu carne de vită, fierte, membrană artificială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a necessitate, pachet flow, SM 241:2005, HG nr. 720 din 2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am ”Molocinii” calitate superioară, membrane artif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chet flow, Gost 23670, HG nr. 720 din 2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i refrigerați cu fierbere rapidă categoria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ori pe saptămînă, greutate medie, HG nr. 520 din 22.06.2010 și /sau HG 696 din 04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1111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rne de vită cu os, categoria I, (1/2 din bovină),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ori pe saptămînă, fracționată a căte 10 kg , în cutii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7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1196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ște congelat f/c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cutii 300-500gr, conform HG 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6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623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1.2019-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zentarea de dovezi privind conformitate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erire la specificații sau standard relev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privind lipsa sau existența restanțelor la buget eliberat de IF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Fondatorilor (nume, prenume cod persona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torizație sanitară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conformitate sau alt certificat ce confirm calitatea și prove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6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8-11-28T13:33:00Z</dcterms:modified>
  <cp:revision>3</cp:revision>
  <dc:subject/>
  <dc:title/>
</cp:coreProperties>
</file>