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  <w:sz w:val="32"/>
          <w:lang w:val="en-US"/>
        </w:rPr>
      </w:pPr>
      <w:r>
        <w:rPr>
          <w:rFonts w:eastAsia="Calibri" w:cs="Calibri"/>
          <w:b/>
          <w:sz w:val="32"/>
          <w:lang w:val="en-US"/>
        </w:rPr>
        <w:t xml:space="preserve">  </w:t>
      </w:r>
      <w:r>
        <w:rPr>
          <w:rFonts w:eastAsia="Calibri" w:cs="Calibri"/>
          <w:b/>
          <w:sz w:val="32"/>
          <w:lang w:val="en-US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rivind achiziționarea 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Lucrari de reparații a coridoarelor a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sz w:val="32"/>
          <w:lang w:val="en-US"/>
        </w:rPr>
        <w:t>I.P. Liceul Teatral Orășenesc  “Iu. Harmelin”,</w:t>
      </w:r>
      <w:r>
        <w:rPr>
          <w:rFonts w:eastAsia="Times New Roman" w:cs="Times New Roman" w:ascii="Times New Roman" w:hAnsi="Times New Roman"/>
          <w:sz w:val="24"/>
          <w:lang w:val="en-US"/>
        </w:rPr>
        <w:t>mun.Chisina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en-US"/>
        </w:rPr>
        <w:br/>
        <w:t>prin procedura de achiziție COP</w:t>
        <w:br/>
      </w:r>
      <w:r>
        <w:rPr>
          <w:rFonts w:eastAsia="Times New Roman" w:cs="Times New Roman" w:ascii="Times New Roman" w:hAnsi="Times New Roman"/>
          <w:sz w:val="20"/>
          <w:shd w:fill="FFFFFF" w:val="clear"/>
          <w:lang w:val="en-US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32"/>
          <w:lang w:val="en-US"/>
        </w:rPr>
        <w:t>I.P Liceul Teatral Orășenesc  “Iu.Harmelin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DNO: 10226200005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: mun.Chisinau, bd. Cuza-Vodă 19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umărul de telefon 022-528-4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0"/>
          <w:lang w:val="en-US"/>
        </w:rPr>
        <w:t>liceulteatra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403"/>
        <w:gridCol w:w="2849"/>
        <w:gridCol w:w="955"/>
        <w:gridCol w:w="1123"/>
        <w:gridCol w:w="1356"/>
        <w:gridCol w:w="133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d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Denumirea bunurilor/serviciilor/lucrărilor solicita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Valoarea estimat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45200000-9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Lucrari de reparatii a coredoarelor 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>I.P. Liceul Teatral Orășenesc  “Iurie Harmelin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lo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nform caietului de sarcin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  <w:t>429288,45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Pentru un singur lot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 xml:space="preserve"> 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Termenul de valabilitate a contractului 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>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Contract de achiziție rezervat atelierelor protejate sau că acesta poate fi executat numai în cadrul unor programe de angajare protejată (după caz):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 xml:space="preserve">    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96"/>
        <w:gridCol w:w="3529"/>
        <w:gridCol w:w="1619"/>
      </w:tblGrid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d/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scrierea criteriului/cerințe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Mod de demonstrare a îndeplinirii criteriului/cerinței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ert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Devizul, Formularele 3, 5, 7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cu specificatia parametrilor tehnici solicitati 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ertificat/Decizie de inregistrare a intreprinderii/Extras din Registrul de Stat al persoanelor juridic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ții generale despre ofertan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hd w:fill="FFFF00" w:val="clear"/>
                <w:lang w:val="en-US"/>
              </w:rPr>
              <w:t>Declaratie privind personalul de specialitate propus pentru implementarea contractulu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Raport financiar pe baza de date a ultimului bilanț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ertificat de la organele Inspectoratului Fiscal privind lipsa datoriilor la Bugetul Public Națion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îndeplinirea corespunzătoare a contractulu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Avizul Inspecției de Stat în construcț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Actul care atesta dreptul de a livra bunuri/servicii/lucrar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ertificat de conformitate a materiale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Copie, eliberat de un organism de certificare și evaluare a conformității acreditat în modul corespunzător, confirmat prin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ertificat care atestă inofensivitatea, lipsa substanțelor toxice și lipsa conținutului de plumb la fabricarea profilelor (Aviz sanita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  <w:tab w:val="left" w:pos="360" w:leader="none"/>
                <w:tab w:val="left" w:pos="604" w:leader="none"/>
              </w:tabs>
              <w:spacing w:lineRule="auto" w:line="240" w:before="0" w:after="0"/>
              <w:ind w:left="468" w:hanging="0"/>
              <w:jc w:val="both"/>
              <w:rPr>
                <w:rFonts w:ascii="Calibri Light" w:hAnsi="Calibri Light" w:eastAsia="Calibri Light" w:cs="Calibri Light"/>
                <w:b/>
                <w:b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US"/>
              </w:rPr>
              <w:t>Documentul unic de achiziții european (DUA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Garanție pentru ofert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Garanței de la banc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1 %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  <w:lang w:val="en-US"/>
              </w:rPr>
              <w:t>Garantiei de buna executie a contractulu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5%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Motivul recurgerii la procedura accelerată (în cazul licitației deschise, restrînse și al procedurii negociate), după caz 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riteriul de evaluare aplicat pentru adjudecarea contractului: 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CO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plica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52"/>
        <w:gridCol w:w="1792"/>
      </w:tblGrid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d/o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numirea factorului de evalu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onderea%</w:t>
            </w:r>
          </w:p>
        </w:tc>
      </w:tr>
      <w:tr>
        <w:trPr>
          <w:trHeight w:val="3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 xml:space="preserve"> informatii 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</w:rPr>
        <w:t>[data]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informatii 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-mail: liceulteatral@gmail.com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b)</w:t>
      </w:r>
      <w:r>
        <w:rPr>
          <w:rFonts w:eastAsia="Times New Roman" w:cs="Times New Roman" w:ascii="Times New Roman" w:hAnsi="Times New Roman"/>
          <w:color w:val="1D1D1D"/>
          <w:sz w:val="24"/>
          <w:shd w:fill="FFFFFF" w:val="clear"/>
          <w:lang w:val="en-US"/>
        </w:rPr>
        <w:t xml:space="preserve"> mun.Chisinau,bd. Cuza-Vodă 19/3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__30zil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cul deschiderii ofertelor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_limba de Stat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__nu_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se specifică denumirea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proiectului și/sau programului)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:_nu se aplica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publicat pina la inceputul procedurii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ata transmiterii spre publicare a anunțului de participare 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se specifică da sau nu)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nu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hd w:fill="FFFF00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 xml:space="preserve">Vîsotina Natalia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                                        L.Ș.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15AC8-51AA-4804-AB75-836F520DF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291</Words>
  <Characters>7361</Characters>
  <CharactersWithSpaces>86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7:00Z</dcterms:created>
  <dc:creator/>
  <dc:description/>
  <dc:language>en-US</dc:language>
  <cp:lastModifiedBy>Contabil</cp:lastModifiedBy>
  <dcterms:modified xsi:type="dcterms:W3CDTF">2023-05-16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