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07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 xml:space="preserve">Calculator  pentru  birou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0213300-8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779"/>
        <w:gridCol w:w="1412"/>
        <w:gridCol w:w="595"/>
        <w:gridCol w:w="581"/>
        <w:gridCol w:w="4145"/>
        <w:gridCol w:w="1159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69" w:firstLine="6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ind w:right="-393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79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  <w:t>30213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41"/>
                <w:szCs w:val="41"/>
                <w:lang w:val="en-US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  <w:t>300-8</w:t>
            </w:r>
          </w:p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lcul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pentru birou 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 xml:space="preserve">Conform caietului de sarcini </w:t>
            </w:r>
          </w:p>
          <w:p>
            <w:pPr>
              <w:pStyle w:val="Normal"/>
              <w:widowControl/>
              <w:spacing w:before="0" w:after="0"/>
              <w:ind w:firstLine="117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 w:bidi="ar-SA"/>
              </w:rPr>
              <w:t>(Anexă)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47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  a lotului fara TVA                                                                                      143 800,00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60 zile de la semnarea contratului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3506"/>
        <w:gridCol w:w="4701"/>
        <w:gridCol w:w="1438"/>
      </w:tblGrid>
      <w:tr>
        <w:trPr/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DUAE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emnat electronic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682"/>
        <w:gridCol w:w="1570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la prețul bunului se include transportarea și montarea 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Evaluarea ofertei va fi pe lor lista întreagă a bunurilor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                 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trong">
    <w:name w:val="Strong"/>
    <w:basedOn w:val="DefaultParagraphFont"/>
    <w:uiPriority w:val="22"/>
    <w:qFormat/>
    <w:rsid w:val="001e18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1859"/>
    <w:pPr>
      <w:spacing w:beforeAutospacing="1" w:afterAutospacing="1"/>
      <w:ind w:hanging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65</Words>
  <Characters>3796</Characters>
  <CharactersWithSpaces>4453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9:00Z</dcterms:created>
  <dc:creator>Windows User</dc:creator>
  <dc:description/>
  <dc:language>en-US</dc:language>
  <cp:lastModifiedBy>WHO Moldova</cp:lastModifiedBy>
  <cp:lastPrinted>2025-02-10T09:40:00Z</cp:lastPrinted>
  <dcterms:modified xsi:type="dcterms:W3CDTF">2025-02-1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