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bookmarkStart w:id="0" w:name="_Hlk201130738"/>
      <w:bookmarkStart w:id="1" w:name="_Hlk201130738"/>
      <w:bookmarkEnd w:id="1"/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  <w:bookmarkStart w:id="2" w:name="_Hlk201130738"/>
      <w:bookmarkStart w:id="3" w:name="_Hlk201130738"/>
      <w:bookmarkEnd w:id="3"/>
    </w:p>
    <w:p>
      <w:pPr>
        <w:pStyle w:val="Normal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de reparație a îmbrăcămintei rutiere a drumurilor G32 R6-Brejeni-Cîșla-G65 și G65 G64-Telenești-Mîndrești-Ghiliceni, amplasate teritorial în raionul Teleneș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G32 R6-Brejeni-Cisla-G65, km 17,700-18,7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1. Partea carosabil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5 cm, in impietruiri fara adunarea materialului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4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Incarcarea asfaltului frezat din depozi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C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asfaltului frezat cu autobasculanta de 10 t la distanta de: 30 km (de la depozitul Beneficiarului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,6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sternerea pe platforma drumuluiu cu autogreder a asfaltului frezat h=5 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2,6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5% h=20 cm (Rc C5/6 conform SM EN 14227-1:2015)  (Pentu resursul: Ciment CEM II/B-LL 32,5R, a fost modificat norma de consum, pe: 11,070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8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4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8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1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1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Drumuri laterale (2 buc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=5 cm  (Sunt excluse urmatoarele resurse: compactorul, autocisterna si apa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Incarcarea asfaltului frezat din depozi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C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asfaltului frezat cu autobasculanta de 10 t la distanta de: 30 km (de la depozitul Beneficiarului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sternerea pe platforma drumuluiu cu autogreder a asfaltului frezat h=5 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5% h=20 cm (Rc C5/6 conform SM EN 14227-1:2015)  (Pentu resursul: Ciment CEM II/B-LL 32,5R, a fost modificat norma de consum, pe: 11,070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Constructia podetetelor,  D= 0,6 m, b=5,0 m (5 buc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odetelor tubulare cu diametrul 0,6 m, inaltimea rambleului pina la 3 m pentru edificii artificiale la drumuri (TS 60.25.3 int =10 buc  (1 buc=0,63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uburi din beton armat TS 60.25.3 i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cu diametrul 0,6 m pentru edificii artificiale la drumuri (ST 9=10 buc (1 buc=1,28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tul podetului tubular ST 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Santuri pentru evacurea apei si acostamente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cu ardere interna si comanda hidraulica, in pamint cu umiditate naturala, descarcare in depozit teren catg. II  (Ridicarea acostamentelor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nsolidarea acostamentelor cu un strat de piatra sparta de 10 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ardere interna si comanda hidraulica, in pamint cu umiditate naturala, descarcare in autovehicule teren catg. II (b=0,4 m, h=0,4 m, 1:1,5) (1 m.l.= 0,40m3) (1 920 m) (b=0,6 m, h=0,6 m, 1:1,5) (1 m.l.= 0,90m3) (120 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5,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igole din beton monolit C30/37 h=10 cm pe fundatie din piatra sparta fr. 16-31,5 h=10 cm  (b=0,4 m, h=0,4 m, 1:1,5) (1 m.l.=1,6 m2) (280 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.3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 k=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(k=5 c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9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.3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5. Siguranta rutie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(F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ontarea parapetului metalic la drum tip H1 W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010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lect  de parapet metalic tip H1 W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ie de batut pilot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otocompreso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arcaje longitudinale, transversale si diverse, executate mecanizat, cu vopsea, pe suprafete carosabile (Sunt excluse urmatoarele resurse: Placi tehnice cauciuc pt. garnituri de etansare fara insertii textile de 5 mm grosime) (Se include: Microbile reflectorizante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9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G65 G64-Telenesti-Mindresti-Ghiliceni-M5, km 11,660-15,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1. Partea carosabil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=5 cm  (Sunt excluse urmatoarele resurse: compactorul, autocisterna si apa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54,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Incarcarea asfaltului frezat din depozi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C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asfaltului frezat cu autobasculanta de 10 t la distanta de: 30 km (de la depozitul Beneficiarului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559,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sternerea pe platforma drumuluiu cu autogreder a asfaltului frezat h=5 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28,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5% h=20 cm (Rc C5/6 conform SM EN 14227-1:2015) (Pentu resursul: Ciment CEM II/B-LL 32,5R, a fost modificat norma de consum, pe: 11,070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3,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,8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 53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 53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 Drumuri laterale (3 buc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=5 cm  (Sunt excluse urmatoarele resurse: compactorul, autocisterna si apa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Incarcarea asfaltului frezat din depozi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C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asfaltului frezat cu autobasculanta de 10 t la distanta de: 30 km (de la depozitul Beneficiarului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sternerea pe platforma drumuluiu cu autogreder a asfaltului frezat h=5 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5% h=20 cm (Rc C5/6 conform SM EN 14227-1:2015)  (Pentu resursul: Ciment CEM II/B-LL 32,5R, a fost modificat norma de consum, pe: 11,070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 Banda de asteptare pentru statie auto (2 buc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=5 cm  (Sunt excluse urmatoarele resurse: compactorul, autocisterna si apa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Incarcarea asfaltului frezat din depozi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C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asfaltului frezat cu autobasculanta de 10 t la distanta de: 30 km (depozitat de catre Beneficiar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sternerea pe platforma drumuluiu cu autogreder a asfaltului frezat h=5 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5% h=20 cm (Rc C5/6 conform SM EN 14227-1:2015) (Pentu resursul: Ciment CEM II/B-LL 32,5R, a fost modificat norma de consum, pe: 11,070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4. Reparatia podetului D=0,6 m,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G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molarea betoanelor vechi cu mijloace mecanice, beton arm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pentru mortare si betoa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ocan pneumatic 4.0-5.9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 de fereast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carcarea materialelor din grupa A - grele, in bulgari prin aruncare - de pe rampa sau teren, in auto categoria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ului decapat cu autobasculanta de 10 t la distanta de: 5 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cu diametrul 0,6 m pentru edificii artificiale la drumuri (ST 9=2 buc (1 buc=1,28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tul podetului tubular ST 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5. Reparatia podetelor D=1,2 m, (3 buc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G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molarea betoanelor vechi cu mijloace mecanice, beton arm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pentru mortare si betoa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ocan pneumatic 4.0-5.9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 de fereast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carcarea materialelor din grupa A - grele, in bulgari prin aruncare - de pe rampa sau teren, in auto categoria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ului decapat cu autobasculanta de 10 t la distanta de: 5 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7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pentru edificii artificiale la drumuri (ST 11=8 buc (1 buc=1,35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tul podetului tubular ST 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30/37 la edificiile artifici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/3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ipelor de acostament pentru podetului tubular cu diametrul 1,0 m pentru edificii artificiale la drumuri (ST 5=6 buc (1 buc=1,29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ST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apatul podetului tubular ST 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9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stalarea armaturii betonului monolit pentru edificii artificiale la drumu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4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172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matura d=8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nsolidarea taluzurilor la intrare si iesirea podetului beton monolit C20/25 h=12 cm pe fundatie din piatra sparta fr. 16-31,5 h=10 cm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.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 k=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(k=3 c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.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6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6. Reparatia podului km 15,5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G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molarea betoanelor vechi cu mijloace mecanice, beton arm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pentru mortare si betoa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ocan pneumatic 4.0-5.9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 de fereast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carcarea materialelor din grupa A - grele, in bulgari prin aruncare - de pe rampa sau teren, in auto categoria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ului decapat cu autobasculanta de 10 t la distanta de: 5 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stalarea armaturii betonului monolit pentru edificii artificiale la drumu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4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172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matura d=8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30/37 la edificiile artifici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/3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7. Santuri pentru evacurea apei si acostamente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cu ardere interna si comanda hidraulica, in pamint cu umiditate naturala, descarcare in depozit teren catg. II  (Ridicarea acostamentelor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nsolidarea acostamentelor cu un strat de piatra sparta de 10 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5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8. Siguranta rutie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(F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ontarea parapetului metalic la drum tip H1 W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010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lect  de parapet metalic tip H1 W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ie de batut pilot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otocompreso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arcaje longitudinale, transversale si diverse, executate mecanizat, cu vopsea, pe suprafete carosabile (Sunt excluse urmatoarele resurse: Placi tehnice cauciuc pt. garnituri de etansare fara insertii textile de 5 mm grosime) (Se include: Microbile reflectorizante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05,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bookmarkStart w:id="4" w:name="_Hlk174951968"/>
      <w:bookmarkEnd w:id="4"/>
      <w:r>
        <w:rPr>
          <w:b/>
          <w:bCs/>
          <w:sz w:val="24"/>
          <w:szCs w:val="24"/>
          <w:lang w:val="en-US"/>
        </w:rPr>
        <w:t>Valoarea estimativă calculată fără TVA constitue – 22 745,86 mii le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5" w:name="_Hlk174951968"/>
      <w:bookmarkStart w:id="6" w:name="_Hlk174951968"/>
      <w:bookmarkEnd w:id="6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8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9</Pages>
  <Words>7909</Words>
  <Characters>47906</Characters>
  <CharactersWithSpaces>55704</CharactersWithSpaces>
  <Paragraphs>1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51:00Z</dcterms:created>
  <dc:creator>Admin</dc:creator>
  <dc:description/>
  <dc:language>en-US</dc:language>
  <cp:lastModifiedBy>Cristian Drăgălin</cp:lastModifiedBy>
  <cp:lastPrinted>2025-06-18T12:13:00Z</cp:lastPrinted>
  <dcterms:modified xsi:type="dcterms:W3CDTF">2025-06-19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