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3"/>
        <w:gridCol w:w="992"/>
        <w:gridCol w:w="4112"/>
        <w:gridCol w:w="1984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tive Sentry Handpiece</w:t>
              <w:tab/>
              <w:tab/>
              <w:tab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iesa manuală ultrason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rpus titan, element piezoelectric și ansamblu de cabluri cu senzor de presiune intraoculară incorporat. Pentru aparatul existent Centurion Active Sentry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  <w:bookmarkStart w:id="0" w:name="_GoBack"/>
            <w:bookmarkEnd w:id="0"/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tive Sentry Handpiece</w:t>
              <w:tab/>
              <w:tab/>
              <w:tab/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cp:lastPrinted>2024-10-18T06:01:00Z</cp:lastPrinted>
  <dcterms:modified xsi:type="dcterms:W3CDTF">2024-10-25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