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356920194"/>
      <w:bookmarkStart w:id="1" w:name="_Toc392180206"/>
      <w:bookmarkStart w:id="2" w:name="_Toc449539095"/>
      <w:bookmarkStart w:id="3" w:name="_Toc356920194"/>
      <w:bookmarkStart w:id="4" w:name="_Toc392180206"/>
      <w:bookmarkStart w:id="5" w:name="_Toc449539095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95"/>
        <w:gridCol w:w="2315"/>
        <w:gridCol w:w="2316"/>
        <w:gridCol w:w="3949"/>
        <w:gridCol w:w="2625"/>
      </w:tblGrid>
      <w:tr>
        <w:trPr>
          <w:trHeight w:val="185" w:hRule="atLeast"/>
        </w:trPr>
        <w:tc>
          <w:tcPr>
            <w:tcW w:w="14569" w:type="dxa"/>
            <w:gridSpan w:val="6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356920194"/>
            <w:bookmarkStart w:id="7" w:name="_Toc392180206"/>
            <w:bookmarkStart w:id="8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autoturnelor  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44000-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utotur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estinaț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ntru montarea, deservirea și reparația rețelelor de contact a troleibuzelor și tramvaielor aflate sub tensiune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motorulu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urbodiesel, min. EURO 5, capacitatea cilindrică 4000 – 5000 cm3, putere min. 150 c. p.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nfigurația punțil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4x4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Numărul de locuri în cabin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in. 5 locuri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47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Platforma de lucru: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mplasată deasupra acoperișului caroseri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platformei: platforma-ascensor, cu deplasare față de axa longitudina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apacitatea de ridicare: min. 5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Înălțimea maximă de ridicare (nivelul podelei platformei) față de nivelul drumului min. 60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Tipul de acționare a mecanismului de ridicare a platformei: Hidraul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cționarea sistemului hidraulic: de la motorul de baz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eplasarea laterală maximă a platformei min.12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mensiunile generale de gabar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ungimea: min. 23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ățimea: min. 2400 mm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Înălțimea balustradelor (de la nivelul platformei): 1000 m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Balustradele platformei: Pliabile, coborâte pe podeaua platformei, în poziție ridicată – fixat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paratele de comandă: Pupitru de comandă rabatabil pentru manipulare de la so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tanțarea pupitrului rabatabil: nu mai puțin de 3,5 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latforma de lucru dotată cu funcții și dispozitive pentru asigurarea securității de exploatar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imitarea încărcăturii maxim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pozitiv de coborâre a platformei în caz de oprire sau defectare a sistemului hidraulic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Limitarea mișcărilor bruște sau rapide a platformei de lucru în caz de cădere a presiunii în oricare circuit al sistemului hidraulic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pozitiv de comunicare.</w:t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aroserie-furgon</w:t>
            </w:r>
            <w:bookmarkStart w:id="9" w:name="_GoBack"/>
            <w:bookmarkEnd w:id="9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Montată pe șasiu și servește ca loc de păstrare a materialelor, utilajului și sculelor de lucr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otată cu scară pentru urcarea pe platforma de lucr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Izolare termică, confecționată din panouri sandwich cu două compartiment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ntru persoan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tehnologic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mpartimentul pentru persoane (destinat transportării muncitorilor) dotat cu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ntru intrarea și ieșirea persoanelor, pe partea dreaptă a caroserie are ușă cu geam orb (înfundat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Pe partea stângă a caroseriei are geam ce se deschid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Iluminare LED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-Încălzitor autonom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ru-RU" w:bidi="ar-SA"/>
              </w:rPr>
              <w:t>Mijlocul de transport trebuie să fie nou, anul producerii 2020-202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Jlqj4b" w:customStyle="1">
    <w:name w:val="jlqj4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2-13T08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82</vt:lpwstr>
  </property>
</Properties>
</file>