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Lucrarilor de renovare, întreținerea drumurilor publice locale din r-l Ungheni pe perioada primăvara-toamna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Cererea ofertelor de prețuri 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7601003666_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mun. Ungheni str. Națională 11___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(0236) 2-26-94, mob. 069449620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color w:val="0000CC"/>
          <w:sz w:val="16"/>
          <w:szCs w:val="16"/>
          <w:u w:val="single"/>
          <w:shd w:fill="FFFFFF" w:val="clear"/>
          <w:lang w:val="en-US"/>
        </w:rPr>
        <w:t xml:space="preserve"> </w:t>
      </w:r>
      <w:r>
        <w:rPr>
          <w:b/>
          <w:i/>
          <w:color w:val="0000CC"/>
          <w:sz w:val="24"/>
          <w:szCs w:val="24"/>
          <w:u w:val="single"/>
          <w:shd w:fill="FFFFFF" w:val="clear"/>
          <w:lang w:val="en-US"/>
        </w:rPr>
        <w:t>cr.ungheni2020@gmail.com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"/>
        <w:gridCol w:w="1419"/>
        <w:gridCol w:w="3544"/>
        <w:gridCol w:w="1133"/>
        <w:gridCol w:w="1135"/>
        <w:gridCol w:w="1577"/>
        <w:gridCol w:w="1275"/>
      </w:tblGrid>
      <w:tr>
        <w:trPr>
          <w:trHeight w:val="5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5200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arile de renovare, întreținerea drumurilor publice locale din r-l Ungheni pe perioada primăvara-toam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6511,19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6511,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31.12.2022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31.12.2022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-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cererii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 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, F5, 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 în valoare de 2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2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8 a ordinului nr. 69/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both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22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Extrasul din Registrul de Stat privind înregistrare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10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  <w:bookmarkStart w:id="1" w:name="_Toc449692111"/>
            <w:bookmarkStart w:id="2" w:name="_Toc449633156"/>
            <w:bookmarkStart w:id="3" w:name="_Toc449632664"/>
            <w:bookmarkStart w:id="4" w:name="_Toc449692111"/>
            <w:bookmarkStart w:id="5" w:name="_Toc449633156"/>
            <w:bookmarkStart w:id="6" w:name="_Toc449632664"/>
            <w:bookmarkEnd w:id="4"/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7" w:name="_Toc449692112"/>
            <w:bookmarkStart w:id="8" w:name="_Toc449633157"/>
            <w:bookmarkStart w:id="9" w:name="_Toc449632665"/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  <w:bookmarkEnd w:id="7"/>
            <w:bookmarkEnd w:id="8"/>
            <w:bookmarkEnd w:id="9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4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5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6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ŢII PRIVIND ASOCIEREA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7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Declarația beneficiarului efectiv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contul deschis în ba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lipsa datoriilor la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țul cel mai scazut,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limba română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conform SIA RSAP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673d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73d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73d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673d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3d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673d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94</Words>
  <Characters>7946</Characters>
  <CharactersWithSpaces>93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4:00Z</dcterms:created>
  <dc:creator>User</dc:creator>
  <dc:description/>
  <dc:language>en-US</dc:language>
  <cp:lastModifiedBy>User</cp:lastModifiedBy>
  <cp:lastPrinted>2022-03-01T08:23:00Z</cp:lastPrinted>
  <dcterms:modified xsi:type="dcterms:W3CDTF">2022-03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