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sz w:val="32"/>
          <w:szCs w:val="32"/>
          <w:u w:val="single"/>
        </w:rPr>
        <w:t>Amenajarea teritoriului și construcția gardului la Centrul de Sănătate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i/>
                <w:kern w:val="0"/>
                <w:lang w:eastAsia="en-US" w:bidi="ar-SA"/>
              </w:rPr>
              <w:t>Amenajarea teritoriului și construcția gardului la Centrul de Sănătate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1" w:hanging="0"/>
        <w:rPr>
          <w:lang w:eastAsia="ro-RO"/>
        </w:rPr>
      </w:pPr>
      <w:r>
        <w:rPr>
          <w:b/>
          <w:bCs/>
          <w:lang w:val="en-US"/>
        </w:rPr>
        <w:t xml:space="preserve">3. Obiectul achiziţiilor </w:t>
      </w:r>
      <w:r>
        <w:rPr>
          <w:b/>
          <w:i/>
          <w:u w:val="single"/>
        </w:rPr>
        <w:t>Amenajarea teritoriului și construcția gardului la Centrul de Sănătate com. Stăuceni, mun. Chișinău</w:t>
      </w:r>
    </w:p>
    <w:p>
      <w:pPr>
        <w:pStyle w:val="Normal"/>
        <w:ind w:right="567" w:hanging="0"/>
        <w:rPr>
          <w:b/>
          <w:b/>
          <w:bCs/>
          <w:sz w:val="28"/>
          <w:szCs w:val="28"/>
          <w:lang w:val="en-US"/>
        </w:rPr>
      </w:pPr>
      <w:r>
        <w:rPr>
          <w:b/>
          <w:bCs/>
          <w:sz w:val="28"/>
          <w:szCs w:val="28"/>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amenajare in spatele cladiri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Constructia gardulu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1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ingrijita din blocuri de tip fortan la pereti cu  prepararea  manuala a mortarului M-50, inaltimea etajului pina la 4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Betonogru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la glafuri prefabricate din beton armat, mozaicate cu piatra de mozaic de marmura de cel mult 30 cm latime, montate pe console metalice si fixate in pereti  cu mortar de ciment var M 100-T (Palarii de gard din beton latimea 2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la glafuri prefabricate din beton armat, mozaicate cu piatra de mozaic de marmura de cel mult 30 cm latime, montate pe console metalice si fixate in pereti  cu mortar de ciment var M 100-T (Palarii de gard din beton latimea 4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Directionarea apelor pluviale (canal din beton armat acoperit cu grilaj metalic)</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5/4 (Bc 5/B 7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panouri formate din impletitura sau tesatura din sirma de otel, inclusiv elementele metalice de sustinere si fixare (montanti, rame, bratar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Pavarea curti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 santuri, rigole etc., a elementelor prefabricate din beton (uluce dun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F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cu autocamione la distanta 1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amenajare in fata cladiri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Constructia gardulu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exclusiv schela si curatirea caramiz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1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Betonogru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la glafuri prefabricate din beton armat, mozaicate cu piatra de mozaic de marmura de cel mult 30 cm latime, montate pe console metalice si fixate in pereti  cu mortar de ciment var M 100-T (Palarii de gard din beton latimea 4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stilpi din me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decorat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portilor din schelet de otel ornamenta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 executate cu email alchidic intr-un strat inclusiv grund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Pavarea curti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ale din placi prefabrica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F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cu autocamione la distanta 1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80</w:t>
            </w:r>
          </w:p>
        </w:tc>
      </w:tr>
    </w:tbl>
    <w:p>
      <w:pPr>
        <w:pStyle w:val="Normal"/>
        <w:rPr>
          <w:sz w:val="6"/>
          <w:szCs w:val="6"/>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bookmarkStart w:id="38" w:name="_GoBack"/>
      <w:bookmarkStart w:id="39" w:name="_GoBack"/>
      <w:bookmarkEnd w:id="39"/>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u w:val="single"/>
              </w:rPr>
              <w:t xml:space="preserve">Amenajarea teritoriului și construcția gardului la Centrul de Sănătate com. Stăuceni, mun. Chișinău </w:t>
            </w:r>
            <w:r>
              <w:rPr/>
              <w:t xml:space="preserve"> 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1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144710"/>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A90DB9-CE6D-4BE8-910E-EADEFBB43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3</Pages>
  <Words>8702</Words>
  <Characters>54652</Characters>
  <CharactersWithSpaces>62262</CharactersWithSpaces>
  <Paragraphs>10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3-07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