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ro-MD"/>
        </w:rPr>
      </w:pPr>
      <w:r>
        <w:rPr>
          <w:bCs/>
          <w:sz w:val="24"/>
          <w:szCs w:val="24"/>
          <w:lang w:val="en-US"/>
        </w:rPr>
        <w:t xml:space="preserve">Denumirea obiectului:  </w:t>
      </w:r>
      <w:r>
        <w:rPr>
          <w:sz w:val="24"/>
          <w:szCs w:val="24"/>
          <w:shd w:fill="FFFFFF" w:val="clear"/>
          <w:lang w:val="en-US"/>
        </w:rPr>
        <w:t xml:space="preserve">lucrări  de reparație a birourilor </w:t>
      </w:r>
      <w:r>
        <w:rPr>
          <w:sz w:val="24"/>
          <w:szCs w:val="24"/>
          <w:shd w:fill="FFFFFF" w:val="clear"/>
          <w:lang w:val="ro-MD"/>
        </w:rPr>
        <w:t>în incinta CS Nr.1 Orhei</w:t>
      </w:r>
    </w:p>
    <w:p>
      <w:pPr>
        <w:pStyle w:val="Normal"/>
        <w:jc w:val="both"/>
        <w:rPr>
          <w:bCs/>
          <w:sz w:val="24"/>
          <w:szCs w:val="24"/>
          <w:u w:val="single"/>
          <w:lang w:val="en-US"/>
        </w:rPr>
      </w:pPr>
      <w:r>
        <w:rPr>
          <w:bCs/>
          <w:sz w:val="24"/>
          <w:szCs w:val="24"/>
          <w:lang w:val="en-US"/>
        </w:rPr>
        <w:t>Amplasarea obiectului:  mun. Orhei, str. Vasile Lupu 127</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400000-1</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9"/>
        <w:gridCol w:w="1397"/>
        <w:gridCol w:w="5732"/>
        <w:gridCol w:w="850"/>
        <w:gridCol w:w="1134"/>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7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1134"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Volum</w:t>
            </w:r>
          </w:p>
        </w:tc>
      </w:tr>
      <w:tr>
        <w:trPr>
          <w:cantSplit w:val="true"/>
        </w:trPr>
        <w:tc>
          <w:tcPr>
            <w:tcW w:w="111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573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5"/>
        <w:gridCol w:w="111"/>
        <w:gridCol w:w="1271"/>
        <w:gridCol w:w="94"/>
        <w:gridCol w:w="17"/>
        <w:gridCol w:w="3971"/>
        <w:gridCol w:w="968"/>
        <w:gridCol w:w="824"/>
        <w:gridCol w:w="421"/>
        <w:gridCol w:w="428"/>
        <w:gridCol w:w="1134"/>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5763"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 sectia contabilitate</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 Lucrari de demolare </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D</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marmoroc sau tapete tex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lamin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gresie, placi ceramice, et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Vitralii PV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epoxidice turnate, acoperire industriala in 2 straturi, grosimea stratului de 0,5-0,7 mm pe suport existent , inlusiv plinta 46 ml x 10 cm = 4.6 + 49,5=54.1 m2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epoxy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66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uperior KLB EP-709 RAL 704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inferior - KLB EP-2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5646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de qua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6565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lgi decorativi Epox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slefu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 mm pe carcasa metalica simpla cu placaj de PGC 12.5mm hidrofug, intr-un strat din ambele parti cu izolatie, cu inaltimea pina la 4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W 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W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izolante din vata minerala 100mm, densitatea 40 kg/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c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10 p-u material si util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8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perforat din AL cu plas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prefabric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i MDF 2000x900x4buc, calitate superioara, inclusiv furnitura necesara, modelul si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interioare MD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Fereastra PVC 1500x700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Grile de ventilare PVC 250x250mm, Se exclude: Lant cu zale innodate D=2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re PVC 250x25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Incalzi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 pentru desfiin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zidarie de caramida de 5 x 50 c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D</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2,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C</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Teava PPR D 25, PN 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 25, PN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Teava PPR D 20, PN 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 20, PN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Cot PPR D 25 9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 25 9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Mufa PPR D 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fa PPR D 25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Teu PPR D 25x20x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8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 25x20x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Trecere PPR D25 x 1/2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cere PPR D25 x 1/2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0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in otel pentru instalatia de incalzire centrala sau gaze, montata prin dibluri pina la 1" inclusiv,  pe dibluri din PVC pe zid de caramida (Clipsa PPR D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ipsa PPR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pentru lemn cu cap inecat crestat 5 x 50 F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11-20 elemente (Radiatoare bimetal 14 sect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 14 se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Robinet tur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29-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Robinet retur d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53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d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Retele de apeduct si canaliz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3/4"  (Robinet PPR PN10 DN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PR PN10 DN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electrofuziune, in coloane la cladiri de locuit si social culturale, avind diametrul de 20 mm  (Teava PPR PN16, D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PN16,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D</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ermoizolare de tip ПЭП д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re de tip ПЭП д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1/2"  (Robinet sub lavoar D1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Baterie amestecatoare pentru lavoar cu senzor de miscare, calitate superioara, modelul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entru lavoar cu senzor de miscare, calitate superioara, modelul se va coordona cu beneficiaru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Retele electrice inter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17C</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ablourilor electrice : bloc electric de apartamen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Montare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Retele de apeduct si canaliz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44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lzitor de apa electric, avind  capacitatea de 80 l si greutatea de 44 kg,, montata pe console fixate in per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acatus intertinere si repar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rotund  D =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Retele electrice inter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ablourilor electrice pe placa de marmura, la cladiri industriale si social-culturale, in suprafata de 0,15-0,30 mp, montat pe console sau pe rama metalica (Panou electric metalic IP54, incorporat, p-u 24 autom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665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 cu cap nichelat 13x350 pt.tablou distrib elect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metal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modular 400V, 3P/20А)</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AC", bipolar, In=16А, In=10m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1 clapa, tip ingro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tip ingro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utie de distribu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Armstrong )</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Armstron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Retele de tensiuni slab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ate retea RJ-45 ordinar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45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iza date retea RJ-45 ordin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or RJ -45, F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13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 RJ -45, FTP cat. 6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U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UTP cat. 6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pentru telef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45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pentru telef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F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35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FTP cat. 6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Retele de apeduct si canaliz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10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165151</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10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Retele electrice inter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electric metalic IP54, incorporat, p-u 24 autom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32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lectric metalic IP54, incorporat, p-u 24 autom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400V, 3P/20А</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1332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modular 400V, 3P/20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1P B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21332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1P B 6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1P C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2135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1P C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diferential "AC", bipolar, In=16А, In=10m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422135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diferential "AC", bipolar, In=16А, In=10mА, Un=230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N pentru 12 conexiuni,113mm, 100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746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N pentru 12 conexiuni,113mm,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PE pentru 12 conexiuni,113mm, 100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374633</w:t>
            </w:r>
          </w:p>
        </w:tc>
        <w:tc>
          <w:tcPr>
            <w:tcW w:w="5763"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PE pentru 12 conexiuni,113mm,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tbl>
      <w:tblPr>
        <w:tblW w:w="1023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996"/>
        <w:gridCol w:w="111"/>
        <w:gridCol w:w="1271"/>
        <w:gridCol w:w="94"/>
        <w:gridCol w:w="17"/>
        <w:gridCol w:w="3971"/>
        <w:gridCol w:w="967"/>
        <w:gridCol w:w="824"/>
        <w:gridCol w:w="421"/>
        <w:gridCol w:w="428"/>
        <w:gridCol w:w="1134"/>
      </w:tblGrid>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constructie cabinet stationar de zi</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Lucrari de demol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gresie, placi ceramice, et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Pardosel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3,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epoxidice turnate, acoperire industriala in 2 straturi, grosimea stratului de 0,5-0,7 mm pe suport existent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epoxy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66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uperior KLB EP-709 RAL 704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inferior - KLB EP-2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5646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de qua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6565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lgi decorativi Epox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slefu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Peret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 mm pe carcasa metalica simpla cu placaj de PGC 12.5mm hidrofug, intr-un strat din ambele parti cu izolatie, cu inaltimea pina la 4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W 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W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izolante din vata minerala 100mm, densitatea 40 kg/m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c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3,1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10 p-u material si util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09,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perforat din AL cu plas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antibacteriale din vinil omogen (linoleum medical), la pereti  (Linoleum medicinal omogen 1mm grosime, model si culoare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7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ereti grosimea 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inoleum medicinal omogen 1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5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tava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825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5. Timplarie</w:t>
            </w:r>
          </w:p>
        </w:tc>
        <w:tc>
          <w:tcPr>
            <w:tcW w:w="421" w:type="dxa"/>
            <w:tcBorders/>
          </w:tcPr>
          <w:p>
            <w:pPr>
              <w:pStyle w:val="Normal"/>
              <w:widowControl w:val="false"/>
              <w:rPr/>
            </w:pPr>
            <w:r>
              <w:rPr/>
            </w:r>
          </w:p>
        </w:tc>
        <w:tc>
          <w:tcPr>
            <w:tcW w:w="428" w:type="dxa"/>
            <w:tcBorders/>
          </w:tcPr>
          <w:p>
            <w:pPr>
              <w:pStyle w:val="Normal"/>
              <w:widowControl w:val="false"/>
              <w:rPr/>
            </w:pPr>
            <w:r>
              <w:rPr/>
            </w:r>
          </w:p>
        </w:tc>
        <w:tc>
          <w:tcPr>
            <w:tcW w:w="1134"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i MDF 2000x900x2buc, calitate superioara, inclusiv furnitura necesara, modelul si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interioare MD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Grile de ventilare PVC 250x250mm, Se exclude: Lant cu zale innodate D=2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re PVC 250x25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Incalzi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 pentru desfiin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zidarie de caramida de 5 x 50 c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2,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Teava PPR D 25, PN 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 25, PN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Teava PPR D 20, PN 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 20, PN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Cot PPR D 25 9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 25 9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Mufa PPR D 25 )</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fa PPR D 25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Teu PPR D 25x20x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8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 25x20x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Trecere PPR D25 x 1/2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cere PPR D25 x 1/2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0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in otel pentru instalatia de incalzire centrala sau gaze, montata prin dibluri pina la 1" inclusiv,  pe dibluri din PVC pe zid de caramida (Clipsa PPR D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ipsa PPR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pentru lemn cu cap inecat crestat 5 x 50 F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11-20 elemente (Radiatoare bimetal 14 sect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 14 se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Robinet tur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29-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Robinet retur d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5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d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7. Retele de apeduct si canaliz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3/4"  (Robinet PPR PN10 DN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PR PN10 DN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electrofuziune, in coloane la cladiri de locuit si social culturale, avind diametrul de 20 mm  (Teava PPR PN16, D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PN16,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ermoizolare de tip ПЭП д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re de tip ПЭП д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1/2"  (Robinet sub lavoar D1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Baterie amestecatoare pentru lavoar cu senzor de miscare, calitate superioara, modelul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entru lavoar cu senzor de miscare, calitate superioara, modelul se va coordona cu beneficiaru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17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ablourilor electrice : bloc electric de apartamen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Montare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1. Retele de apeduct si canaliz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4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lzitor de apa electric, avind  capacitatea de 80 l si greutatea de 44 kg,, montata pe console fixate in per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acatus intertinere si repar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rotund  D =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2.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ablourilor electrice pe placa de marmura, la cladiri industriale si social-culturale, in suprafata de 0,15-0,30 mp, montat pe console sau pe rama metalica (Panou electric metalic IP54, incorporat, p-u 24 autom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665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 cu cap nichelat 13x350 pt.tablou distrib elect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metal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modular 400V, 3P/20А)</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AC", bipolar, In=16А, In=10m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1 clapa, tip ingro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tip ingro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2 clapa, tip ingro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2 clapa tip ingro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utie de distribu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cu montare exterioara )</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rp de iluminat LED 600x600 cu montare exterio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Lampa + Carcas pentru 1 Lampa bactericida T8 30W G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mpa + Carcas pentru 1 Lampa bactericida T8 30W G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3. Retele de tensiuni slab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ate retea RJ-45 ordinar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4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iza date retea RJ-45 ordin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or RJ -45, F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13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 RJ -45, FTP cat. 6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U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UTP cat. 6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pentru telef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4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pentru telef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F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3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FTP cat. 6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4. Condition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sc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uri din cauciuc inspumat pentru agent frigorific D = 6-16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cupru recoapte 12x1,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cupru recoapte 6x1,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 electric, forta de tractiune 5,79 (059) кН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1. Retele de apeduct si canaliz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10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1651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10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2.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electric metalic IP54, incorporat, p-u 24 autom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32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lectric metalic IP54, incorporat, p-u 24 autom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400V, 3P/20А</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1332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modular 400V, 3P/20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1P B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21332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1P B 6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1P C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213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1P C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diferential "AC", bipolar, In=16А, In=10m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42213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diferential "AC", bipolar, In=16А, In=10mА, Un=230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N pentru 12 conexiuni,113mm, 100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746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N pentru 12 conexiuni,113mm,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PE pentru 12 conexiuni,113mm, 100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3746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PE pentru 12 conexiuni,113mm,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3. Condition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itioner inverter 24000 BT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itioner inverter 24000 BT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8"/>
          <w:szCs w:val="28"/>
          <w:lang w:val="en-US"/>
        </w:rPr>
      </w:pPr>
      <w:r>
        <w:rPr>
          <w:sz w:val="28"/>
          <w:szCs w:val="28"/>
          <w:lang w:val="en-US"/>
        </w:rPr>
      </w:r>
    </w:p>
    <w:tbl>
      <w:tblPr>
        <w:tblW w:w="1023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996"/>
        <w:gridCol w:w="111"/>
        <w:gridCol w:w="1271"/>
        <w:gridCol w:w="94"/>
        <w:gridCol w:w="17"/>
        <w:gridCol w:w="3971"/>
        <w:gridCol w:w="967"/>
        <w:gridCol w:w="824"/>
        <w:gridCol w:w="421"/>
        <w:gridCol w:w="428"/>
        <w:gridCol w:w="1134"/>
      </w:tblGrid>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Lucrari de constructie sala de sedinte</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Lucrari de demolar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lacajului din Gips-Car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parche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dusumele din scindura, dulapi, et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Pardosel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80 mk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80 mk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4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0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Polisterol beton gr.1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2</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listerol beton gr 10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9</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Plasa VR 100x100x4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9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2</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epoxidice turnate, acoperire industriala in 2 straturi, grosimea stratului de 0,5-0,7 mm pe suport existent , inlusiv plinta 38 ml x 10 cm = 3.8 + 56=59.8 m2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3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epoxy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66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uperior KLB EP-709 RAL 704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inferior - KLB EP-2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65646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de qua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6565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lgi decorativi Epox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slefu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9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Peret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c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9,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perforat din AL cu plas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3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4. Tava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prefabric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5. Timplari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i MDF 2000x900x1buc, calitate superioara, inclusiv furnitura necesara, modelul si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interioare MD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Grile de ventilare PVC 250x250mm, Se exclude: Lant cu zale innodate D=2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re PVC 250x25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6. Incalzi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 pentru desfiin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zidarie de caramida de 5 x 50 c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2,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Teava PPR D 25, PN 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 25, PN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Teava PPR D 20, PN 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 20, PN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Cot PPR D 25 9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 25 9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Mufa PPR D 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fa PPR D 25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Teu PPR D 25x20x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8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 25x20x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Trecere PPR D25 x 1/2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cere PPR D25 x 1/2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0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in otel pentru instalatia de incalzire centrala sau gaze, montata prin dibluri pina la 1" inclusiv,  pe dibluri din PVC pe zid de caramida (Clipsa PPR D2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ipsa PPR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pentru lemn cu cap inecat crestat 5 x 50 F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11-20 elemente (Radiatoare bimetal 14 sect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 14 se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Robinet tur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29-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Robinet retur d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5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d 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7. Retele de apeduct si canaliz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3/4"  (Robinet PPR PN10 DN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PR PN10 DN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electrofuziune, in coloane la cladiri de locuit si social culturale, avind diametrul de 20 mm  (Teava PPR PN16, D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PN16,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ermoizolare de tip ПЭП д2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re de tip ПЭП д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1/2"  (Robinet sub lavoar D1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Baterie amestecatoare pentru lavoar cu senzor de miscare, calitate superioara, modelul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entru lavoar cu senzor de miscare, calitate superioara, modelul se va coordona cu beneficiaru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8.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17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ablourilor electrice : bloc electric de apartamen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Montare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1.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ablourilor electrice pe placa de marmura, la cladiri industriale si social-culturale, in suprafata de 0,15-0,30 mp, montat pe console sau pe rama metalica (Panou electric metalic IP54, incorporat, p-u 24 autom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665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 cu cap nichelat 13x350 pt.tablou distrib elect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metal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modular 400V, 3P/20А)</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AC", bipolar, In=16А, In=10m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3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1 clapa, tip ingro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tip ingro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2 clapa, tip ingro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2 clapa tip ingro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utie de distribu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Armstrong )</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Armstron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2. Retele de tensiuni slab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ate retea RJ-45 ordinar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4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iza date retea RJ-45 ordin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or RJ -45, F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13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 RJ -45, FTP cat. 6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cu contact de protectie, montare incorpora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a incorporat in pardosea (3 prize 220V; 1 priza interne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843223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a incorporat in pardosea (3 prize 220V; 1 priza internet, 1 intrare US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U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UTP cat. 6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4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pentru telef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354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pentru telef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FTP cat. 6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3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FTP cat. 6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3. Condition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gregatelor de tratare partiala a aerului, de climatizare, modulate sau de conditionare a aerului, avind debite de 3000-7500 mc/h (Demontarea aparatului de aer condition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scari (Montarea aparatului de aer conditionat existen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 electric, forta de tractiune 5,79 (059) кН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1.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electric metalic IP54, incorporat, p-u 24 autom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32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lectric metalic IP54, incorporat, p-u 24 autom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400V, 3P/20А</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1332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modular 400V, 3P/20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1P B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21332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1P B 6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1P C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213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1P C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diferential "AC", bipolar, In=16А, In=10m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422135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diferential "AC", bipolar, In=16А, In=10mА, Un=230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N pentru 12 conexiuni,113mm, 100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746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N pentru 12 conexiuni,113mm,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conexiune a firului de PE pentru 12 conexiuni,113mm, 100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3746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conexiune a firului de PE pentru 12 conexiuni,113mm, 100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bl>
    <w:p>
      <w:pPr>
        <w:pStyle w:val="Normal"/>
        <w:rPr>
          <w:sz w:val="28"/>
          <w:szCs w:val="28"/>
          <w:lang w:val="en-US"/>
        </w:rPr>
      </w:pPr>
      <w:r>
        <w:rPr>
          <w:sz w:val="28"/>
          <w:szCs w:val="28"/>
          <w:lang w:val="en-US"/>
        </w:rPr>
      </w:r>
    </w:p>
    <w:tbl>
      <w:tblPr>
        <w:tblW w:w="1023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996"/>
        <w:gridCol w:w="111"/>
        <w:gridCol w:w="1271"/>
        <w:gridCol w:w="94"/>
        <w:gridCol w:w="17"/>
        <w:gridCol w:w="3971"/>
        <w:gridCol w:w="967"/>
        <w:gridCol w:w="824"/>
        <w:gridCol w:w="421"/>
        <w:gridCol w:w="428"/>
        <w:gridCol w:w="1134"/>
      </w:tblGrid>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Lucrari de constructie depozit medicamente</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 Lucrari de demolar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linoleu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marmoroc sau tapete tex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7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7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Pardosel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Placi gresie portelanat minim 8mm grosime, modelul si culoarea se va coordona cu beneficiar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Peret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hidrofug cu executarea carcasei metalice simple plane, cu inaltimea pina la 4 m: suprafete inclinate fara izolat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c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10 p-u material si util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perforat din AL cu plas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4. Tava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hidrofug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5.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4"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 Montare utilaj</w:t>
            </w:r>
          </w:p>
          <w:p>
            <w:pPr>
              <w:pStyle w:val="Normal"/>
              <w:widowControl w:val="false"/>
              <w:rPr>
                <w:sz w:val="2"/>
                <w:szCs w:val="2"/>
                <w:lang w:val="en-US"/>
              </w:rPr>
            </w:pPr>
            <w:r>
              <w:rPr>
                <w:sz w:val="2"/>
                <w:szCs w:val="2"/>
                <w:lang w:val="en-US"/>
              </w:rPr>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1. Retele electrice intern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1 clapa, tip ingro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tip ingro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5</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utie de distribu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cu montare exterioara )</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rp de iluminat LED 600x600 cu montare exterio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77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762"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562"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8"/>
          <w:szCs w:val="28"/>
          <w:lang w:val="en-US"/>
        </w:rPr>
      </w:pPr>
      <w:r>
        <w:rPr>
          <w:sz w:val="28"/>
          <w:szCs w:val="28"/>
          <w:lang w:val="en-US"/>
        </w:rPr>
      </w:r>
    </w:p>
    <w:tbl>
      <w:tblPr>
        <w:tblW w:w="1023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1107"/>
        <w:gridCol w:w="1365"/>
        <w:gridCol w:w="17"/>
        <w:gridCol w:w="5762"/>
        <w:gridCol w:w="849"/>
        <w:gridCol w:w="1135"/>
      </w:tblGrid>
      <w:tr>
        <w:trPr/>
        <w:tc>
          <w:tcPr>
            <w:tcW w:w="10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1. Demolari coridor</w:t>
            </w:r>
          </w:p>
          <w:p>
            <w:pPr>
              <w:pStyle w:val="Normal"/>
              <w:widowControl w:val="false"/>
              <w:rPr>
                <w:sz w:val="2"/>
                <w:szCs w:val="2"/>
                <w:lang w:val="en-US"/>
              </w:rPr>
            </w:pPr>
            <w:r>
              <w:rPr>
                <w:sz w:val="2"/>
                <w:szCs w:val="2"/>
                <w:lang w:val="en-US"/>
              </w:rPr>
            </w:r>
          </w:p>
        </w:tc>
      </w:tr>
      <w:tr>
        <w:trPr/>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77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PVC (usi)</w:t>
            </w:r>
          </w:p>
          <w:p>
            <w:pPr>
              <w:pStyle w:val="Normal"/>
              <w:widowControl w:val="false"/>
              <w:rPr>
                <w:sz w:val="2"/>
                <w:szCs w:val="2"/>
                <w:lang w:val="en-US"/>
              </w:rPr>
            </w:pPr>
            <w:r>
              <w:rPr>
                <w:sz w:val="2"/>
                <w:szCs w:val="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w:t>
            </w:r>
          </w:p>
          <w:p>
            <w:pPr>
              <w:pStyle w:val="Normal"/>
              <w:widowControl w:val="false"/>
              <w:jc w:val="center"/>
              <w:rPr>
                <w:sz w:val="2"/>
                <w:szCs w:val="2"/>
                <w:lang w:val="en-US"/>
              </w:rPr>
            </w:pPr>
            <w:r>
              <w:rPr>
                <w:sz w:val="2"/>
                <w:szCs w:val="2"/>
                <w:lang w:val="en-US"/>
              </w:rPr>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77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2. Pereti coridor</w:t>
            </w:r>
          </w:p>
          <w:p>
            <w:pPr>
              <w:pStyle w:val="Normal"/>
              <w:widowControl w:val="false"/>
              <w:rPr>
                <w:sz w:val="2"/>
                <w:szCs w:val="2"/>
                <w:lang w:val="en-US"/>
              </w:rPr>
            </w:pPr>
            <w:r>
              <w:rPr>
                <w:sz w:val="2"/>
                <w:szCs w:val="2"/>
                <w:lang w:val="en-US"/>
              </w:rPr>
            </w:r>
          </w:p>
        </w:tc>
      </w:tr>
      <w:tr>
        <w:trPr/>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77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77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00</w:t>
            </w:r>
          </w:p>
          <w:p>
            <w:pPr>
              <w:pStyle w:val="Normal"/>
              <w:widowControl w:val="false"/>
              <w:jc w:val="center"/>
              <w:rPr>
                <w:sz w:val="2"/>
                <w:szCs w:val="2"/>
                <w:lang w:val="en-US"/>
              </w:rPr>
            </w:pPr>
            <w:r>
              <w:rPr>
                <w:sz w:val="2"/>
                <w:szCs w:val="2"/>
                <w:lang w:val="en-US"/>
              </w:rPr>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77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00</w:t>
            </w:r>
          </w:p>
          <w:p>
            <w:pPr>
              <w:pStyle w:val="Normal"/>
              <w:widowControl w:val="false"/>
              <w:jc w:val="center"/>
              <w:rPr>
                <w:sz w:val="2"/>
                <w:szCs w:val="2"/>
                <w:lang w:val="en-US"/>
              </w:rPr>
            </w:pPr>
            <w:r>
              <w:rPr>
                <w:sz w:val="2"/>
                <w:szCs w:val="2"/>
                <w:lang w:val="en-US"/>
              </w:rPr>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4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76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bl>
    <w:p>
      <w:pPr>
        <w:pStyle w:val="Normal"/>
        <w:ind w:firstLine="720"/>
        <w:rPr>
          <w:lang w:val="en-US"/>
        </w:rPr>
      </w:pPr>
      <w:r>
        <w:rPr>
          <w:lang w:val="en-US"/>
        </w:rPr>
        <w:t>Specificatii aparat de aer conditionat:</w:t>
      </w:r>
    </w:p>
    <w:p>
      <w:pPr>
        <w:pStyle w:val="Normal"/>
        <w:jc w:val="both"/>
        <w:rPr>
          <w:lang w:val="en-US"/>
        </w:rPr>
      </w:pPr>
      <w:r>
        <w:rPr>
          <w:lang w:val="en-US"/>
        </w:rPr>
        <w:t xml:space="preserve">Capacitate racire: min. 24000BTU </w:t>
      </w:r>
    </w:p>
    <w:p>
      <w:pPr>
        <w:pStyle w:val="Normal"/>
        <w:jc w:val="both"/>
        <w:rPr>
          <w:lang w:val="en-US"/>
        </w:rPr>
      </w:pPr>
      <w:r>
        <w:rPr>
          <w:lang w:val="en-US"/>
        </w:rPr>
        <w:t xml:space="preserve">Compresor: Inverter Putere racire: 7.0 kWt </w:t>
      </w:r>
    </w:p>
    <w:p>
      <w:pPr>
        <w:pStyle w:val="Normal"/>
        <w:jc w:val="both"/>
        <w:rPr>
          <w:lang w:val="en-US"/>
        </w:rPr>
      </w:pPr>
      <w:r>
        <w:rPr>
          <w:lang w:val="en-US"/>
        </w:rPr>
        <w:t xml:space="preserve">Putere incalzire: 8.0 kWt </w:t>
      </w:r>
    </w:p>
    <w:p>
      <w:pPr>
        <w:pStyle w:val="Normal"/>
        <w:jc w:val="both"/>
        <w:rPr>
          <w:lang w:val="en-US"/>
        </w:rPr>
      </w:pPr>
      <w:r>
        <w:rPr>
          <w:lang w:val="en-US"/>
        </w:rPr>
        <w:t xml:space="preserve">Consum(racire): 2.16 kWt </w:t>
      </w:r>
    </w:p>
    <w:p>
      <w:pPr>
        <w:pStyle w:val="Normal"/>
        <w:jc w:val="both"/>
        <w:rPr>
          <w:lang w:val="en-US"/>
        </w:rPr>
      </w:pPr>
      <w:r>
        <w:rPr>
          <w:lang w:val="en-US"/>
        </w:rPr>
        <w:t xml:space="preserve">Consum(incalzire): 2.4 kWt </w:t>
      </w:r>
    </w:p>
    <w:p>
      <w:pPr>
        <w:pStyle w:val="Normal"/>
        <w:jc w:val="both"/>
        <w:rPr>
          <w:lang w:val="en-US"/>
        </w:rPr>
      </w:pPr>
      <w:r>
        <w:rPr>
          <w:lang w:val="en-US"/>
        </w:rPr>
        <w:t xml:space="preserve">Nivel zgomot: max 23 dB </w:t>
      </w:r>
    </w:p>
    <w:p>
      <w:pPr>
        <w:pStyle w:val="Normal"/>
        <w:jc w:val="both"/>
        <w:rPr>
          <w:lang w:val="en-US"/>
        </w:rPr>
      </w:pPr>
      <w:r>
        <w:rPr>
          <w:lang w:val="en-US"/>
        </w:rPr>
        <w:t>Hladagent: R32</w:t>
      </w:r>
    </w:p>
    <w:p>
      <w:pPr>
        <w:pStyle w:val="Normal"/>
        <w:jc w:val="both"/>
        <w:rPr>
          <w:lang w:val="en-US"/>
        </w:rPr>
      </w:pPr>
      <w:r>
        <w:rPr>
          <w:lang w:val="en-US"/>
        </w:rPr>
        <w:t xml:space="preserve">Lungime maxima trasa: 20 m </w:t>
      </w:r>
    </w:p>
    <w:p>
      <w:pPr>
        <w:pStyle w:val="Normal"/>
        <w:jc w:val="both"/>
        <w:rPr>
          <w:lang w:val="en-US"/>
        </w:rPr>
      </w:pPr>
      <w:r>
        <w:rPr>
          <w:lang w:val="en-US"/>
        </w:rPr>
        <w:t xml:space="preserve">Regimuri de baza: Racire / Incalzire / Uscare / Ventilare </w:t>
      </w:r>
    </w:p>
    <w:p>
      <w:pPr>
        <w:pStyle w:val="Normal"/>
        <w:jc w:val="both"/>
        <w:rPr>
          <w:lang w:val="en-US"/>
        </w:rPr>
      </w:pPr>
      <w:r>
        <w:rPr>
          <w:lang w:val="en-US"/>
        </w:rPr>
        <w:t>Regim uscare: D</w:t>
      </w:r>
      <w:r>
        <w:rPr/>
        <w:t>а</w:t>
      </w:r>
      <w:r>
        <w:rPr>
          <w:lang w:val="en-US"/>
        </w:rPr>
        <w:t xml:space="preserve"> </w:t>
      </w:r>
    </w:p>
    <w:p>
      <w:pPr>
        <w:pStyle w:val="Normal"/>
        <w:jc w:val="both"/>
        <w:rPr>
          <w:lang w:val="en-US"/>
        </w:rPr>
      </w:pPr>
      <w:r>
        <w:rPr>
          <w:lang w:val="en-US"/>
        </w:rPr>
        <w:t xml:space="preserve">Regimuri adaugatoare: Modul Wi-Fi </w:t>
      </w:r>
    </w:p>
    <w:p>
      <w:pPr>
        <w:pStyle w:val="Normal"/>
        <w:jc w:val="both"/>
        <w:rPr>
          <w:lang w:val="en-US"/>
        </w:rPr>
      </w:pPr>
      <w:r>
        <w:rPr>
          <w:lang w:val="en-US"/>
        </w:rPr>
        <w:t>Regim ventilare: D</w:t>
      </w:r>
      <w:r>
        <w:rPr/>
        <w:t>а</w:t>
      </w:r>
      <w:r>
        <w:rPr>
          <w:lang w:val="en-US"/>
        </w:rPr>
        <w:t xml:space="preserve"> </w:t>
      </w:r>
    </w:p>
    <w:p>
      <w:pPr>
        <w:pStyle w:val="Normal"/>
        <w:jc w:val="both"/>
        <w:rPr>
          <w:lang w:val="en-US"/>
        </w:rPr>
      </w:pPr>
      <w:r>
        <w:rPr>
          <w:lang w:val="en-US"/>
        </w:rPr>
        <w:t>Timer oprire/pornire: D</w:t>
      </w:r>
      <w:r>
        <w:rPr/>
        <w:t>а</w:t>
      </w:r>
    </w:p>
    <w:p>
      <w:pPr>
        <w:pStyle w:val="Normal"/>
        <w:jc w:val="both"/>
        <w:rPr>
          <w:lang w:val="en-US"/>
        </w:rPr>
      </w:pPr>
      <w:r>
        <w:rPr>
          <w:lang w:val="en-US"/>
        </w:rPr>
        <w:t>Termen de garantie: nu mai putin de 5 ani</w:t>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u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u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03" 10.2025__</w:t>
      </w:r>
    </w:p>
    <w:p>
      <w:pPr>
        <w:pStyle w:val="Normal"/>
        <w:rPr/>
      </w:pPr>
      <w:r>
        <w:rPr/>
      </w:r>
    </w:p>
    <w:p>
      <w:pPr>
        <w:pStyle w:val="Normal"/>
        <w:rPr>
          <w:sz w:val="28"/>
          <w:szCs w:val="28"/>
          <w:lang w:val="en-US"/>
        </w:rPr>
      </w:pPr>
      <w:r>
        <w:rPr/>
      </w:r>
    </w:p>
    <w:sectPr>
      <w:type w:val="nextPage"/>
      <w:pgSz w:w="11906" w:h="16838"/>
      <w:pgMar w:left="1701" w:right="425"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semiHidden/>
    <w:unhideWhenUsed/>
    <w:qFormat/>
    <w:locked/>
    <w:rsid w:val="00d4223b"/>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character" w:styleId="CommentTextChar" w:customStyle="1">
    <w:name w:val="Comment Text Char"/>
    <w:basedOn w:val="DefaultParagraphFont"/>
    <w:link w:val="Annotationtext"/>
    <w:uiPriority w:val="99"/>
    <w:semiHidden/>
    <w:qFormat/>
    <w:locked/>
    <w:rsid w:val="00916d24"/>
    <w:rPr>
      <w:rFonts w:cs="Times New Roman"/>
      <w:kern w:val="0"/>
      <w:sz w:val="20"/>
      <w:szCs w:val="20"/>
    </w:rPr>
  </w:style>
  <w:style w:type="character" w:styleId="CommentSubjectChar" w:customStyle="1">
    <w:name w:val="Comment Subject Char"/>
    <w:basedOn w:val="CommentTextChar"/>
    <w:link w:val="Annotationsubject"/>
    <w:uiPriority w:val="99"/>
    <w:semiHidden/>
    <w:qFormat/>
    <w:locked/>
    <w:rsid w:val="00916d24"/>
    <w:rPr>
      <w:rFonts w:cs="Times New Roman"/>
      <w:b/>
      <w:bCs/>
      <w:kern w:val="0"/>
      <w:sz w:val="20"/>
      <w:szCs w:val="20"/>
    </w:rPr>
  </w:style>
  <w:style w:type="character" w:styleId="Heading2Char" w:customStyle="1">
    <w:name w:val="Heading 2 Char"/>
    <w:basedOn w:val="DefaultParagraphFont"/>
    <w:link w:val="Heading2"/>
    <w:uiPriority w:val="9"/>
    <w:semiHidden/>
    <w:qFormat/>
    <w:rsid w:val="00d4223b"/>
    <w:rPr>
      <w:rFonts w:ascii="Calibri Light" w:hAnsi="Calibri Light"/>
      <w:b/>
      <w:bCs/>
      <w:color w:val="5B9BD5"/>
      <w:kern w:val="0"/>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CommentTextChar"/>
    <w:uiPriority w:val="99"/>
    <w:semiHidden/>
    <w:unhideWhenUsed/>
    <w:qFormat/>
    <w:rsid w:val="00916d24"/>
    <w:pPr/>
    <w:rPr/>
  </w:style>
  <w:style w:type="paragraph" w:styleId="Annotationsubject">
    <w:name w:val="annotation subject"/>
    <w:basedOn w:val="Annotationtext"/>
    <w:next w:val="Annotationtext"/>
    <w:link w:val="CommentSubjectChar"/>
    <w:uiPriority w:val="99"/>
    <w:semiHidden/>
    <w:unhideWhenUsed/>
    <w:qFormat/>
    <w:rsid w:val="00916d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17477</Words>
  <Characters>101367</Characters>
  <CharactersWithSpaces>11860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1:00Z</dcterms:created>
  <dc:creator>Stircu Anatolii</dc:creator>
  <dc:description/>
  <dc:language>en-US</dc:language>
  <cp:lastModifiedBy>Economista</cp:lastModifiedBy>
  <cp:lastPrinted>2025-10-03T11:03:00Z</cp:lastPrinted>
  <dcterms:modified xsi:type="dcterms:W3CDTF">2025-10-03T11: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