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 Achiziţionarea uleiurilor și lubrifianţilor pentru anul 2024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Ulei  mo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 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3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ACEA C3, API CJ-4, SAE 0W-3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 (5</w:t>
            </w:r>
            <w:r>
              <w:rPr>
                <w:rStyle w:val="Appleconvertedspace"/>
                <w:bCs/>
                <w:sz w:val="20"/>
                <w:szCs w:val="20"/>
              </w:rPr>
              <w:t>W-3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A A5/B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API </w:t>
            </w:r>
            <w:r>
              <w:rPr>
                <w:sz w:val="20"/>
                <w:szCs w:val="20"/>
                <w:lang w:eastAsia="ro-RO"/>
              </w:rPr>
              <w:t xml:space="preserve">S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 5W-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</w:t>
            </w:r>
            <w:r>
              <w:rPr>
                <w:rStyle w:val="Appleconvertedspace"/>
                <w:bCs/>
                <w:sz w:val="20"/>
                <w:szCs w:val="20"/>
              </w:rPr>
              <w:t>5W-4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N/CF MB 229.31.229.5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5W-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, 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API SL/CF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, 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E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I-4/S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, 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(M8V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D/CB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20W 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, 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K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, 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Ulei transmisie, ulei hidraul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75W80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75W-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80W90) Minera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 / GL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80W 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Ulei pentru transmis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JCB 10W) Miner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JCB STANDAR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0/250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SAE 75W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/GL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TAД-17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-80W 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, 5,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lei (</w:t>
            </w:r>
            <w:r>
              <w:rPr>
                <w:bCs/>
                <w:sz w:val="20"/>
                <w:szCs w:val="20"/>
              </w:rPr>
              <w:t>TAП-15В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ТСП-15К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PI-GL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-85W-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8 Ulei hidrau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lei (Rheinol HVLP 46) Industri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6743/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 Ulei hidrau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ВМГЗ)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113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43333</w:t>
            </w:r>
            <w:r>
              <w:rPr>
                <w:sz w:val="20"/>
                <w:szCs w:val="20"/>
                <w:lang w:eastAsia="ro-RO"/>
              </w:rPr>
              <w:t>:</w:t>
            </w:r>
            <w:r>
              <w:rPr>
                <w:sz w:val="20"/>
                <w:szCs w:val="20"/>
                <w:lang w:val="en-US" w:eastAsia="ro-RO"/>
              </w:rPr>
              <w:t xml:space="preserve"> 2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.10 Ulei hidraulic ATF M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1743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2.11 Ulei hidraulic ATF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xtron III G / 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Lotul 3  Ulei Transformator, Turbină, Compresor, Ulei industr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Ulei pentru compres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Mobil Rarus -4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506 VD-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1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2 Ulei pentru compresor aer K-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R ISO 6743-A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1, 5,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 Ulei pentru compresor KAESE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igma Fluid S4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4 Ulei pentru compresor К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861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5 Ulei pentru compresor KC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861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6 Ulei pentru Transformator T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7 Ulei de turbină T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3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8 Ulei Industrial I-2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9 Ulei Industrial I-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, 5, 10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10 Ulei Industrial I-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—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.11 Ulei de turbina Тп-22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997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 Lichid Spălare parbriz, Lichid de frânare, Lichid de răcire, Lubrifianți, Soluții de curăț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1 Lichid de spălare parbriz (Var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2 Lichid de spălare parbriz (Iarn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3 Lichid de frânare DOT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1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4 Lichid de frânare DOT4 PL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1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NTIFREEZE (universa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 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SOL A-40 (1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4.7 Lubrifiant WD-40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0333-200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336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8 Soluție de curățare a carburatorulu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/TS-1694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9 Soluție  pentru curățare debitmetru de ae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0 Soluție pentru curățare caroser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pumă activă(concentra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2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11 Soluție pentru curățare motor (concentra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2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12 Lubrifiant cu conținut de cup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13 Etanșant pentru garnitu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tub (85gr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14 Lubrifiant pentru etri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tub (5gr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5  Lubrifianț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 Lubrifiant de grafi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vas-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2 Lubrifiant de graf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vas-1-18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 Lubrifiant Litol-2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vas-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4 Lubrifiant Litol-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vas-1-18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 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vas-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6 Lubrifiant CIATIM -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7 Lubrifiant CIATIM-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8 Lubrifiant CIATIM -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16422-7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9 Lubrifiant CIATIM -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ОSТ-94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10 Lubrifiant MC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11 Lubrifiant Mobil Unirex N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12 Lubrifiant Renolit XP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9783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13 Lubrifiant SHELL Gadus S2 v100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6743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ambalare – vas-1-18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6</Pages>
  <Words>1037</Words>
  <Characters>5917</Characters>
  <CharactersWithSpaces>69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1-12-23T06:58:00Z</cp:lastPrinted>
  <dcterms:modified xsi:type="dcterms:W3CDTF">2023-12-11T06:4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