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Produse alimentare 201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ţie: Licitaţ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Penitenciarul nr.3 Le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18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 Leova, şos. Cahulului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63-2-29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p3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/servicii/lucrări:</w:t>
      </w:r>
    </w:p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418"/>
        <w:gridCol w:w="1701"/>
        <w:gridCol w:w="939"/>
        <w:gridCol w:w="1187"/>
        <w:gridCol w:w="2410"/>
        <w:gridCol w:w="1417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solicita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-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-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612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color w:val="000000"/>
                <w:sz w:val="24"/>
                <w:szCs w:val="24"/>
                <w:lang w:val="en-ZW" w:eastAsia="ro-RO"/>
              </w:rPr>
              <w:t>Făină de grîu calitatea 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50 kg. </w:t>
            </w:r>
            <w:r>
              <w:rPr>
                <w:sz w:val="24"/>
                <w:szCs w:val="24"/>
              </w:rPr>
              <w:t>HG nr. 68 din 29.01.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133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111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grî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1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3211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upă de arpacaş (orz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1125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114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or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520 din 22.06.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13125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12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porum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68 din 29.01.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1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1221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Mazăre uscată, şlefuită şi despicat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19252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13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Crupe de orez şlefuit de calitatea I, sub formă de boabe întregi, rotun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68 din 29.01.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7313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nze de dafi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 în saci. GOST 17594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785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4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85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Paste făinoas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</w:t>
            </w:r>
            <w:r>
              <w:rPr>
                <w:color w:val="000000"/>
                <w:sz w:val="24"/>
                <w:szCs w:val="24"/>
                <w:lang w:val="en-ZW"/>
              </w:rPr>
              <w:t>mbalat în saci polipropilenă a cîte 15 kg, Grupa „C”, clasa I. HG nr. 775 din 03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10923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ind w:left="-108" w:right="-109" w:firstLine="64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99781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şi condiţiile de livrare/prestare/executare solicitaţi: Ianuarie – Decembrie 2019, în timp de 5 zile de la comanda beneficiarului, conform necesităţilor reale ale Penitenciarului nr.3-Leova, or.Cahul, şoseaua Cahulului, 13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ţ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ţ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de preţ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ţ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Certificat </w:t>
            </w:r>
            <w:r>
              <w:rPr>
                <w:kern w:val="0"/>
                <w:sz w:val="24"/>
                <w:szCs w:val="24"/>
                <w:lang w:val="ro-RO" w:bidi="ar-SA"/>
              </w:rPr>
              <w:t>de conformitate/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 igienic sau sanitar sau inofensivitate sau sanitar veterinar, eliberat de organul abilitat (Agenţia Naţională pentru Siguranţa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a pentru ofertă: Oferta trebuie să fie însoţită de garanţie pentru ofertă în valoare de 1 %. în formă de: garanţie bancară, nu se acceptă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Iurie ŢURCANU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935E36-0321-4C11-9E10-5B451D7E8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3</Pages>
  <Words>967</Words>
  <Characters>5513</Characters>
  <CharactersWithSpaces>646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19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9-01-10T1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