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MD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24"/>
          <w:szCs w:val="24"/>
          <w:lang w:val="ro-MD"/>
        </w:rPr>
        <w:t>Anexa nr. 1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Echipamente LCCM – Frigidere biomedicale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</w:r>
    </w:p>
    <w:tbl>
      <w:tblPr>
        <w:tblStyle w:val="TableGrid2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67"/>
        <w:gridCol w:w="992"/>
        <w:gridCol w:w="5387"/>
        <w:gridCol w:w="1276"/>
      </w:tblGrid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bookmarkStart w:id="1" w:name="_Hlk193374517"/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antita-t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ţ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eţ, lei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bookmarkStart w:id="2" w:name="_Hlk133313773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 biomedical, farmaceutic (fără congelator) </w:t>
            </w:r>
            <w:bookmarkEnd w:id="2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: Volumul= 240-300 L, dezgheţarea automată;  temperatura reglabilă=(0  - +15) °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min. 3  sau mai multe  poliţe din oțel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capacitate de incărcare de pana la 30 kg pe poliț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ușa solidă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pacitatea mare de stoc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istem ciclic de dezghet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riația temperaturii 1°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Înregistrator de date: cu afisaj digi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splay electronic: de minim 6.5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rificiu pentru instalarea logger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 RS48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WiFi pentru comunicare si transmitere de da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uncții de administrare a utilizatorului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Disponibile procedurile de calificare IQ/OQ/PQ: Manual tehnic, Pachet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nstalarea echipamentului cu efectuarea calificării IQ/OQ/PQ de către o persoană calificat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del an. 202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Accesoriu în plus: Logger electronic etalonat cu 2 sonde (înregistrator de date WiFI cu program de Software valid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AVERIS, sau echivalent compatibil cu softul SAVERIS (cu prezentarea certificatului/declarației de la producător privind compatibilitatea), instalare și operare ușoară, pentru a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utea fi emise rapoarte de monitorizorire și stocare a datelor de temperatură) cu certificat de etalonare +2°C; +5°C, +8°C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osibilitate de instalare a lacătului electric și accesul controlat-opțional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80 000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 biomedical, farmaceutic (fără congelator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: Volumul= 600-650 L, dezgheţarea automată;  temperatura reglabilă=(0  - +15) °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in. 3  sau mai multe  poliţe din o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țel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capacitate de incarcare de pana la 30 kg pe poliț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pacitatea mare de stoc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istem ciclic de dezghet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riația temperaturii 1°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Înregistrator de date:cu afisaj digi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splay electronic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: de minim 6.5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u pentru instalarea logger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RS485 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WiFi pentru comunicare si transmitere de da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unc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ții de administrare a utilizatorului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disponibile procedurile de calificare IQ/OQ/PQ: Manual tehnic, Pachet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nstalarea echipamentului cu efectuarea calificării IQ/OQ/PQ de către o persoană calificat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del an. 202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ccesoriu în plus: Logger electronic etalonat cu 2 sonde (înregistrator de date WiFI cu program de Software val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t, SAVERIS, sau echivalent compatibil cu softul SAVERIS (cu prezentarea certificatului/declarației de la producător privind compatibilitatea), instalare și operare ușoară, pentru a putea fi emise rapoarte de monitorizorire și stocare a datelor de temperatură) cu certificat de etalonare +2°C; +5°C, +8°C;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240 000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170-190 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75L-85L;  temperatura reglabilă  (-20)-(-30) 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ouă 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 RS48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i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onibile procedurile de calificare IQ/OQ/PQ, Manual tehnic. 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Accesoriu în plus: Logger electronic de date cu 2 sonde (înregistrator de date WiFI cu program de Software validat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AVERIS, sau echivalent compatibil cu softul SAVERIS (cu prezentarea certificatului/declarației de la producător privind compatibilitatea)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instalare și operare ușoară, pentru a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utea fi emise rapoarte de monitorizorire și stocare a datelor de temperatură) o sondă în frigider cu cu certificat de etalonare +2°C; +5°C, +8°C; o sondă în congelator cu certificat de etalonare -20°C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150 000 </w:t>
            </w:r>
          </w:p>
        </w:tc>
      </w:tr>
      <w:tr>
        <w:trPr>
          <w:trHeight w:val="373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170-190 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75L-85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Orificii pentru instalarea loggerului (pentru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Port RS485 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Accesoriu în plus: Logger electronic etalonat cu 2 sonde (înregistrator de date WiFI cu program de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oftware validat,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SAVERIS, sau echivalent compatibil cu softul SAVERIS (cu prezentarea certificatului/declarației de la producător privind compatibilitatea)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instalare și operare ușoară, pentru a putea fi emise rapoarte de monitorizorire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și stocare a datelor de temperatură) o sondă în frigider cu cu certificat de etalonare +2°C; +5°C, +8°C; o sondă în congelator cu certificat de etalonare -20°C;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50 000</w:t>
            </w:r>
          </w:p>
        </w:tc>
      </w:tr>
      <w:tr>
        <w:trPr>
          <w:trHeight w:val="506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300-340L, dezgheţarea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130L-140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RS485 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Accesoriu în plus: Logger electronic de date cu 2 sonde (înregistrator de date WiFI cu program de Software validat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AVERIS, sau echivalent compatibil cu softul SAVERIS (cu prezentarea certificatului/declarației de la producător privind compatibilitatea)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talare și operare ușoară, pentru a putea fi emise rapoarte de monitorizorire și stocare a datelor de temperatură) o sondă în frigider cu cu certificat de etalonare +2°C; +5°C, +8°C; o sondă în congelator cu certificat de etalonare -20°C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60 000</w:t>
            </w:r>
          </w:p>
        </w:tc>
      </w:tr>
      <w:tr>
        <w:trPr>
          <w:trHeight w:val="747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Volumul  = 300-340L, dezgheţarea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130L-140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RS485 sau echival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, cu stick. Stickul cu memorie suficientă pentru stocarea datelor timp de min. 1 an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ccesoriu în plus: Logger electronic etalonat cu 2 sonde (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înregistrator de date WiFI cu program de Software validat,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SAVERIS, sau echivalent compatibil cu softul SAVERIS (cu prezentarea certificatului/declarației de la producător privind compatibilitatea)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instalare și operare ușoară, pentru a putea fi emise rapoarte de monitorizorire și stocare a datelor de temperatură) o sondă în frigider cu cu certificat de etalonare +2°C; +5°C, +8°C; o sondă în congelator cu certificat de etalonare -20°C;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bookmarkStart w:id="3" w:name="_Hlk193374517"/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60 000</w:t>
            </w:r>
            <w:bookmarkEnd w:id="3"/>
          </w:p>
        </w:tc>
      </w:tr>
    </w:tbl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99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440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6440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6440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440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6440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6440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6440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6440c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6440c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44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644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6440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440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6440c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6440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6440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6440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6440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6440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644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6440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6440c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6440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6440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6440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6440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644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44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6440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39"/>
    <w:rsid w:val="006b68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6b68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00</Words>
  <Characters>10265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Crina Muntean</dc:creator>
  <dc:description/>
  <dc:language>en-US</dc:language>
  <cp:lastModifiedBy>Svetlana Susu</cp:lastModifiedBy>
  <dcterms:modified xsi:type="dcterms:W3CDTF">2025-04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