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: 26 mai 2023 începând cu ora 10:00, până pe 28 mai 2023, ora 14: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teritoriul complexului sa fie cazați numai persoanele din cadrul ÎS Moldelectric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mplasare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or. Vadul lui Vodă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re de 2-3 persoane. Camere echipate cu mobilier adecvat.  Fiecare cameră dotată cu: Lenjerie de pat, grup sanitar (lavoar, duș/cadă, veceu, apă rece și caldă, hârtie igienică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ponibilitatea spațiilor de recreere și divertisment pentru minim 5 echipe a câte minim 40 persoa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enurile de volei, mini-fotbal cu gazon artifi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rmează să corespundă cerințelor de desfășurare a  jocurilor pe echipe (volei, mini-fotbal). Terenurile sportive trebuie să fie în incinta teritoriului bazei de cazar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ații pentru desfășurarea jocurilor de tenis de masă (minimum 2 mese de tenis de masă) șah ( 6 mese cu table) și dame (6 mese cu table) care corespund cerințelor de desfășurare a jocuril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hranei pentru 200 persoane, asigurând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c dejun – 2 ori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ânz -3 ori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na – 2 or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rtiment de produse alimentare variat. Mesele vor fi servite zilnic la aceeași or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spațiului de parcare (pentru minim 10 automobil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Didenco Liudmila V.</dc:creator>
  <dc:description/>
  <dc:language>en-US</dc:language>
  <cp:lastModifiedBy>Raileanu Angela I.</cp:lastModifiedBy>
  <dcterms:modified xsi:type="dcterms:W3CDTF">2023-05-1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