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lang w:val="ro-RO"/>
        </w:rPr>
      </w:pPr>
      <w:r>
        <w:rPr>
          <w:lang w:val="ro-RO"/>
        </w:rPr>
        <w:tab/>
        <w:tab/>
        <w:t>Anexa nr.1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</w:t>
      </w:r>
      <w:r>
        <w:rPr>
          <w:lang w:val="ro-RO"/>
        </w:rPr>
        <w:t>nr.177  din   09octombrie 2018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ul standard al Documentului Unic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ul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locuie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le publice sau d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te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de ofertare transfrontaliere.Începând din octombrie 2018, DUAE va fi disponibil exclusiv în formă electronic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or pune la dis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ot fi exclu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în just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 da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69"/>
        <w:gridCol w:w="5601"/>
        <w:gridCol w:w="3010"/>
        <w:gridCol w:w="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highlight w:val="yellow"/>
                <w:lang w:val="ro-RO"/>
              </w:rPr>
              <w:t>Informa</w:t>
            </w:r>
            <w:r>
              <w:rPr>
                <w:rFonts w:cs="Tahoma" w:ascii="Tahoma" w:hAnsi="Tahoma"/>
                <w:highlight w:val="yellow"/>
                <w:lang w:val="ro-RO"/>
              </w:rPr>
              <w:t>ț</w:t>
            </w:r>
            <w:r>
              <w:rPr>
                <w:highlight w:val="yellow"/>
                <w:lang w:val="ro-RO"/>
              </w:rPr>
              <w:t>ia o găsi</w:t>
            </w:r>
            <w:r>
              <w:rPr>
                <w:rFonts w:cs="Tahoma" w:ascii="Tahoma" w:hAnsi="Tahoma"/>
                <w:highlight w:val="yellow"/>
                <w:lang w:val="ro-RO"/>
              </w:rPr>
              <w:t>ț</w:t>
            </w:r>
            <w:r>
              <w:rPr>
                <w:highlight w:val="yellow"/>
                <w:lang w:val="ro-RO"/>
              </w:rPr>
              <w:t>i în SIA RSAP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/>
              <w:t>Примар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Чишмикиой</w:t>
            </w:r>
            <w:r>
              <w:rPr>
                <w:lang w:val="en-US"/>
              </w:rPr>
              <w:t xml:space="preserve"> </w:t>
            </w:r>
            <w:r>
              <w:rPr/>
              <w:t>ф</w:t>
            </w:r>
            <w:r>
              <w:rPr>
                <w:lang w:val="en-US"/>
              </w:rPr>
              <w:t>/</w:t>
            </w:r>
            <w:r>
              <w:rPr/>
              <w:t>к</w:t>
            </w:r>
            <w:r>
              <w:rPr>
                <w:lang w:val="en-US"/>
              </w:rPr>
              <w:t xml:space="preserve">  100760100436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Licita</w:t>
            </w:r>
            <w:r>
              <w:rPr>
                <w:rFonts w:cs="Tahoma" w:ascii="Tahoma" w:hAnsi="Tahoma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 xml:space="preserve">ie Publică;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Продукты питания на первое полугодие 2019 года для Детский сад “</w:t>
            </w:r>
            <w:r>
              <w:rPr>
                <w:lang w:val="en-US"/>
              </w:rPr>
              <w:t>Dostluk</w:t>
            </w:r>
            <w:r>
              <w:rPr/>
              <w:t>”</w:t>
            </w:r>
            <w:r>
              <w:rPr>
                <w:b/>
                <w:u w:val="single"/>
              </w:rPr>
              <w:t xml:space="preserve"> </w:t>
            </w:r>
            <w:r>
              <w:rPr/>
              <w:t>с.Чишмикиой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obiectulu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re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.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70"/>
        <w:gridCol w:w="6094"/>
        <w:gridCol w:w="212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ai în cazul în car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ListParagraph"/>
              <w:widowControl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îi ident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ta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ocul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Stra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int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acă 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57"/>
        <w:gridCol w:w="5932"/>
        <w:gridCol w:w="254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articipare la o orga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ru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pălare de bani sau fin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(2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re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ascuns astfel d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încercat să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V –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7"/>
        <w:gridCol w:w="6520"/>
        <w:gridCol w:w="201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necesară o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al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Tahoma" w:ascii="Tahoma" w:hAnsi="Tahoma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Următoarele calificări edu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 al. din lege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- Ind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69"/>
        <w:gridCol w:w="6520"/>
        <w:gridCol w:w="198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 - Pre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507"/>
        <w:gridCol w:w="2829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I- Declar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te, cu excep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azului în care: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lang w:val="ro-RO"/>
        </w:rPr>
      </w:pPr>
      <w:r>
        <w:rPr>
          <w:lang w:val="ro-RO"/>
        </w:rPr>
        <w:t>Autoritatea contractantă sau entitatea contractantă are posibilitatea de a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în mod oficial că este de acord ca Gimnaziul S. Rudenco, astfel cum este descrisă în partea I se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unea A să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e European în scopul продукты питания на первое полугодие 2019 года для учащихсяГимназии им. </w:t>
      </w:r>
      <w:r>
        <w:rPr/>
        <w:t>С. Руденко</w:t>
      </w:r>
      <w:bookmarkStart w:id="0" w:name="_GoBack"/>
      <w:bookmarkEnd w:id="0"/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Nume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at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Locul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a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blue" w:customStyle="1">
    <w:name w:val="doc_blue"/>
    <w:uiPriority w:val="99"/>
    <w:qFormat/>
    <w:rsid w:val="00ab3a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3a8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A48FCB-FFB1-45DC-A237-7558D86204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6</Pages>
  <Words>6354</Words>
  <Characters>36220</Characters>
  <CharactersWithSpaces>42490</CharactersWithSpaces>
  <Paragraphs>8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8:00Z</dcterms:created>
  <dc:creator>6</dc:creator>
  <dc:description/>
  <dc:language>en-US</dc:language>
  <cp:lastModifiedBy>User</cp:lastModifiedBy>
  <dcterms:modified xsi:type="dcterms:W3CDTF">2019-01-03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