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sumabilele pentru mașinile de francat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necesitățile Întreprinderii de Stat ,,Poșta Moldovei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29"/>
        <w:gridCol w:w="790"/>
        <w:gridCol w:w="4492"/>
        <w:gridCol w:w="1207"/>
      </w:tblGrid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mărf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/m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ația tehnică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 completează de operatorul economic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 TVA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artuș Neopost IJ – 80 pentru mașini de francat, minim 50 000 imprimări, 5 % acoperire, culoare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blu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original)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total cu TV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0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1</Words>
  <Characters>358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5:00Z</dcterms:created>
  <dc:creator>Vadim Isopel</dc:creator>
  <dc:description/>
  <dc:language>en-US</dc:language>
  <cp:lastModifiedBy>Cristina Cotet</cp:lastModifiedBy>
  <dcterms:modified xsi:type="dcterms:W3CDTF">2021-07-09T0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