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100286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946984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222144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3</TotalTime>
  <Application>LibreOffice/7.4.7.2$Linux_X86_64 LibreOffice_project/40$Build-2</Application>
  <AppVersion>15.0000</AppVersion>
  <Pages>61</Pages>
  <Words>21002</Words>
  <Characters>121814</Characters>
  <CharactersWithSpaces>142531</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2-08-11T06:49: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