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 xml:space="preserve">Lucrari </w:t>
      </w:r>
      <w:bookmarkEnd w:id="3"/>
      <w:r>
        <w:rPr>
          <w:rFonts w:eastAsia="Times New Roman" w:cs="Times New Roman" w:ascii="Times New Roman" w:hAnsi="Times New Roman"/>
          <w:sz w:val="24"/>
          <w:szCs w:val="24"/>
          <w:lang w:val="ro-MD"/>
        </w:rPr>
        <w:t>de reparație curentă a căminelor studențești din cartierul Malina Mică</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 N. Testemitanu, 24/5. Lucrari de repara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parație</w:t>
      </w:r>
      <w:bookmarkStart w:id="4" w:name="_GoBack"/>
      <w:bookmarkEnd w:id="4"/>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Lucrari de reparatie curenta a caminelor studentesti din cartierul Malina Mica, str. N. Testemitanu, 24/5</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5</Pages>
  <Words>16576</Words>
  <Characters>94486</Characters>
  <CharactersWithSpaces>110841</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5-06-17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