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shd w:val="clear" w:color="auto" w:fill="BFBFBF" w:themeFill="background1" w:themeFillShade="bf"/>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BAP Nr.63 din 09.08.2024 și JOUE Nr. OJ S 158/2024 din 14/08/2024, privind aplicarea procedurii pentru atribuirea contractului de achiziționare a </w:t>
      </w:r>
      <w:r>
        <w:rPr>
          <w:rFonts w:ascii="Times New Roman" w:hAnsi="Times New Roman"/>
          <w:b/>
          <w:szCs w:val="24"/>
        </w:rPr>
        <w:t>Articolelor de uz medical pentru serviciul de perfuziologie (cardiochirurgie) sistem deschis pentru anul 2024 – (necesar suplimentar)</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Articolelor de uz medical pentru serviciul de perfuziologie (cardiochirurgie) sistem deschis pentru anul 2024 – (necesar suplimentar) prin procedura de achiziție de tip Licitație deschisă, </w:t>
      </w:r>
      <w:r>
        <w:rPr>
          <w:rFonts w:eastAsia="Calibri"/>
        </w:rPr>
        <w:t xml:space="preserve">pentru o durată de </w:t>
      </w:r>
      <w:r>
        <w:rPr>
          <w:rFonts w:eastAsia="Calibri"/>
          <w:b/>
        </w:rPr>
        <w:t>6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94"/>
        <w:gridCol w:w="150"/>
        <w:gridCol w:w="1266"/>
        <w:gridCol w:w="1413"/>
        <w:gridCol w:w="1287"/>
        <w:gridCol w:w="2265"/>
        <w:gridCol w:w="1463"/>
        <w:gridCol w:w="3476"/>
        <w:gridCol w:w="1419"/>
        <w:gridCol w:w="5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8"/>
                <w:szCs w:val="28"/>
                <w:u w:val="single"/>
                <w:lang w:val="en-US"/>
              </w:rPr>
            </w:pPr>
            <w:bookmarkStart w:id="76" w:name="_Toc449539095"/>
            <w:bookmarkStart w:id="77" w:name="_Toc392180206"/>
            <w:bookmarkStart w:id="78" w:name="_Toc356920194"/>
            <w:bookmarkStart w:id="79" w:name="_Hlk77771394"/>
            <w:r>
              <w:rPr>
                <w:color w:val="auto"/>
                <w:sz w:val="28"/>
                <w:szCs w:val="28"/>
                <w:u w:val="single"/>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Articole de uz medical pentru serviciul de perfuziologie (cardiochirurgie) sistem deschis pentru anul 2024 – (necesar suplimentar)</w:t>
            </w:r>
          </w:p>
        </w:tc>
        <w:tc>
          <w:tcPr>
            <w:tcW w:w="51" w:type="dxa"/>
            <w:tcBorders/>
          </w:tcPr>
          <w:p>
            <w:pPr>
              <w:pStyle w:val="Normal"/>
              <w:widowControl w:val="false"/>
              <w:rPr/>
            </w:pPr>
            <w:r>
              <w:rPr/>
            </w:r>
          </w:p>
        </w:tc>
      </w:tr>
      <w:tr>
        <w:trPr>
          <w:trHeight w:val="388"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666"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Ţara de origine a produsului finit și țara de origine a  stofei/ țesături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5" w:hanging="0"/>
              <w:rPr>
                <w:b/>
                <w:b/>
                <w:sz w:val="20"/>
                <w:szCs w:val="20"/>
              </w:rPr>
            </w:pPr>
            <w:r>
              <w:rPr>
                <w:b/>
                <w:sz w:val="20"/>
                <w:szCs w:val="20"/>
              </w:rPr>
              <w:t>Producătorul produsului finit și producătorul stofei/țesăturii</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51"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Oxigenator pentru adulti cu membran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rPr>
              <w:t xml:space="preserve">"Oxigenator pentru adulti cu membrană în set cu:                - rezervor venos rigid                                                            - set de tubulatură pentru circulație extracorporală </w:t>
            </w:r>
            <w:r>
              <w:rPr>
                <w:rFonts w:eastAsia="Calibri"/>
                <w:b/>
                <w:sz w:val="22"/>
                <w:szCs w:val="22"/>
                <w:u w:val="single"/>
              </w:rPr>
              <w:t>cu filtrul arterial  anexat i</w:t>
            </w:r>
            <w:r>
              <w:rPr>
                <w:rFonts w:eastAsia="Calibri"/>
                <w:sz w:val="20"/>
                <w:szCs w:val="20"/>
              </w:rPr>
              <w:t>n oxigenator inclusiv cu setul de linii pentru cardioplegia cu sânge prin pompa („Calafiore”), (vezi desene anexate 1-4))                                                    - +2 holdere pentru tip de oxigenator în lotul dat                                                         Debit volum maxim (l / min.) - Pina la 8,0;                          - Vizibilitatea sângelui   -   Da;                                    Volumul static al “priming”- ului oxigenatorului (ml)   -   Până la 270;                                                                Volumul static al priming - ului  al filtrului anexat nu mai mare de 160 ml;                                                         Transfer de oxigen (ml /min) la debitul maxim a pompei arteriale (8,0 l / min.)                                                            -   Nu mai mic de 400;                                             Suprafața schimbului de gaze (m2)   -   Nu mai mică 2,5;  Eficiența schimbului căldurii (7,0 l/min.) - Nu mai mic de 0,4;                                                                                Intrare în rezervor venos(inch)   -   ½;                     Prelucrare membranelor cu biopolimer   -   Da".</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2. Oxigenator pentru adulti cu membran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xigenator pentru adulti cu membrană în set cu: - rezervor venos rigid;                                                          - set de tubulatură pentru circulație extracorporală cu filtrul arterial incorporat  in oxigenator inclusiv cu setul de linii pentru cardioplegia cu sânge prin pompa („Calafiore”), (vezi desene anexate 1-4));                                                   - +2 holdere pentru tip de oxigenator în lotul dat; - Debit volum maxim (l / min.)   -   Pina la 8,0; -Vizibilitatea sângelui   -   Da;                                              -Volumul static al “priming”-ului oxigenatorului (ml)   -   Până la 270;                                                                          -Volumul static al priming -ului  al filtrului anexat nu mai mare de 160 ml.                                                                    -Transfer de oxigen (ml /min) la debitul maxim a pompei arteriale (8,0 l / min.);                                                            -   Nu mai mic de 400;                                                           -Suprafața schimbului de gaze (m2)   -   Nu mai mică 2,5;  - Eficiența schimbului căldurii (7,0 l/min.)   -   Nu mai mic de 0,4;                                                                                   - Intrare în rezervor venos(inch)   -   ½;                  Prelucrare membranelor cu biopolimer   -   Da".</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 Oxigenator pentru adulti si copii cu greutatea &lt;60 kg cu membran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xigenator pentru adulti si copii cu greutatea &lt;60 kg cu membrană în set cu:                                            -rezervor venos rigid;                                                   -filtru arterial incorporat in oxigenator;                       - set de tubulatură pentru circulație extracorporală inclusiv setul de linii pentru cardioplegie cu sânge prin pompa („Calafiore”), (vezi desene anexate 5-8); - +2 holdere pentru tip de oxigenator în lotul dat; Debit volum maxim (l / min.) - Nu mai mic de 5,0;                                                 Vizibilitatea sângelui – Da;                                          -Volumul static al „priming”-ului oxigenatorului (ml) - până la 190;                                                                -Volumul static al „priming”-ului filtrului arterial anexat (ml) - Până 170;                                                -Transfer de oxigen (ml /min) la debitul maxim a pompei arteriale (5,0 l / m);                                         -Nu mai mic de 260Suprafața schimbului de gaze (m2)   -   Nu mai mică 2,5;                                           - Intrare în rezervor venos (inch)  - ½ cu conector optional 3/8;                                                                  - Prelucrare membranelor cu biopolimer   -   Da".</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4. Canulă aortică pentru adul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rimea internă (Fr) - 24;                                           -Introducător   -   Nu;                                           Forma canulelor - Cu vârful curbat;                            -  Materialul vârfului - Polivinilclorid, flexibile cu kinking rezistenta, si perete subtire;  - Cu capac de purjare lenta la capat. - Rezistente la răsucire – Armată;                                  - Prevăzute cu linie pentru orientarea vârfului canulei   -   Da;                                                                            - Mărimea conectorului integrat (inch)-3/8."</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5. Canulă aortică pentru adul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 xml:space="preserve">"Mărimea internă (Fr)   -   24;                                       - Introducător   -   Da;                                                   - Forma canulelor - </w:t>
            </w:r>
            <w:r>
              <w:rPr>
                <w:b/>
                <w:u w:val="single"/>
              </w:rPr>
              <w:t>Dreaptă alungită</w:t>
            </w:r>
            <w:r>
              <w:rPr/>
              <w:t>;                        - Lungimea canulei (nu mai scurta de 30 cm) - Da;    - Materialul vârfului - Polivinilclorid, flexibile cu kinking rezistenta ,si perete subtire;                             - Cu capac de purjare lenta la capat.                            - Rezistente la răsucire – Armată;                                     -Mărimea conectorului (inch)   -   3/8".</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6. Canulă aortică pentru adul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ărimea internă (Fr)   -   22;                                   - Introducător   -   Nu;                                               - Forma canulelor - Cu vârful curbat;                        - Materialul vârfului - Polivinilclorid flexibile cu kinking rezistenta, si perete subtire;  - Rezistente la răsucire- Armată; - Prevăzute cu linie pentru orientarea vârfului canulei – Da;                                                              - Mărimea conectorului (inch)  - 3/8".</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7. Canulă venoasă bilumen pentru adul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 Mărimea  internă (Fr)   -   36-51;                             - Forma canulei - Dreaptă;                                         - Rezistente la răsucire, flexibil - Armată, flexibile cu kinking rezistenta, și perete subtire;                     - Prevăzute cu marcaje de adâncime – Da; - Mărimea conectorului incorporat (inch)- ½".</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8. Canulă venoasă monolu-men</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 Marimea  interna 32 Fr.                                                                         - Forma canulelor - Dreaptă;                                     - Tipul vârfului - Polivinilclorid.cu multiple orificii de intrare (nu mai putin de 3/8); - Rezistente la răsucire - Armate, kinking rezistente, elastice, cu perete subtire.</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9. Canulă venoasă monolu-men</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Marimea interna 34 Fr.                                                - Forma canulelor - Dreaptă;                                         - Tipul vârfului - Polivinilclorid.cu multiple orificii de intrare (nu mai putin de 3/8); - Rezistente la răsucire - Armate, kinking rezistente, elastice, cu perete subtire".</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10. Canulă venoasă bilumen pentru adul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Mărimea  internă (Fr) - 34-46;                                 - Forma canulei   -   Dreaptă;                                    - Rezistente la răsucire, flexibil  -   Armată; - Prevăzute cu marcaje de adâncime – Da; - Mărimea conectorului incorporat (inch)- ½"</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11. Canulă pentru cardio-plegia retrogradă cu umflare manuală penru adul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Mărimea interna 14 Fr. -2 buc., introducător – Da.</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12. Vent cardiac cu conductor pentru matur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Mărimea internă (Fr) – 20 - 50 bucăţi;                    - Material tubului   -   Silicon;              Material conductorului   -   Polivinilclorid; Rigiditatea conductorului   -   Minimală".</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13. Canule pentru cardio-plegia antegradă pentru copii și adulț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ărimea internă(Fr)   -   7 – 100 buc".</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8"/>
                      <w:szCs w:val="28"/>
                      <w:u w:val="single"/>
                      <w:lang w:val="it-IT"/>
                    </w:rPr>
                  </w:pPr>
                  <w:r>
                    <w:rPr>
                      <w:color w:val="auto"/>
                      <w:sz w:val="28"/>
                      <w:szCs w:val="28"/>
                      <w:u w:val="single"/>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rPr>
                      <w:b/>
                      <w:b/>
                      <w:sz w:val="22"/>
                      <w:szCs w:val="22"/>
                    </w:rPr>
                  </w:pPr>
                  <w:r>
                    <w:rPr>
                      <w:b/>
                      <w:i/>
                      <w:iCs/>
                      <w:sz w:val="22"/>
                      <w:szCs w:val="22"/>
                    </w:rPr>
                    <w:t>[Acest tabel va fi completat de către ofertant în coloanele 5,6,7,8 și 11 la necesitate, iar de către autoritatea contractantă – în coloanele 1,2,3,4,9,10]</w:t>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Articole de uz medical pentru serviciul de perfuziologie (cardiochirurgie) sistem deschis pentru anul 2024 – (necesar suplimentar)</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bookmarkStart w:id="80" w:name="_GoBack"/>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Oxigenator pentru adulti cu membra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22"/>
                      <w:szCs w:val="22"/>
                    </w:rPr>
                    <w:t>Lot 2. Oxigenator pentru adulti cu membra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 Oxigenator pentru adulti si copii cu greutatea &lt;60 kg cu membra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4. Canulă aortică pentru adul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 Canulă aortică pentru adul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 Canulă aortică pentru adul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bookmarkStart w:id="81" w:name="_GoBack"/>
                  <w:r>
                    <w:rPr>
                      <w:sz w:val="18"/>
                      <w:szCs w:val="18"/>
                      <w:lang w:val="en-US"/>
                    </w:rPr>
                    <w:t>MD38TRPCCC518430A00076AA</w:t>
                  </w:r>
                  <w:bookmarkEnd w:id="81"/>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7. Canulă venoasă bilumen pentru adul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8. Canulă venoasă monolu-me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9. Canulă venoasă monolu-me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0. Canulă venoasă bilumen pentru adul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1. Canulă pentru cardio-plegia retrogradă cu umflare manuală penru adul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2. Vent cardiac cu conductor pentru mat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3. Canule pentru cardio-plegia antegradă pentru copii și adul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gridSpan w:val="2"/>
            <w:tcBorders>
              <w:top w:val="single" w:sz="4" w:space="0" w:color="000000"/>
            </w:tcBorders>
          </w:tcPr>
          <w:p>
            <w:pPr>
              <w:pStyle w:val="Normal"/>
              <w:widowControl w:val="false"/>
              <w:tabs>
                <w:tab w:val="clear" w:pos="720"/>
                <w:tab w:val="left" w:pos="6120" w:leader="none"/>
              </w:tabs>
              <w:rPr/>
            </w:pPr>
            <w:r>
              <w:rPr/>
            </w:r>
          </w:p>
        </w:tc>
        <w:tc>
          <w:tcPr>
            <w:tcW w:w="12589" w:type="dxa"/>
            <w:gridSpan w:val="7"/>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2" w:name="_Hlk77771427"/>
      <w:r>
        <w:rPr>
          <w:b/>
        </w:rPr>
        <w:t>CONTRACT – MODEL</w:t>
      </w:r>
      <w:bookmarkEnd w:id="8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Articole de uz medical pentru serviciul de perfuziologie (cardiochirurgie) sistem deschis pentru anul 2024 – (necesar suplimenta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Articole de uz medical pentru serviciul de perfuziologie (cardiochirurgie) sistem deschis pentru anul 2024 – (necesar suplimentar)</w:t>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 Articole de uz medical pentru serviciul de perfuziologie (cardiochirurgie) sistem deschis pentru anul 2024 – (necesar suplimentar)</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solicitărilor Autorității contractante, în termen de 30 de zile din data comenzii.</w:t>
            </w:r>
          </w:p>
          <w:p>
            <w:pPr>
              <w:pStyle w:val="Normal"/>
              <w:widowControl w:val="false"/>
              <w:jc w:val="both"/>
              <w:rPr>
                <w:iCs/>
              </w:rPr>
            </w:pPr>
            <w:r>
              <w:rPr>
                <w:iCs/>
              </w:rPr>
              <w:t>2.2.</w:t>
              <w:tab/>
              <w:t>Documentaţia de însoţire a Bunurilor include: Cetificate de conformitate CE, declarații de conformitate .</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 xml:space="preserve">Prezentul Contract reprezintă acordul de voinţă al  părţilor şi </w:t>
            </w:r>
            <w:r>
              <w:rPr>
                <w:b/>
                <w:iCs/>
              </w:rPr>
              <w:t>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01195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901359"/>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98465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A06591-B368-4EE9-A366-8F8B5A189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ages>31</Pages>
  <Words>12230</Words>
  <Characters>69716</Characters>
  <CharactersWithSpaces>81783</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08-19T07:3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