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xtinderea sistemului  de iluminat stradal in comuna  Cîietu,s.Dimitrova r-ul Cantemi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3/03-2024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reparatii a iluminatului stradal  din  comuna Cîietu - s.Cîietu PT324M/160 ,  PT336M/160 si s.Dimitrova-  PT324M/100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ro-RO"/>
        </w:rPr>
        <w:t>I</w:t>
      </w:r>
      <w:r>
        <w:rPr>
          <w:b/>
          <w:bCs/>
          <w:i/>
          <w:sz w:val="28"/>
          <w:szCs w:val="28"/>
          <w:lang w:val="en-US"/>
        </w:rPr>
        <w:t>ntocmit in baza proiectului Nr.03/02-24 IEE.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constructii generale.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betoniera pe santier si turnarea cu mijloace clasice beton simplu clasa C 10/8 (Bc 10/B 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fectii metalice diverse, montate aparent: balustrada, grile, chepenguri, opritori de zapada, gra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si fixarea pieselor inglobate in beton armat monolit: cu greutatea sub 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7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itorii cu miniu de plumb pe baza de rasini alchidice aplicate la pozitie, intr-un strat, pe suprafata constructiilor metalice ale halelor industriale (stilpi, grinzi, ferme, pane, contravintuiri) confectionate din profile usoare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tubului izolant din policlorura de vinil neplastifiata de protectie etans tip IPE-PVC sau PEL lacuit, avind diametrul peste 25 mm, montat aparent pe dibluri sau console fixate direct in zidu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tubului flexibil izolant, usor, cu invelis flexibil din material plactic (IPFY), avind diametrul peste 25 mm cu D=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25-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pilonilor simpli din beton armat cu masina de forat-macara, inaltime, m: pina la 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spendarea cu ajutorul mecanismelor a conductorilor izolati LEA  0,38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9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poprti pentru corpuri de iluminat KPCT/D40 x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en-US"/>
              </w:rPr>
              <w:t>Banda de montare /inox/ F19-07 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 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000100020-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lema pentru banda de montare KM2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 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000100020-2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lema de sustinere PA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000100020-2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lema de ancora ZAB2x16-35/SO 158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000100020-2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lronstein din aluminiu  CS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000100020-2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lema de cnecsiune FIDOS 1.5-10/16-16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000100020-22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lema de cnecsiune FIDOS 16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000100020-2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Gilza  GA 35-7KW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000100020-229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nexiuni  CMK222 -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000100020-229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Zajim plasecnii  PS 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transportare a material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tributii la asigurari sociale si as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depozitare 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reparatii speciale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. lucrari de montare LEA 0,22KV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corpurilor de iluminat: stradal de tip  LED  50W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en-US"/>
              </w:rPr>
              <w:t>Montarea cablurilor electrice de tip C</w:t>
            </w:r>
            <w:r>
              <w:rPr/>
              <w:t>ИП</w:t>
            </w:r>
            <w:r>
              <w:rPr>
                <w:lang w:val="en-US"/>
              </w:rPr>
              <w:t>5 2x2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 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en-US"/>
              </w:rPr>
              <w:t>Montarea cablurilor electrice de tip C</w:t>
            </w:r>
            <w:r>
              <w:rPr/>
              <w:t>ИП</w:t>
            </w:r>
            <w:r>
              <w:rPr>
                <w:lang w:val="en-US"/>
              </w:rPr>
              <w:t>5 2x3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en-US"/>
              </w:rPr>
              <w:t>Montarea cablurilor electrice de tip AVVG 2 2x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toare, montate pe suport pregatit, monofaza - ZCG112ASe  5-4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 -contactor KMI 10910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transportare a material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tributii la asigurari sociale si as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depozitare si achizition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5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da metalica ЩМП350ч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5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de sarcina BH - 32,3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5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automat BA47-29,13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5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automat BA47-29  , 25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5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automat BA47-29  IP / B 1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5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ZUM  DDE 1 tip /5-50A/ 220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5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aimer  AHC  1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5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Limitator de supratensiuni  OPS - 1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5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tactor -pornitor magnetic  KMI  10910 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5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tor electric monofazat ZCG112ASe 5 - 4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depozitare si achizition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iectant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176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(N.Rudoi.)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bidi w:val="0"/>
        <w:ind w:left="0" w:right="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bidi w:val="0"/>
        <w:ind w:left="0" w:right="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APROBAT:    </w:t>
      </w:r>
    </w:p>
    <w:p>
      <w:pPr>
        <w:pStyle w:val="Normal"/>
        <w:bidi w:val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176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vestitor                      Primaria c.</w:t>
            </w:r>
            <w:r>
              <w:rPr>
                <w:b/>
                <w:sz w:val="24"/>
                <w:szCs w:val="24"/>
                <w:lang w:val="ro-RO"/>
              </w:rPr>
              <w:t>Cîietu</w:t>
            </w:r>
            <w:r>
              <w:rPr>
                <w:b/>
                <w:sz w:val="24"/>
                <w:szCs w:val="24"/>
                <w:lang w:val="en-US"/>
              </w:rPr>
              <w:t xml:space="preserve"> r-ul Cantemir.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176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imar c.Cîietu  r-ul  Cantemir.</w:t>
            </w:r>
            <w:r>
              <w:rPr>
                <w:sz w:val="24"/>
                <w:szCs w:val="24"/>
                <w:lang w:val="en-US"/>
              </w:rPr>
              <w:t xml:space="preserve">                        (</w:t>
            </w:r>
            <w:r>
              <w:rPr>
                <w:b/>
                <w:sz w:val="24"/>
                <w:szCs w:val="24"/>
                <w:lang w:val="en-US"/>
              </w:rPr>
              <w:t>V.Carp.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sz w:val="4"/>
          <w:szCs w:val="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Segoe UI" w:hAnsi="Segoe UI" w:eastAsia="Times New Roman" w:cs="Segoe UI"/>
      <w:sz w:val="18"/>
      <w:szCs w:val="1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8</Words>
  <Characters>7012</Characters>
  <CharactersWithSpaces>5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4:00Z</dcterms:created>
  <dc:creator>Пользователь</dc:creator>
  <dc:description/>
  <dc:language>en-US</dc:language>
  <cp:lastModifiedBy/>
  <cp:lastPrinted>2024-03-15T17:12:00Z</cp:lastPrinted>
  <dcterms:modified xsi:type="dcterms:W3CDTF">2024-03-15T1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