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Lucrări de reparație capitală a sistemei de ventilare în blocul a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72"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capitală a sistemei de ventilare în blocul alimenta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05T13:45:00Z</dcterms:modified>
  <cp:revision>56</cp:revision>
  <dc:subject/>
  <dc:title/>
</cp:coreProperties>
</file>