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privind achiziţionarea</w:t>
      </w:r>
      <w:r>
        <w:rPr>
          <w:rFonts w:ascii="Helvetica" w:hAnsi="Helvetica"/>
          <w:color w:val="333333"/>
          <w:spacing w:val="-6"/>
          <w:shd w:fill="FFFFFF" w:val="clear"/>
          <w:lang w:val="en-US"/>
        </w:rPr>
        <w:t xml:space="preserve"> </w:t>
      </w:r>
      <w:r>
        <w:rPr>
          <w:rFonts w:ascii="Helvetica" w:hAnsi="Helvetica"/>
          <w:b/>
          <w:color w:val="333333"/>
          <w:spacing w:val="-6"/>
          <w:shd w:fill="FFFFFF" w:val="clear"/>
          <w:lang w:val="en-US"/>
        </w:rPr>
        <w:t xml:space="preserve">Produse alimentare necesare bolnavilor de TBC caz nou şi readmis, pentru asigurarea tratamentului în condiții de ambulator la prezentarea tichetului cu sigiliu al IMSP care valorează suma de 53 lei/zi, pentru </w:t>
      </w:r>
      <w:r>
        <w:rPr>
          <w:b/>
          <w:lang w:val="en-US"/>
        </w:rPr>
        <w:t xml:space="preserve">II simestru anului </w:t>
      </w:r>
      <w:r>
        <w:rPr>
          <w:b/>
          <w:lang w:val="ro-RO"/>
        </w:rPr>
        <w:t xml:space="preserve">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rin procedura de achiziţie COP </w:t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ro-RO"/>
              </w:rPr>
              <w:t>2,5 %,    ambalat 1,0 l  pasteuriz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2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şcav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,5 %</w:t>
            </w:r>
            <w:r>
              <w:rPr>
                <w:b/>
              </w:rPr>
              <w:t xml:space="preserve">    </w:t>
            </w:r>
            <w:r>
              <w:rPr>
                <w:b/>
                <w:lang w:val="ro-RO"/>
              </w:rPr>
              <w:t>ambalat 0,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>15</w:t>
            </w:r>
            <w:r>
              <w:rPr>
                <w:b/>
                <w:lang w:val="ro-RO"/>
              </w:rPr>
              <w:t xml:space="preserve"> %</w:t>
            </w:r>
            <w:r>
              <w:rPr>
                <w:b/>
              </w:rPr>
              <w:t xml:space="preserve">     </w:t>
            </w:r>
            <w:r>
              <w:rPr>
                <w:b/>
                <w:lang w:val="ro-RO"/>
              </w:rPr>
              <w:t>ambalat 0,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72,5 %,  fără adaos de grăsimi vegetale,  de tip ţărănesc, ambalat 200 g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lpe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de firbere rapidă, categ. 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envuş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vită+porc în membrană naturală, calit. supe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luciu (peş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Congelat, fără ca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de găină diet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tos, alb, categoria I.autoht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floarea soarelui rafina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zodorizat, ambalat 1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şlefuit întreg calitate superioa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cs="TimesNewRomanPSMT" w:ascii="TimesNewRomanPSMT" w:hAnsi="TimesNewRomanPSMT"/>
              </w:rPr>
              <w:t>Boabe întregi, lefuit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. supe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c de fructe şi legume (morcov) î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., amb. În 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., amb. În 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 ambalat 1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0" w:name="_GoBack"/>
            <w:bookmarkEnd w:id="0"/>
            <w:r>
              <w:rPr>
                <w:rFonts w:cs="TimesNewRomanPSMT" w:ascii="TimesNewRomanPSMT" w:hAnsi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>din făină de grîu calit I, coaptă în  formă,ambalat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92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>Pentru un singur lot</w:t>
      </w:r>
      <w:r>
        <w:rPr>
          <w:sz w:val="24"/>
          <w:szCs w:val="24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7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/extras de înregistrare a întreprinderi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12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Operatorul economic de produse alimentar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să fie amplasat în or.Floreşt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12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NewRomanPSMT" w:hAnsi="TimesNewRomanPSMT" w:eastAsia="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eastAsia="zh-CN" w:bidi="ar-SA"/>
              </w:rPr>
              <w:t>Eliberarea produselor alimentar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va fi efectuatăîn baza bonurilor elebirate zilnic de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NewRomanPSMT" w:hAnsi="TimesNewRomanPSMT" w:eastAsia="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medicul ftiziopneumolog în sumă de 53 le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ţii genera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/extras de înregistrare a întreprinderi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732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D70134-09B7-432B-8E66-F60313584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4</Pages>
  <Words>1216</Words>
  <Characters>6933</Characters>
  <CharactersWithSpaces>813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2:00Z</dcterms:created>
  <dc:creator>Computer</dc:creator>
  <dc:description/>
  <dc:language>en-US</dc:language>
  <cp:lastModifiedBy>Svetlana</cp:lastModifiedBy>
  <cp:lastPrinted>2023-05-19T08:47:00Z</cp:lastPrinted>
  <dcterms:modified xsi:type="dcterms:W3CDTF">2023-05-19T09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