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Articole oftalmolog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Cod CPV: 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ticole oftalm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articole oftalm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5.09.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sz w:val="22"/>
          <w:szCs w:val="22"/>
        </w:rPr>
      </w:pPr>
      <w:r>
        <w:rPr>
          <w:sz w:val="22"/>
          <w:szCs w:val="22"/>
        </w:rPr>
      </w:r>
    </w:p>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eastAsia="en-US" w:bidi="ar-SA"/>
              </w:rPr>
              <w:t>Nr. d/o</w:t>
            </w:r>
          </w:p>
        </w:tc>
        <w:tc>
          <w:tcPr>
            <w:tcW w:w="1301" w:type="dxa"/>
            <w:tcBorders/>
          </w:tcPr>
          <w:p>
            <w:pPr>
              <w:pStyle w:val="Normal"/>
              <w:widowControl/>
              <w:spacing w:before="120" w:after="0"/>
              <w:jc w:val="center"/>
              <w:rPr>
                <w:b/>
                <w:b/>
                <w:sz w:val="22"/>
                <w:szCs w:val="22"/>
              </w:rPr>
            </w:pPr>
            <w:r>
              <w:rPr>
                <w:b/>
                <w:kern w:val="0"/>
                <w:sz w:val="22"/>
                <w:szCs w:val="22"/>
                <w:lang w:eastAsia="en-US"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eastAsia="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eastAsia="en-US"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eastAsia="en-US"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eastAsia="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vAlign w:val="center"/>
          </w:tcPr>
          <w:p>
            <w:pPr>
              <w:pStyle w:val="Normal"/>
              <w:widowControl/>
              <w:spacing w:before="0" w:after="0"/>
              <w:jc w:val="center"/>
              <w:rPr>
                <w:sz w:val="22"/>
                <w:szCs w:val="22"/>
                <w:lang w:val="en-US"/>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ristalin artificial camera posterioare foldabil cu injector unica folosință</w:t>
            </w:r>
          </w:p>
        </w:tc>
        <w:tc>
          <w:tcPr>
            <w:tcW w:w="805" w:type="dxa"/>
            <w:tcBorders/>
            <w:shd w:color="auto" w:fill="auto" w:val="clear"/>
            <w:vAlign w:val="center"/>
          </w:tcPr>
          <w:p>
            <w:pPr>
              <w:pStyle w:val="Normal"/>
              <w:widowControl/>
              <w:spacing w:before="120" w:after="0"/>
              <w:jc w:val="center"/>
              <w:rPr>
                <w:sz w:val="22"/>
                <w:szCs w:val="22"/>
                <w:lang w:val="en-US"/>
              </w:rPr>
            </w:pPr>
            <w:r>
              <w:rPr>
                <w:color w:val="000000"/>
                <w:kern w:val="0"/>
                <w:sz w:val="22"/>
                <w:szCs w:val="22"/>
                <w:lang w:val="en-US"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Pe suport, LIO poster, foldabil, hidrofilic, acrilic 0=6,0 mm, BiConvex 1-1=12,5 mm, tip C, Constanta A: 118,2-118,3,Gama dioptrică: +L0D +40,OD cu injector unica folosință compatibil cu cristalinul cu bagheta de ajustare a LIO sau injector unică folosință cu cristaline foldabile incorporate,  preîncărcate gata pentru expoatare. *Termenul/termenele de sterilitate a pseudofacului ca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ării ofertelor/ examinării mostrelor/recepționarii bunurilor. Toate cristalinele artificiale să fie cu UV filtru și YAG-laser compatibili. Ceritificate de calitate: - Certificat CE, valabil sau declaratiție de conformitate, valabilă, în funcție de evaluarea conformității cu anexele corespunzătoare , confirmat prin semnătura Participantului. - Certificat ISO 13485 valabil pentru produsele oferite, confirmat prin semnătura Participantului -Declarație - original, confirmată prin semnătura participantului, prin care se obligă că termenul de garanție/valabilitate a bunurilor la momentul livrării va fi nu mai mic de 24 luni din termenul total de valabilitate a acestora. Documente confirmative: - Catalogul producătorului/prospecte/documente tehnice de confirmare a specificațiilor tehnice pentru produsul oferit, confirmat prin semnătura Participantului. -Instrucțiunea de utilizare a produsului, inclusiv copie sau original în limba engleză sau rusă și traducerea în limba de stat pentru produsul oferit la livrare, confirmată prin semnătura Participantului. - în ofertă se va indica codul produsului oferit pentru a putea tî identificat conform catalogului prezentat.</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247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01" w:type="dxa"/>
            <w:tcBorders>
              <w:top w:val="nil"/>
            </w:tcBorders>
            <w:shd w:color="auto" w:fill="auto" w:val="clear"/>
          </w:tcPr>
          <w:p>
            <w:pPr>
              <w:pStyle w:val="Normal"/>
              <w:widowControl/>
              <w:spacing w:before="0" w:after="0"/>
              <w:jc w:val="center"/>
              <w:rPr>
                <w:sz w:val="22"/>
                <w:szCs w:val="22"/>
                <w:lang w:val="en-US"/>
              </w:rPr>
            </w:pPr>
            <w:r>
              <w:rPr>
                <w:color w:val="000000"/>
                <w:kern w:val="0"/>
                <w:sz w:val="22"/>
                <w:szCs w:val="22"/>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ristalin artificial camera posterioare, foldabil, cu 4 puncte de fixare. Cartuș inclus.</w:t>
            </w:r>
          </w:p>
        </w:tc>
        <w:tc>
          <w:tcPr>
            <w:tcW w:w="805"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val="en-US"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85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pe suport, acrilic hydrofil, monofocal, asferic, optica 6,0mm, haptica 10,5 -11,0mm, angularea hapticii 3-10gr, margina posterioara patrat la 360 º, UV filtru, indice de refractie: 1,46 - 1,47;  A -constanta 118,4-118.5, Gama dioptrică +0,0D....+30,0D, pasul 0,5D. Injector unica folosința pentru incizia 1,8mm cu bagheta de ajustare sau cartuș preîncărcat, gata pentru exploatare sau în plan. *Termenul/termenele de sterilitate a pseudofacului cât și a cartușului/injectora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ării ofertelor/examinării mostrelor/recepționarii bunurilor. Toate cristalinele artificiale să fie cu UV filtru și YAG-laser compatibili. Ceritificate de calitate: - Certificat CE, valabil sau declaratiție de conformitate, valabilă, în funcție de evaluarea conformității cu anexele corespunzătoare , confirmat prin semnătura Participantului. - Certificat ISO 13485 valabil pentru produsele oferite, confirmat prin semnătura Participantului -Declarație - original, confirmată prin semnătura participantului, prin care se obligă că termenul de garanție/valabilitate a bunurilor la momentul livrării va fi nu mai mic de 24 luni din termenul total de valabilitate a acestora. Documente confirmative: - Catalogul producătoralui/prospecte/documente tehnice de confirmare a specificațiilor tehnice pentru produsul oferit, confirmat prin semnătura Participantului. -Instrucțiunea de utilizare a produsului, inclusiv copie sau original în limba engleză sau rasă și traducerea în limba de stat pentru produsul oferit la livrare, confirmată prin semnătura Participantului. - în ofertă se va indica codul produsului oferit pentru a putea fi identificat conform catalogului prezentat.</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726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01" w:type="dxa"/>
            <w:tcBorders>
              <w:top w:val="nil"/>
            </w:tcBorders>
            <w:shd w:color="auto" w:fill="auto" w:val="clear"/>
          </w:tcPr>
          <w:p>
            <w:pPr>
              <w:pStyle w:val="Normal"/>
              <w:widowControl/>
              <w:spacing w:before="0" w:after="0"/>
              <w:jc w:val="center"/>
              <w:rPr>
                <w:sz w:val="22"/>
                <w:szCs w:val="22"/>
                <w:lang w:val="en-US"/>
              </w:rPr>
            </w:pPr>
            <w:r>
              <w:rPr>
                <w:color w:val="000000"/>
                <w:kern w:val="0"/>
                <w:sz w:val="22"/>
                <w:szCs w:val="22"/>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US" w:eastAsia="en-US" w:bidi="ar-SA"/>
              </w:rPr>
              <w:t>Cristalin artificial multifocal</w:t>
            </w:r>
          </w:p>
        </w:tc>
        <w:tc>
          <w:tcPr>
            <w:tcW w:w="805" w:type="dxa"/>
            <w:tcBorders>
              <w:top w:val="nil"/>
            </w:tcBorders>
            <w:shd w:color="auto" w:fill="auto" w:val="clear"/>
            <w:vAlign w:val="center"/>
          </w:tcPr>
          <w:p>
            <w:pPr>
              <w:pStyle w:val="Normal"/>
              <w:widowControl/>
              <w:spacing w:before="0" w:after="0"/>
              <w:jc w:val="center"/>
              <w:rPr>
                <w:sz w:val="22"/>
                <w:szCs w:val="22"/>
              </w:rPr>
            </w:pPr>
            <w:r>
              <w:rPr>
                <w:color w:val="000000"/>
                <w:kern w:val="0"/>
                <w:sz w:val="22"/>
                <w:szCs w:val="22"/>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ristalin multifocal activ-difractiv. Adiții moderate 1,5D și 3D. 29 inele difractive. Pentru un grad ridicat de independența de ochelari. Material acrilic cu caracter hidrofob. Implantabil prin 2 mm (&lt;24D). Optic asferic.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ării ofertelor/ examinării mostrelor/recepționarii bunurilor. Toate cristalinele artificiale să fie cu UV filtru și YAG-laser compatibili. Ceritificate de calitate: - Certificat CE, valabil sau declaratiție de conformitate, valabilă, în funcție de evaluarea conformității cu anexele corespunzătoare , confirmat prin semnătura Participantului. - Certificat ISO 13485 valabil pentru produsele oferite, confirmat prin semnătura Participantului -Declarație - original, confirmată prin semnătura participantului, prin care se obligă că termenul de garanție/valabilitate a bunurilor la momentul livrării va fi nu mai mic de 24 luni din termenul total de valabilitate a acestora. Documente confirmative: - Catalogul producătorului/prospecte/documente tehnice de confirmare a specificațiilor tehnice pentru produsul oferit, confirmat prin semnătura Participantului. -Instrucțiunea de utilizare a produsului, inclusiv copie sau original în limba engleză sau rusă și traducerea în limba de stat pentru produsul oferit la livrare, confirmată prin semnătura Participantului. - în ofertă se va indica codul produsului oferit pentru a putea fi identificat conform catalogului prezentat.</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26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01" w:type="dxa"/>
            <w:tcBorders>
              <w:top w:val="nil"/>
            </w:tcBorders>
            <w:shd w:color="auto" w:fill="auto" w:val="clear"/>
          </w:tcPr>
          <w:p>
            <w:pPr>
              <w:pStyle w:val="Normal"/>
              <w:widowControl/>
              <w:spacing w:before="0" w:after="0"/>
              <w:jc w:val="center"/>
              <w:rPr>
                <w:sz w:val="22"/>
                <w:szCs w:val="22"/>
                <w:lang w:val="en-US"/>
              </w:rPr>
            </w:pPr>
            <w:r>
              <w:rPr>
                <w:color w:val="000000"/>
                <w:kern w:val="0"/>
                <w:sz w:val="22"/>
                <w:szCs w:val="22"/>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Banda Shirmer nr. 100</w:t>
            </w:r>
          </w:p>
        </w:tc>
        <w:tc>
          <w:tcPr>
            <w:tcW w:w="805" w:type="dxa"/>
            <w:tcBorders>
              <w:top w:val="nil"/>
            </w:tcBorders>
            <w:shd w:color="auto" w:fill="auto" w:val="clear"/>
            <w:vAlign w:val="center"/>
          </w:tcPr>
          <w:p>
            <w:pPr>
              <w:pStyle w:val="Normal"/>
              <w:widowControl/>
              <w:spacing w:before="0" w:after="0"/>
              <w:jc w:val="center"/>
              <w:rPr>
                <w:sz w:val="22"/>
                <w:szCs w:val="22"/>
              </w:rPr>
            </w:pPr>
            <w:r>
              <w:rPr>
                <w:color w:val="000000"/>
                <w:kern w:val="0"/>
                <w:sz w:val="22"/>
                <w:szCs w:val="22"/>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Banda Shirmer nr.100,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birlic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10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01"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anula oftalm. pentru polisarea capsulei cristalinului</w:t>
            </w:r>
          </w:p>
        </w:tc>
        <w:tc>
          <w:tcPr>
            <w:tcW w:w="80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50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27 GA, angulata,4 mm, bent, steril, *Certificat CE sau declaratiție de conformitate în funcție de evaluarea conformității cu anexele corespunzătoare pentru produsul oferit - valabil - copie confirmată prin semnătura și ștampila Participantului. ’Certificat ISO 13485 pentru produsul oferit - valabil - copie confirmată prin semnătura și ștampila Participantului. ’Catalogul producătorului/prospecte/documente tehnice, pe suport hîrtie sau în fonnat electronic, pentru produsul oferit. * In ofertă se \ 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2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01"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Capsuloretractor</w:t>
            </w:r>
          </w:p>
          <w:p>
            <w:pPr>
              <w:pStyle w:val="Normal"/>
              <w:widowControl/>
              <w:spacing w:before="0" w:after="0"/>
              <w:jc w:val="center"/>
              <w:rPr>
                <w:color w:val="000000"/>
                <w:sz w:val="22"/>
                <w:szCs w:val="22"/>
              </w:rPr>
            </w:pPr>
            <w:r>
              <w:rPr>
                <w:color w:val="000000"/>
                <w:kern w:val="0"/>
                <w:sz w:val="22"/>
                <w:szCs w:val="22"/>
                <w:lang w:eastAsia="en-US" w:bidi="ar-SA"/>
              </w:rPr>
            </w:r>
          </w:p>
        </w:tc>
        <w:tc>
          <w:tcPr>
            <w:tcW w:w="805"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lexibile, din polypropilen sau nylon, reutilizabile, cu stopper ajustabil din silic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nnat electronic, pentru produsul oferit. * In ofertă se va indica codul produsului oferit pentru a putea fi identificat confonn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r>
              <w:rPr>
                <w:rFonts w:eastAsia="SimSun"/>
                <w:color w:val="000000"/>
                <w:kern w:val="0"/>
                <w:sz w:val="22"/>
                <w:szCs w:val="22"/>
                <w:lang w:val="en-US" w:eastAsia="zh-CN" w:bidi="ar-SA"/>
              </w:rPr>
              <w:t>2525</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Cirlige iriene (Iris retractors)</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1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lexibile, din polypropilen albastru sau nylon, reutilizabile, cu stopper ajustabil din silic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50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Cutit oftalmic de 1,2 m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1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utit microchirurgical (pentru incizia de baza in chirurgia cataractei). Lama de aliaj - austenit, unghi de 45°, lungime cap 8 mm, bilateral, lățime lama 1,1, lațimea tăișului lamei 0,2-0,3, lungimea lamei 2,0 cu tăiș lateral Tip MSL 26, steril *Certificat CE sau declaratiție de conformitate în funcție de evaluarea conformității cu anexele corespunzătoare pentru produsul oferit - valabil - copie confirmată prin semnătura și ștampila Participantului. *CertificatISO 13485 pentru produsul oferit - valabil - copie confirmată prin semnătura și ștampila Participantului. ’Catalogul producătorului/prospecte/documente telurice, pe suport lr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183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9</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Cutit oftalmic de 2,2 m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15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utit microchirurgical oftalmic model crescend, pentru chirurgia globului ocular 2,2 mm, Cutit Slit (pent™ incizie comeeană). Aliaj - austenit, unghi de  45°, lungime cap 8 mm, bilateral, lățimea lamei 2,2; lațimea tăișului lamei 0,3-0,35, lungimea lama 3,2. Mâner complet.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nnat electronic, pentru produsul oferit. * în ofertă se va indica codul produsului oferit pentru a putea fi identificat confonn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274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0</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Cutit oftalmic drept (straight)</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uțit drept, aliaj -austenit, lama sub unghi 30 grade, lătimea lamei tăietoare 1mm. Certificat CE sau declaratiție de confonnitate în funcție de evaluarea confonnității cu anexele corespunzătoare pentru produsul oferit - valabil - copie continuată prin semnătura și ștampila Participantului. ’Certificat ISO 13485 pentru produsul oferit - valabil - copie continuată prin semnătura și ștampila Participantului. *Catalogul producătorului/prospecte/documente tehnice, pe suport lrîrtie sau în fonnat electronic, pentru produsul oferit. * în ofertă se va indica codul produsului oferit pentru a putea fi identificat confonn catalogului prezentat. * Instrucțiune de utilizare a produselor - original sau copie pentru produsele oferite continuat prin semnătura și ștampila participantului.</w:t>
            </w:r>
          </w:p>
          <w:p>
            <w:pPr>
              <w:pStyle w:val="Normal"/>
              <w:widowControl/>
              <w:spacing w:before="0" w:after="0"/>
              <w:ind w:left="720" w:hanging="720"/>
              <w:jc w:val="left"/>
              <w:rPr>
                <w:color w:val="000000"/>
                <w:sz w:val="22"/>
                <w:szCs w:val="22"/>
                <w:lang w:val="en-US"/>
              </w:rPr>
            </w:pPr>
            <w:r>
              <w:rPr>
                <w:color w:val="000000"/>
                <w:kern w:val="0"/>
                <w:sz w:val="22"/>
                <w:szCs w:val="22"/>
                <w:lang w:val="en-US" w:eastAsia="en-US" w:bidi="ar-SA"/>
              </w:rPr>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92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1</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r sutura 10/0 pentru Fixarea cristalinului la scleră</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Polipropilen, nonabsorbabil, monofilament albastru, 20 cm, ansa , 2 ace tăietoare, 15,0 mm, 1/4, ușor curbate.steril *Certificat CE sau declaratiție de conformitate în funcție de evaluarea confonnității cu anexele corespunzătoare pentru produsul oferit -valabil - copie confirmată prin semnătura și ștampila Participantului. *Certificat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106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r sutura Nailon 10/0 pentru chirurgia oftalmic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4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Neilon negru mono: 2 ace, 30 cm, spatulă,  lungimea 6,0; diametru 0,14 mm, curbura 3/8 1350, sterile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8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3</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r sutura Nailon 9/0 pentru chirurgia oftalmic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Neilon negru mono :2 ace, 30 cm, spatulă,  lungimea 6,0; 1350, diametru 0,20 mm, curbura 3/8, sterile* Certificat CE sau declaratiție de conformitate în funcție de evaluarea conformității cu anexele corespunzătoare pentru produsul oferit - valabil - copie confirmată prin semnătura și ștampila Participantului. *CertificatISO 13485 pentru produsul oferit - valabil - copie confirmată prin semnătura și ștampila Participantului. *Catalogul producătorului/prospecte/documente telur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69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4</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Fir sutură nailon 10/0, 12'</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48</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ir sutură nailon 10/0 nailon oftalmologie monofil.10/0,12', 0.2mmx30cm (2ace 3/8, tip Spatula, d=0.15mm, L=6.19nnn). steril *Certificat CE sau declaratiție de confonnitate în funcție de evaluarea confonnității cu anexele corespunzătoare pentru produsul oferit - valabil - copie confirmată prin semnătura și ștampila Participantului. ’Certificat ISO 13485 pentru produsul oferit - valabil - copie confinnată prin semnătura și ștampila Participantului. ’Catalogul producătorului/prospecte/documente tehnice, pe suport hîrtie sau în fonnat electronic, pentru produsul oferit. * In ofertă se va indica codul produsului oferit pentru a putea fi identificat confonn catalogului prezentat. ’Instrucțiune de utilizare a produselor - original sau copie pentru produsele oferite confinn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8832</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5</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Hialuronat de sodiu 1%</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2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Hialuronat de sodiu 1% - 0,85 ml (menținerea spațiului, manipulare ușoară). Hialuronat de sodiu 1 %, greutate moleculară 2.4000 daltoni, în seringa sterilă de 0,85 ml, cu canulă 27 ga de unică folosință ’Certificat CE sau declaratiție de confonnitate în funcție de evaluarea confonnității cu anexele corespunzătoare pentru produsul oferit -valabil - copie confinnată prin semnătura și ștampila Participantului. ’Certificat 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61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6</w:t>
            </w:r>
          </w:p>
        </w:tc>
        <w:tc>
          <w:tcPr>
            <w:tcW w:w="1301"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Implant pentru chirurgia filtranta a glaucomului</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Implant pentru chirurgia filtranta a glaucomului,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3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7</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Marcher chirurgical</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1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Marcher chirurgical (carioca pentru marcare în chirurgia oftalmică, fiecare ambalată sterilă)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3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8</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Sutura chir, oftalm. Matase virgin 8/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2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Virgin silk blue twisted: 2 ace, 45 cm, spatulă,  lungimea 6,5; diametru 0,20 mm, curbura 3/8, 1350 sterile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28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9</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Sutura chir, oftalm. Poliester 5/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6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Polyester verde împletit:  2 ace, 45 cm, spatulă 8 mm, diametru 0,33 mm, curbura ¼ 900, sterile  *Certificat CE sau declaratiție de conformitate în funcție de evaluarea conformității cu anexele corespunzătoare pentru produsul oferit -valabil - copie confirmată prin semnătura și ștampila Participantului. *Certificat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87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0</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Sutura chir, oftalm. Poliester 6/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6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grosime 6/0, impletit, alb, dublu armat, L=45 mm, ac 1/4, spatulat, d=0,35mm, L=7,92), steril *Certificat CE sau declaratiție de confonnitate în funcție de evaluarea confonnității cu anexele corespunzătoare pentm produsul oferit -valabil - copie confinnată prin semnătura și ștampila Participantului. *Certificat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nn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87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1</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Viscoelastic</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3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Hydroxypropyl methylcellulose ophthalmic solution USP, Seringa 2ml *Certificat CE sau declaratiție de conformitate în funcție de evaluarea conformității cu anexele corespunzătoare pentru produsul oferit - valabil - copie confirmată prin semnătura și ștampila Participantului. *Certificat ISO 13485 pentru produsul oferit - valabil -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19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2</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Viscoelastic</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10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Viscoelastic, flacon 5 m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68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3</w:t>
            </w:r>
          </w:p>
        </w:tc>
        <w:tc>
          <w:tcPr>
            <w:tcW w:w="1301"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Vopsea pentru capsula anterioar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4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Vopsea pentru marcarea capsulei anterioare, uz intraocular - flacon 1,0 ml 0,06% *Certificat CE sau declaratiție de confonnitate în funcție de evaluarea confonnității cu anexele corespunzătoare pentru produsul oferit - valabil - copie confinnată prin semnătura și ștampila Participantului. *CertificatISO 13485 pentru produsul oferit - valabil -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rFonts w:eastAsia="SimSun"/>
                <w:bCs/>
                <w:iCs/>
                <w:color w:val="000000"/>
                <w:sz w:val="22"/>
                <w:szCs w:val="22"/>
                <w:lang w:val="en-US" w:eastAsia="zh-CN"/>
              </w:rPr>
            </w:pPr>
            <w:r>
              <w:rPr>
                <w:rFonts w:eastAsia="SimSun"/>
                <w:bCs/>
                <w:iCs/>
                <w:color w:val="000000"/>
                <w:kern w:val="0"/>
                <w:sz w:val="22"/>
                <w:szCs w:val="22"/>
                <w:lang w:val="en-US" w:eastAsia="zh-CN" w:bidi="ar-SA"/>
              </w:rPr>
              <w:t>272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2145" w:type="dxa"/>
            <w:tcBorders/>
            <w:shd w:color="auto" w:fill="auto" w:val="clear"/>
            <w:vAlign w:val="center"/>
          </w:tcPr>
          <w:p>
            <w:pPr>
              <w:pStyle w:val="Normal"/>
              <w:widowControl/>
              <w:spacing w:before="0" w:after="0"/>
              <w:jc w:val="left"/>
              <w:rPr>
                <w:b/>
                <w:b/>
                <w:color w:val="000000"/>
                <w:sz w:val="22"/>
                <w:szCs w:val="22"/>
              </w:rPr>
            </w:pPr>
            <w:r>
              <w:rPr>
                <w:b/>
                <w:color w:val="000000"/>
                <w:kern w:val="0"/>
                <w:sz w:val="22"/>
                <w:szCs w:val="22"/>
                <w:lang w:eastAsia="en-US" w:bidi="ar-SA"/>
              </w:rPr>
              <w:t xml:space="preserve">Total </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502" w:type="dxa"/>
            <w:tcBorders/>
            <w:shd w:color="auto" w:fill="auto" w:val="clear"/>
            <w:vAlign w:val="center"/>
          </w:tcPr>
          <w:p>
            <w:pPr>
              <w:pStyle w:val="Normal"/>
              <w:widowControl/>
              <w:spacing w:before="0" w:after="0"/>
              <w:jc w:val="center"/>
              <w:rPr>
                <w:rFonts w:eastAsia="SimSun"/>
                <w:b/>
                <w:b/>
                <w:i/>
                <w:i/>
                <w:color w:val="000000"/>
                <w:sz w:val="22"/>
                <w:szCs w:val="22"/>
                <w:lang w:val="en-US" w:eastAsia="zh-CN"/>
              </w:rPr>
            </w:pPr>
            <w:r>
              <w:rPr>
                <w:rFonts w:eastAsia="SimSun"/>
                <w:b/>
                <w:i/>
                <w:color w:val="000000"/>
                <w:kern w:val="0"/>
                <w:sz w:val="22"/>
                <w:szCs w:val="22"/>
                <w:lang w:val="en-US" w:eastAsia="zh-CN" w:bidi="ar-SA"/>
              </w:rPr>
              <w:t>167823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 xml:space="preserve">Notă : </w:t>
      </w:r>
      <w:r>
        <w:rPr/>
        <w:t xml:space="preserve"> </w:t>
      </w:r>
      <w:r>
        <w:rPr>
          <w:i/>
          <w:u w:val="single"/>
        </w:rPr>
        <w:t>Prezentarea mostrelor la cerere - obligatorie</w:t>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9.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m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5" w:name="_Toc449539087"/>
            <w:bookmarkStart w:id="166" w:name="_Toc392180199"/>
            <w:bookmarkStart w:id="167" w:name="_Toc449539087"/>
            <w:bookmarkStart w:id="168" w:name="_Toc392180199"/>
          </w:p>
          <w:p>
            <w:pPr>
              <w:pStyle w:val="Heading2"/>
              <w:widowControl w:val="false"/>
              <w:rPr>
                <w:lang w:val="en-US"/>
              </w:rPr>
            </w:pPr>
            <w:r>
              <w:rPr>
                <w:lang w:val="en-US"/>
              </w:rPr>
            </w:r>
          </w:p>
          <w:p>
            <w:pPr>
              <w:pStyle w:val="Heading2"/>
              <w:widowControl w:val="false"/>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80CE31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4pt;mso-wrap-distance-right:0pt" filled="f" o:ole="">
                                        <v:imagedata r:id="rId7" o:title=""/>
                                      </v:shape>
                                      <o:OLEObject Type="Embed" ProgID="Word.Picture.8" ShapeID="ole_rId6" DrawAspect="Content" ObjectID="_11404116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0CE31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4pt;mso-wrap-distance-right:0pt" filled="f" o:ole="">
                                  <v:imagedata r:id="rId9" o:title=""/>
                                </v:shape>
                                <o:OLEObject Type="Embed" ProgID="Word.Picture.8" ShapeID="ole_rId8" DrawAspect="Content" ObjectID="_19848637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a articole  oftalmolog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lor angiografie pentru perioada a.2019,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7</Pages>
  <Words>14755</Words>
  <Characters>84110</Characters>
  <CharactersWithSpaces>98668</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4:00Z</dcterms:created>
  <dc:creator>student001 student001</dc:creator>
  <dc:description/>
  <dc:language>en-US</dc:language>
  <cp:lastModifiedBy>Elizaveta</cp:lastModifiedBy>
  <cp:lastPrinted>2018-12-22T08:19:00Z</cp:lastPrinted>
  <dcterms:modified xsi:type="dcterms:W3CDTF">2020-08-19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