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17</w:t>
            </w:r>
            <w:bookmarkStart w:id="0" w:name="_GoBack"/>
            <w:bookmarkEnd w:id="0"/>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Elaborare CP Instrucțiuni de calculare a tarifelor pentru deservirea tehnică, reparația blocurilor loca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CP 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50</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elabor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Elaborarea documentului este dictată de respectarea prevederilor din Legea 75/2015 cu privire la locuințe, referitor la administrarea locuințelor, conform cerințelor Legii nr. 187/2022 cu privire la condominiu.</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Legislația oferă un principiu nou, în ceea ce privește administrarea fondului de locuințe, esența constând în crearea unui sistem de administrare, în care proprietarii de apartamente și încăperi izolate în cadrul blocurilor locative, vor gestiona autonom spațiile și încăperile comune deținând dreptul comun de proprietate asupra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5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laborarea modului de calcul al tarifelor pentru deservirea tehnică și reparația blocurilor locative, în baza contractării lucrărilor necesare pentru întreținerea, reparația și modernizarea părților comune, inclusiv îmbunătățirea eficienței energetice, conform bugetului alocat pentru aceste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dministratorul asociației de proprietari va exercita controlul asupra lucrărilor executate de către persoanele fizice și juridice contractate pentru întreținerea și reparația clădirii și a infrastructurii inginerești, precum și a infrastructurii aflate pe terenul condomini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istemul de deservire tehnică (întreținere și reparație curentă/capitală) a fondului de locuințe asigură funcționarea normală a clădirilor și a sistemelor inginerești pe parcursul duratei de exploatare stabilite, cu utilizarea în cantități necesare a resurselor materiale și financiare, și se efectuează din contul surselor financiare ale proprietarilor de locuințe și încăperilor cu altă destinație decât cea de locuinț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Tarifele pentru deservirea tehnică şi reparație a blocurilor locative se elaborează conform metodologiei aprobate de către Guvern și se determină conform cerințelor din NCM A.01.16 „Metodologia de calculare a tarifelor pentru deservirea tehnică, reparația blocurilor locative și închirierea locuințe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normativ </w:t>
      </w:r>
      <w:r>
        <w:rPr>
          <w:rFonts w:cs="Arial" w:ascii="Arial" w:hAnsi="Arial"/>
          <w:spacing w:val="-2"/>
          <w:sz w:val="20"/>
          <w:szCs w:val="20"/>
          <w:lang w:val="ro-RO"/>
        </w:rPr>
        <w:t>trebuie</w:t>
      </w:r>
      <w:r>
        <w:rPr>
          <w:rFonts w:cs="Arial" w:ascii="Arial" w:hAnsi="Arial"/>
          <w:sz w:val="20"/>
          <w:szCs w:val="20"/>
          <w:lang w:val="ro-RO"/>
        </w:rPr>
        <w:t xml:space="preserv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pacing w:val="-2"/>
          <w:sz w:val="20"/>
          <w:szCs w:val="20"/>
          <w:lang w:val="ro-RO"/>
        </w:rPr>
        <w:t>domeniu</w:t>
      </w:r>
      <w:r>
        <w:rPr>
          <w:rFonts w:cs="Arial" w:ascii="Arial" w:hAnsi="Arial"/>
          <w:sz w:val="20"/>
          <w:szCs w:val="20"/>
          <w:lang w:val="ro-RO"/>
        </w:rPr>
        <w:t>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determinarea costurilor de deservire tehnică și reparație a blocurilor locativ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linierea la practicile şi normele europene utilizate sau în curs de adopta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 xml:space="preserve">Corelarea prevederilor în cadrul documentelor normative ce țin de sistemul național de documente normative în construcții și cu sistemul național de standardizare al Republicii Moldova și alte documente, care nu se referă nemijlocit la Sistemul de documente normative în construcții - documente normative privind ecologia, igiena sanitară etc. </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pacing w:lineRule="auto" w:line="240" w:before="0" w:after="0"/>
        <w:jc w:val="both"/>
        <w:rPr>
          <w:rFonts w:ascii="Arial" w:hAnsi="Arial" w:cs="Arial"/>
          <w:spacing w:val="-2"/>
          <w:sz w:val="20"/>
          <w:szCs w:val="20"/>
          <w:lang w:val="ro-RO"/>
        </w:rPr>
      </w:pPr>
      <w:r>
        <w:rPr>
          <w:rFonts w:cs="Arial" w:ascii="Arial" w:hAnsi="Arial"/>
          <w:spacing w:val="-2"/>
          <w:sz w:val="20"/>
          <w:szCs w:val="20"/>
          <w:lang w:val="ro-RO"/>
        </w:rPr>
      </w:r>
    </w:p>
    <w:p>
      <w:pPr>
        <w:pStyle w:val="Normal"/>
        <w:spacing w:lineRule="auto" w:line="240" w:before="0" w:after="0"/>
        <w:jc w:val="both"/>
        <w:rPr>
          <w:rFonts w:ascii="Arial" w:hAnsi="Arial" w:cs="Arial"/>
          <w:spacing w:val="-2"/>
          <w:sz w:val="20"/>
          <w:szCs w:val="20"/>
          <w:lang w:val="ro-RO"/>
        </w:rPr>
      </w:pPr>
      <w:r>
        <w:rPr>
          <w:rFonts w:cs="Arial" w:ascii="Arial" w:hAnsi="Arial"/>
          <w:spacing w:val="-2"/>
          <w:sz w:val="20"/>
          <w:szCs w:val="20"/>
          <w:lang w:val="ro-RO"/>
        </w:rPr>
        <w:t>Pentru elaborarea normativului se stabilesc următoarele faze: macheta de normativ, anteproiect, proiect pentru comitet, proiect pentru ancheta publică, proiect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NCM A.01.16 „Metodologia de calculare a tarifelor pentru deservirea tehnică, reparația blocurilor locative și închirierea locuințe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P L.01.09 Instrucțiuni privind formarea tarifelor pentru serviciile de întreținere tehnică a ascensoare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Elaborarea normativului se va executa în 5 etape consecutive: macheta de normativ, anteproiect, proiect pentru comitet, proiect pentru ancheta publică, proiect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naționale în domeniu:</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H.G. nr. 296 din 17.05.2023 pentru aprobarea Regulamentului privind modul de funcționare a fondului de reparații și dezvoltare al asociației de proprietari din condominiu;</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H.G. Nr.568 din 02.08.2023 pentru aprobarea Regulamentului privind controlul administrării condominiulu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H.G. Nr. 879 din 14.12.2022pentru aprobarea Regulamentului cu privire la modul de calculare a cotelor-părți din condominiu.</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Dezvoltării Economice și Digitaliz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Primăria mun. Chișinău;</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2</Pages>
  <Words>1075</Words>
  <Characters>6132</Characters>
  <CharactersWithSpaces>719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Svetlana Doros</cp:lastModifiedBy>
  <dcterms:modified xsi:type="dcterms:W3CDTF">2025-07-09T12:1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