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8"/>
        <w:gridCol w:w="208"/>
        <w:gridCol w:w="1381"/>
        <w:gridCol w:w="1745"/>
        <w:gridCol w:w="987"/>
        <w:gridCol w:w="954"/>
        <w:gridCol w:w="626"/>
        <w:gridCol w:w="2253"/>
        <w:gridCol w:w="2229"/>
        <w:gridCol w:w="1042"/>
        <w:gridCol w:w="45"/>
      </w:tblGrid>
      <w:tr>
        <w:trPr>
          <w:trHeight w:val="685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Serviciilor de transport  si logistica pentru concursuri și expoziții internațional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38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Serviciilor de transport  si logistica pentru concursuri și expoziții internaționale</w:t>
            </w:r>
          </w:p>
          <w:p>
            <w:pPr>
              <w:pStyle w:val="Normal"/>
              <w:widowControl w:val="false"/>
              <w:spacing w:before="12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ervicii transport  si logistica pentru Expozitia  internațională 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  <w:lang w:val="fr-FR"/>
              </w:rPr>
              <w:t>PROWEIN 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fr-FR"/>
              </w:rPr>
              <w:t>Servicii transport  si logistica pentru Expozitia  internațio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Punct de încărcare : adresa depozitului propriu, al companiei transportatoare, situat in mun.Chisinau, unde compania va colecta și depozita vinurile.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Punct de descarcare: PROWEIN, Dusseldorf Germania  address: 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Schenker Deutschland AG Stockumer Kirchstr. 61 40474 Düsseldorf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Persoana de contact: 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Alan Gray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Phone: +49 211 43628-13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MS Teams: Anruf | Chat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alan.gray@dbschenker.com 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Rainer.Erkelenz,DB Schenker  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Tel.: +49 (211) 43628-0 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Fax: +49 (211) 4542648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E-Mail: fairs.duesseldorf@dbschenker.com  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Rainer.Erkelenz@dbschenker.com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Program de primire a probelor: Luni-Vineri: 8,00 – 16,00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Termen: Vinurile trebuie să ajungă la destinație nu mai tîrziu de 05.03.2023.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Nota! În costul ofertei vor fi incluse 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a)</w:t>
              <w:tab/>
              <w:t>Achitarea declaratiei de export ;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b)</w:t>
              <w:tab/>
              <w:t>Declaratia de tranzit;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c)</w:t>
              <w:tab/>
              <w:t>Vămuirea probelor de vin în Comunitatea Europeana;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)</w:t>
              <w:tab/>
              <w:t>Livrarea pe adresa indicată;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e)</w:t>
              <w:tab/>
              <w:t>Servicii de încărcarea și descărcarea vinurilor (hamali);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f)</w:t>
              <w:tab/>
              <w:t xml:space="preserve">Paletizarea cutiilor cu vin (dupa necesitate). 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g)</w:t>
              <w:tab/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h)</w:t>
              <w:tab/>
              <w:t>Coordonarea documentatiei de insotire pentru livrarea vinurilor de la vinificatori catre punctul de destin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i)</w:t>
              <w:tab/>
              <w:t>Întocmirea invoice-urilor generale pentru expor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Servicii transport  si logistica pentru concursul international  IWCB Vinarium, Romania 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rvicii transport  si logist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unct de descarcare: Oficiului National al Viei si IWCB Vinarium, Romania  address: Romania </w:t>
            </w:r>
          </w:p>
          <w:p>
            <w:pPr>
              <w:pStyle w:val="Normal"/>
              <w:widowControl w:val="false"/>
              <w:rPr/>
            </w:pPr>
            <w:r>
              <w:rPr/>
              <w:t>National Office for Wine and Vitivinicultural Products (ONVPV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9 Şoseaua Iancului, Bucuresti, Sector 2, ROMANIA</w:t>
            </w:r>
          </w:p>
          <w:p>
            <w:pPr>
              <w:pStyle w:val="Normal"/>
              <w:widowControl w:val="false"/>
              <w:rPr/>
            </w:pPr>
            <w:r>
              <w:rPr/>
              <w:t>Postal Code: 0217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soana de contact: Mrs. Raluca ION,</w:t>
            </w:r>
          </w:p>
          <w:p>
            <w:pPr>
              <w:pStyle w:val="Normal"/>
              <w:widowControl w:val="false"/>
              <w:rPr/>
            </w:pPr>
            <w:r>
              <w:rPr/>
              <w:t>Daniela Paduraru</w:t>
            </w:r>
          </w:p>
          <w:p>
            <w:pPr>
              <w:pStyle w:val="Normal"/>
              <w:widowControl w:val="false"/>
              <w:rPr/>
            </w:pPr>
            <w:r>
              <w:rPr/>
              <w:t>Tasting Service</w:t>
            </w:r>
          </w:p>
          <w:p>
            <w:pPr>
              <w:pStyle w:val="Normal"/>
              <w:widowControl w:val="false"/>
              <w:rPr/>
            </w:pPr>
            <w:r>
              <w:rPr/>
              <w:t>Phone: +40752 100 990</w:t>
            </w:r>
          </w:p>
          <w:p>
            <w:pPr>
              <w:pStyle w:val="Normal"/>
              <w:widowControl w:val="false"/>
              <w:rPr/>
            </w:pPr>
            <w:r>
              <w:rPr/>
              <w:t>Phone: +40744 50 70 6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-Mail: daniela.paduraru@wineconsulting.ro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gram de primire a probelor: Luni-Vineri: 8,00 – 16,00</w:t>
            </w:r>
          </w:p>
          <w:p>
            <w:pPr>
              <w:pStyle w:val="Normal"/>
              <w:widowControl w:val="false"/>
              <w:rPr/>
            </w:pPr>
            <w:r>
              <w:rPr/>
              <w:t>Termen: Vinurile trebuie să ajungă la destinație nu mai tîrziu de 30.04.2024.</w:t>
            </w:r>
          </w:p>
          <w:p>
            <w:pPr>
              <w:pStyle w:val="Normal"/>
              <w:widowControl w:val="false"/>
              <w:rPr/>
            </w:pPr>
            <w:r>
              <w:rPr/>
              <w:t>Nota! În costul ofertei vor fi incluse :</w:t>
            </w:r>
          </w:p>
          <w:p>
            <w:pPr>
              <w:pStyle w:val="Normal"/>
              <w:widowControl w:val="false"/>
              <w:rPr/>
            </w:pPr>
            <w:r>
              <w:rPr/>
              <w:t>a)</w:t>
              <w:tab/>
              <w:t>Achitarea declaratiei de export ;</w:t>
            </w:r>
          </w:p>
          <w:p>
            <w:pPr>
              <w:pStyle w:val="Normal"/>
              <w:widowControl w:val="false"/>
              <w:rPr/>
            </w:pPr>
            <w:r>
              <w:rPr/>
              <w:t>b)</w:t>
              <w:tab/>
              <w:t>Declaratia de tranzit;</w:t>
            </w:r>
          </w:p>
          <w:p>
            <w:pPr>
              <w:pStyle w:val="Normal"/>
              <w:widowControl w:val="false"/>
              <w:rPr/>
            </w:pPr>
            <w:r>
              <w:rPr/>
              <w:t>c)</w:t>
              <w:tab/>
              <w:t>Vămuirea probelor de vin în Comunitatea Europeana;</w:t>
            </w:r>
          </w:p>
          <w:p>
            <w:pPr>
              <w:pStyle w:val="Normal"/>
              <w:widowControl w:val="false"/>
              <w:rPr/>
            </w:pPr>
            <w:r>
              <w:rPr/>
              <w:t>d)</w:t>
              <w:tab/>
              <w:t>Livrarea pe adresa indicată;</w:t>
            </w:r>
          </w:p>
          <w:p>
            <w:pPr>
              <w:pStyle w:val="Normal"/>
              <w:widowControl w:val="false"/>
              <w:rPr/>
            </w:pPr>
            <w:r>
              <w:rPr/>
              <w:t>e)</w:t>
              <w:tab/>
              <w:t>Servicii de încărcarea și descărcarea vinurilor (hamali);</w:t>
            </w:r>
          </w:p>
          <w:p>
            <w:pPr>
              <w:pStyle w:val="Normal"/>
              <w:widowControl w:val="false"/>
              <w:rPr/>
            </w:pPr>
            <w:r>
              <w:rPr/>
              <w:t>f)</w:t>
              <w:tab/>
              <w:t xml:space="preserve">Paletizarea cutiilor cu vin (dupa necesitate). </w:t>
            </w:r>
          </w:p>
          <w:p>
            <w:pPr>
              <w:pStyle w:val="Normal"/>
              <w:widowControl w:val="false"/>
              <w:rPr/>
            </w:pPr>
            <w:r>
              <w:rPr/>
              <w:t>g)</w:t>
              <w:tab/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Normal"/>
              <w:widowControl w:val="false"/>
              <w:rPr/>
            </w:pPr>
            <w:r>
              <w:rPr/>
              <w:t>h)</w:t>
              <w:tab/>
              <w:t>Coordonarea documentatiei de insotire pentru livrarea vinurilor de la vinificatori catre punctul de destinatie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/>
              <w:t>i)</w:t>
              <w:tab/>
              <w:t>Întocmirea invoice-urilor generale pentru expor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Cs/>
              </w:rPr>
              <w:t>Servicii transport  si logistica pentru concursul international  Concours Mondial des Bruxelles 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rvicii transport  si logist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ct de încărcare : adresa depozitului propriu, al companiei transportatoare, situat in mun.Chisinau, unde compania va colecta și depozita vinuri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unct de descarcare: Vinopres - CMB R&amp;W</w:t>
            </w:r>
          </w:p>
          <w:p>
            <w:pPr>
              <w:pStyle w:val="Normal"/>
              <w:widowControl w:val="false"/>
              <w:rPr/>
            </w:pPr>
            <w:r>
              <w:rPr/>
              <w:t>Rue de Mérode 60</w:t>
            </w:r>
          </w:p>
          <w:p>
            <w:pPr>
              <w:pStyle w:val="Normal"/>
              <w:widowControl w:val="false"/>
              <w:rPr/>
            </w:pPr>
            <w:r>
              <w:rPr/>
              <w:t>1060 - Bruxelles</w:t>
            </w:r>
          </w:p>
          <w:p>
            <w:pPr>
              <w:pStyle w:val="Normal"/>
              <w:widowControl w:val="false"/>
              <w:rPr/>
            </w:pPr>
            <w:r>
              <w:rPr/>
              <w:t>BELGIQU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soana de contact: Géraldine Gérard</w:t>
            </w:r>
          </w:p>
          <w:p>
            <w:pPr>
              <w:pStyle w:val="Normal"/>
              <w:widowControl w:val="false"/>
              <w:rPr/>
            </w:pPr>
            <w:r>
              <w:rPr/>
              <w:t>+32 478 21 27 32, concours@vinopres.c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gram de primire a probelor: Luni-Vineri: 8,00 – 16,00</w:t>
            </w:r>
          </w:p>
          <w:p>
            <w:pPr>
              <w:pStyle w:val="Normal"/>
              <w:widowControl w:val="false"/>
              <w:rPr/>
            </w:pPr>
            <w:r>
              <w:rPr/>
              <w:t>Termen: Vinurile trebuie să ajungă la destinație nu mai tîrziu de 12.04.2024.</w:t>
            </w:r>
          </w:p>
          <w:p>
            <w:pPr>
              <w:pStyle w:val="Normal"/>
              <w:widowControl w:val="false"/>
              <w:rPr/>
            </w:pPr>
            <w:r>
              <w:rPr/>
              <w:t>Nota! În costul ofertei vor fi incluse :</w:t>
            </w:r>
          </w:p>
          <w:p>
            <w:pPr>
              <w:pStyle w:val="Normal"/>
              <w:widowControl w:val="false"/>
              <w:rPr/>
            </w:pPr>
            <w:r>
              <w:rPr/>
              <w:t>s)</w:t>
              <w:tab/>
              <w:t>Achitarea declaratiei de export ;</w:t>
            </w:r>
          </w:p>
          <w:p>
            <w:pPr>
              <w:pStyle w:val="Normal"/>
              <w:widowControl w:val="false"/>
              <w:rPr/>
            </w:pPr>
            <w:r>
              <w:rPr/>
              <w:t>t)</w:t>
              <w:tab/>
              <w:t>Declaratia de tranzit;</w:t>
            </w:r>
          </w:p>
          <w:p>
            <w:pPr>
              <w:pStyle w:val="Normal"/>
              <w:widowControl w:val="false"/>
              <w:rPr/>
            </w:pPr>
            <w:r>
              <w:rPr/>
              <w:t>u)</w:t>
              <w:tab/>
              <w:t>Vămuirea probelor de vin în Comunitatea Europeana;</w:t>
            </w:r>
          </w:p>
          <w:p>
            <w:pPr>
              <w:pStyle w:val="Normal"/>
              <w:widowControl w:val="false"/>
              <w:rPr/>
            </w:pPr>
            <w:r>
              <w:rPr/>
              <w:t>v)</w:t>
              <w:tab/>
              <w:t>Livrarea pe adresa indicată;</w:t>
            </w:r>
          </w:p>
          <w:p>
            <w:pPr>
              <w:pStyle w:val="Normal"/>
              <w:widowControl w:val="false"/>
              <w:rPr/>
            </w:pPr>
            <w:r>
              <w:rPr/>
              <w:t>w)</w:t>
              <w:tab/>
              <w:t>Servicii de încărcarea și descărcarea vinurilor (hamali);</w:t>
            </w:r>
          </w:p>
          <w:p>
            <w:pPr>
              <w:pStyle w:val="Normal"/>
              <w:widowControl w:val="false"/>
              <w:rPr/>
            </w:pPr>
            <w:r>
              <w:rPr/>
              <w:t>x)</w:t>
              <w:tab/>
              <w:t xml:space="preserve">Paletizarea cutiilor cu vin (dupa necesitate). </w:t>
            </w:r>
          </w:p>
          <w:p>
            <w:pPr>
              <w:pStyle w:val="Normal"/>
              <w:widowControl w:val="false"/>
              <w:rPr/>
            </w:pPr>
            <w:r>
              <w:rPr/>
              <w:t>y)</w:t>
              <w:tab/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Normal"/>
              <w:widowControl w:val="false"/>
              <w:rPr/>
            </w:pPr>
            <w:r>
              <w:rPr/>
              <w:t>z)</w:t>
              <w:tab/>
              <w:t>Coordonarea documentatiei de insotire pentru livrarea vinurilor de la vinificatori catre punctul de destinatie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a)</w:t>
              <w:tab/>
              <w:t>Întocmirea invoice-urilor generale pentru expor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73"/>
              <w:gridCol w:w="2038"/>
              <w:gridCol w:w="1095"/>
              <w:gridCol w:w="1310"/>
              <w:gridCol w:w="857"/>
              <w:gridCol w:w="857"/>
              <w:gridCol w:w="803"/>
              <w:gridCol w:w="802"/>
              <w:gridCol w:w="66"/>
              <w:gridCol w:w="1374"/>
              <w:gridCol w:w="390"/>
              <w:gridCol w:w="214"/>
              <w:gridCol w:w="2727"/>
              <w:gridCol w:w="548"/>
              <w:gridCol w:w="114"/>
              <w:gridCol w:w="37"/>
              <w:gridCol w:w="1054"/>
              <w:gridCol w:w="31"/>
            </w:tblGrid>
            <w:tr>
              <w:trPr>
                <w:trHeight w:val="685" w:hRule="atLeast"/>
              </w:trPr>
              <w:tc>
                <w:tcPr>
                  <w:tcW w:w="1406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0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lor de transport  si logistica pentru concursuri și expoziții internațional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18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3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8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59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 Serviciilor de transport  si logistica pentru concursuri și expoziții internațional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Servicii transport  si logistica pentru Expozitia  internațională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PROWEIN 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</w:rPr>
                    <w:t>Servicii transport  si logistica pentru concursul international  IWCB Vinarium, Romania 202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rPr>
                      <w:lang w:val="ro-MD"/>
                    </w:rPr>
                  </w:pPr>
                  <w:r>
                    <w:rPr/>
                    <w:t xml:space="preserve"> </w:t>
                  </w:r>
                  <w:r>
                    <w:rPr/>
                    <w:t>Kg</w:t>
                  </w:r>
                  <w:r>
                    <w:rPr>
                      <w:lang w:val="ro-MD"/>
                    </w:rPr>
                    <w:t xml:space="preserve"> 2800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ro-MD"/>
                    </w:rPr>
                    <w:t>2000 sticle</w:t>
                  </w:r>
                  <w:r>
                    <w:rPr/>
                    <w:t xml:space="preserve">) 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</w:rPr>
                    <w:t>Servicii transport  si logistica pentru concursul international  IWCB Vinarium, Romania 202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500 kg (360 sticle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rvicii transport  si logistica pentru concursul international  Concours Mondial des Bruxelles 202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lang w:val="ro-MD"/>
                    </w:rPr>
                  </w:pPr>
                  <w:r>
                    <w:rPr/>
                    <w:t>/ Kg</w:t>
                  </w:r>
                  <w:r>
                    <w:rPr>
                      <w:lang w:val="ro-MD"/>
                    </w:rPr>
                    <w:t xml:space="preserve"> 231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ro-MD"/>
                    </w:rPr>
                    <w:t xml:space="preserve">165 </w:t>
                  </w:r>
                  <w:r>
                    <w:rPr/>
                    <w:t xml:space="preserve">sticle) 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1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2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FE5D7E-2B24-4205-8EFA-40286CD50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1084</Words>
  <Characters>6181</Characters>
  <CharactersWithSpaces>72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4:00Z</dcterms:created>
  <dc:creator>CCEBOTARI</dc:creator>
  <dc:description/>
  <dc:language>en-US</dc:language>
  <cp:lastModifiedBy>CCEBOTARI</cp:lastModifiedBy>
  <dcterms:modified xsi:type="dcterms:W3CDTF">2024-02-08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