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1121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9"/>
        <w:gridCol w:w="3206"/>
        <w:gridCol w:w="765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Produse alimentare,,Crupe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me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 la sac 20 kg 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gri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la sac de 20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-6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ovă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2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la sac 20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grâ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 la sac 20 kg 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grâu ”Arnautca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or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2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arpaca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porum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rupe de hrişc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Orez rotund şlefu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şlefuit întreg calitate superioară în ambalaj câte 1 kg. GOST 6292-93 HG 520 din 22.06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Făină de grâu c/su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 saci ambalaj 1-10kg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68 din 29.01.2009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G 520 din 22.06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Mazăre uscat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, 1-20 kg. GOST 26791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Fasole uscat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2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litatea superioară, ambalaj, 1 kg. GOST 26791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Valoarea lotulu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75500,00</w:t>
            </w:r>
            <w:bookmarkStart w:id="0" w:name="_GoBack"/>
            <w:bookmarkEnd w:id="0"/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136261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3:00Z</dcterms:created>
  <dc:creator>Dell</dc:creator>
  <dc:description/>
  <dc:language>en-US</dc:language>
  <cp:lastModifiedBy>User</cp:lastModifiedBy>
  <dcterms:modified xsi:type="dcterms:W3CDTF">2023-09-12T10:3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5E9D1598148A2893150AC5370BC9E_12</vt:lpwstr>
  </property>
  <property fmtid="{D5CDD505-2E9C-101B-9397-08002B2CF9AE}" pid="3" name="KSOProductBuildVer">
    <vt:lpwstr>1049-12.2.0.13201</vt:lpwstr>
  </property>
</Properties>
</file>