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: „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Repar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ția sălii festive și galeriei la gimnaziul „Pantelimon Erhan” din satul Tănătari, r-nul Căușe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”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Cererea ofertelor de preț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Gimnziul „Pantelimon Erhan” Tănăta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101260800164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Str. Tighina, s. Tănătari, r-nul Căușe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lefon/fax: 024377280, 068130775, 06944494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liceuerhan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Repar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ția sălii festive și galeriei la gimnaziul „Pantelimon Erhan” din satul Tănătari, r-nul Căușen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 xml:space="preserve">  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0 331,81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70 331,81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procedurilor de preselecție se indică numărul minim al candidaţilor şi, dacă este cazul, numărul maxim al acestora -  nu est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lo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*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0 de zile de la data înregistrării contractului la trezorăr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n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ompletat și semnat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Devizele locale, formularele 3,5,7 cu specificația parametrilor tehnici solicitați în aietul de sarci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ompletat și semnat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ererea de participare, anexa nr.7 conform ordinului nr.69 din 07.05.2021 al Ministerului Finanțe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ompletat și semnat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Declarație privind valabilitatea ofertei anexa nr.8, conform ordinului nr.69 din 07.05.2021 al Ministerului Finanțe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ompletat și semnat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ertificat sau decizie de înregistrare a întreprinderii și extrasul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ompletat și semnat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Declarație privind experiența similară, anexa nr.12 și anexa 13 conform ordinului nr.69 din 07.05.2021 al Ministerului Finanțe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ompletat și semnat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Declarație privind dotările specific, utilajul și echipamentul necesar pentru îndeplinirea corespunzătoare a contractulu, anexa nr.14, conform ordinului nr.69 din 07.05.2021 al Ministerului Finanțe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ompletat și semnat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Declarație privind personalul de specialitate și/sau a experților propus/prpopuși pentru implementarea contractului, anexa nr.15, conform ordinului nr.69 din 07.05.2021 al Ministerului Finanțe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ompletat și semnat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9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Ultimul raport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ertificate confirmative și certificate de calitate pentru bordure și placaje de pavaj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e eliberat de organizații competente cu termen de valabilitate activ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1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ertificat de efectuare sistematică a plăților, impozitelor, contribuțiilor eliberate de Inspectoratul Fisc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1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Garanție pentru oferta de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1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Planul de execuție a lucrări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1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ertificat de garanție asupra lucrărilor pe o perioadă de 5 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1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Avizul Serviciului de supraveghere tehnic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cuantumul -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și corespunderea cerințelor și condițiilor de executare a lucrărilor – cel mai mic preț și calitatea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 SIA RSAP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conform SIA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9"/>
        <w:gridCol w:w="3677"/>
      </w:tblGrid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Se acceptăse acceptă</w:t>
            </w:r>
          </w:p>
        </w:tc>
      </w:tr>
      <w:tr>
        <w:trPr>
          <w:trHeight w:val="77" w:hRule="atLeast"/>
        </w:trPr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liona AFTE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b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4b8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b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84b8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6e61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4</Pages>
  <Words>1263</Words>
  <Characters>7201</Characters>
  <CharactersWithSpaces>8448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5:00Z</dcterms:created>
  <dc:creator>Nadia ✿</dc:creator>
  <dc:description/>
  <dc:language>en-US</dc:language>
  <cp:lastModifiedBy>Пользователь</cp:lastModifiedBy>
  <cp:lastPrinted>2019-06-13T08:11:00Z</cp:lastPrinted>
  <dcterms:modified xsi:type="dcterms:W3CDTF">2024-09-09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