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PUBLICA  MOLDOVA                  </w:t>
      </w:r>
      <w:r>
        <w:rPr/>
        <w:drawing>
          <wp:inline distT="0" distB="0" distL="0" distR="0">
            <wp:extent cx="675640" cy="628650"/>
            <wp:effectExtent l="0" t="0" r="0" b="0"/>
            <wp:docPr id="1" name="image1.jpg" descr="53192420_651562301930547_4039934238202527744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53192420_651562301930547_4039934238202527744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186055</wp:posOffset>
            </wp:positionV>
            <wp:extent cx="668655" cy="732155"/>
            <wp:effectExtent l="0" t="0" r="0" b="0"/>
            <wp:wrapNone/>
            <wp:docPr id="2" name="image2.jpg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ger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/>
        <w:ind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IONUL CĂLĂRAȘI</w:t>
      </w:r>
    </w:p>
    <w:p>
      <w:pPr>
        <w:pStyle w:val="Normal"/>
        <w:spacing w:lineRule="auto" w:line="240"/>
        <w:ind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MARIA COMUNEI  SIPOTENI</w:t>
      </w:r>
    </w:p>
    <w:p>
      <w:pPr>
        <w:pStyle w:val="Normal"/>
        <w:spacing w:lineRule="auto" w:line="252" w:before="0" w:after="20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252" w:before="0" w:after="200"/>
        <w:ind w:firstLine="28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MD 4438 , Republica Moldova,Raionul Călăraşi, comuna Sipoteni , str.31 august, tel. (0244)76236,fax. (0244)76725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u w:val="single"/>
        </w:rPr>
        <w:t>e-mail: info</w:t>
      </w:r>
      <w:hyperlink r:id="rId4">
        <w:r>
          <w:rPr>
            <w:rFonts w:eastAsia="Calibri" w:cs="Calibri" w:ascii="Calibri" w:hAnsi="Calibri"/>
            <w:u w:val="single"/>
          </w:rPr>
          <w:t>sipoteni@gmail.com</w:t>
        </w:r>
      </w:hyperlink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u w:val="single"/>
        </w:rPr>
        <w:t>http://sipoteni.comuna.md/</w:t>
      </w:r>
    </w:p>
    <w:p>
      <w:pPr>
        <w:pStyle w:val="Normal"/>
        <w:spacing w:lineRule="auto" w:line="252" w:before="0" w:after="200"/>
        <w:ind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a nr.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Documentația standard nr.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_cs2zpyyhi1dj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Calibri" w:hAnsi="Calibri" w:eastAsia="Calibri" w:cs="Calibri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 </w:t>
      </w:r>
      <w:r>
        <w:rPr>
          <w:rFonts w:eastAsia="Times New Roman" w:cs="Times New Roman" w:ascii="Times New Roman" w:hAnsi="Times New Roman"/>
          <w:sz w:val="24"/>
          <w:szCs w:val="24"/>
        </w:rPr>
        <w:t>Achiziționar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tații de așteptare cu sistem fotovoltaic”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COP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numirea autorității contractante: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imăria Sipoteni, r-nul Călăraș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007601007907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omuna Sipoteni r-nul Călăraș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color w:val="404040"/>
          <w:highlight w:val="white"/>
        </w:rPr>
        <w:t>tel\fax 0244\76-7-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de e-mail și pagina web oficială ale autorității contractante: </w:t>
      </w:r>
      <w:hyperlink r:id="rId5">
        <w:r>
          <w:rPr>
            <w:rFonts w:eastAsia="Times New Roman" w:cs="Times New Roman" w:ascii="Times New Roman" w:hAnsi="Times New Roman"/>
            <w:b/>
            <w:color w:val="1155CC"/>
            <w:sz w:val="24"/>
            <w:szCs w:val="24"/>
            <w:highlight w:val="white"/>
            <w:u w:val="single"/>
          </w:rPr>
          <w:t>_infosipoteni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, </w:t>
      </w:r>
      <w:hyperlink r:id="rId6">
        <w:r>
          <w:rPr>
            <w:rFonts w:eastAsia="Times New Roman" w:cs="Times New Roman" w:ascii="Times New Roman" w:hAnsi="Times New Roman"/>
            <w:b/>
            <w:color w:val="1155CC"/>
            <w:sz w:val="24"/>
            <w:szCs w:val="24"/>
            <w:highlight w:val="white"/>
            <w:u w:val="single"/>
          </w:rPr>
          <w:t>https://sipoteni.comuna.md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3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documentația de atribuire este anexată în cadrul procedurii în SIA RSAP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3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"/>
        <w:tblW w:w="11223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6"/>
        <w:gridCol w:w="1277"/>
        <w:gridCol w:w="1559"/>
        <w:gridCol w:w="992"/>
        <w:gridCol w:w="994"/>
        <w:gridCol w:w="4252"/>
        <w:gridCol w:w="158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E0E6EB" w:val="clear"/>
              </w:rPr>
              <w:t>4521331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" w:name="_lrz48ih03gdd"/>
            <w:bookmarkEnd w:id="2"/>
            <w:r>
              <w:rPr>
                <w:rFonts w:eastAsia="Times New Roman" w:cs="Times New Roman" w:ascii="Times New Roman" w:hAnsi="Times New Roman"/>
                <w:b/>
              </w:rPr>
              <w:t>Stații de așteptare cu sistem fotovolta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mensiunile unei stație (Lxlxh) : 4000x1400x22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cția de bază din cadru metalic din profile 100x100x4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te și acoperiș transparent: policarbonat monolit de 4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ou pentru afișare mesaje: policarbonat monolit  2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ou protecție vânt : policarbonat monolit 2 mm și tablă traforată cu denumirea și simbolul localităț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țiu de ședere din lemn sau tablă trafor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ția este energetic autonomă,cu sistem fotovoltaic compus din panou fotovoltaic 55w,inventor și acumulator 35Ah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e iluminată cu becuri LED 20W la 12 V cu detector zi-noap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une de 2 prize USB 5V pentru încărcare gadge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 000,00  lei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area estimativă total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În cazul procedurilor de preselecție se indică numărul minim al candidaţilor şi, dacă este cazul, numărul maxim al acestora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u se aplic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142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_Nu se admite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42" w:leader="none"/>
          <w:tab w:val="left" w:pos="142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înă la 45 zile din data înregistrării contractului la Trezoreria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__31.10.2025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NU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7560" w:hanging="63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_____Nu este cazul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0"/>
        <w:tblW w:w="99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63"/>
        <w:gridCol w:w="3306"/>
        <w:gridCol w:w="4253"/>
        <w:gridCol w:w="16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rere de particip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ată în conformitate cu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Anexa Nr.7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 Documentaţia standard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irmată prin aplicarea semnăturii electronice  a operatorului economic 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ordinului MF nr. 69 din 05.07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ormularul DUA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 completează şi se prezintă Conform formularului DUAE încărcat pe platform de AC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onfirmat prin aplicarea semnăturii electronice  a operatorului economi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 Prezentarea oricărui alt formular DUAE decât cel solicitat de către autoritatea contractantă, poate servi ca temei de descalificare de la procedura de achiziție public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fe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ompletat şi confirmat prin aplicarea semnăturii electronice  a operatorului economi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dicân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2" w:hanging="3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area fără TVA, ( le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claraţie privind valabilitatea ofert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ată în conformitate cu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Anexa Nr.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 Documentaţia standard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irmată prin aplicarea semnăturii electronice  a operatorului economic 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 de valabilitate  al ofertei – se solicită  60 zil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punerea tehnică (specificații tehni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punerea financiară (specificații de preț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 de atribuire a contului banc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 – confirmată prin aplicarea semnăturii electronice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agine /schemă a stațiilor de aștep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ine /schemă color /model a stației de așteptare , confirmat prin aplicarea semnăturii electronice a ofertantului (conform modelului atașat mai jos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ranție minim 24 luni pentru bunurile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ție pe propria răspunde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irmată prin semnătură electronică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ligă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ții generale despre ofert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 conțină numele conducătorului, date de contact, telefon și e-mail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hizite bancare. Completat și semnat  cu semnatura electronică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ligă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ranția pentru ofertă, cu termenul de valabilitate – 60 zile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426" w:hanging="3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ranția de bună execuție a contractului, după caz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, cuantumul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tivul recurgerii la procedura accelerată (în cazul licitației deschise, restrânse și a procedurii negociate), după caz_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NU SE APLICĂ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_1lggocw58ufu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Ofertele se prezintă în valuta_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MD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Cel mai scăzut preț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_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în corespundere cu specificațiile tehnice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5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nderea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 SE APLIC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formația necesară se găsește pe SIA RSA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informația necesară se găsește pe SIA RSAP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enul de valabilitate a ofertelor: 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cul deschiderii ofertelor: ____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pectivul contract se referă la un proiect și/sau program finanțat din fonduri ale Uniunii Europene: __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_NU SE APLIC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19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:_____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publicării anunțului de intenție sau, după caz, precizarea că nu a fost publicat un astfel de anunţ:___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formația necesară se găsește pe SIA RSA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3"/>
        <w:gridCol w:w="3496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accept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mul de comenzi electroni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 se accept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turarea electronic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ățile electroni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NU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39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_______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NU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Model de stație de așteptare 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/>
        <w:drawing>
          <wp:inline distT="0" distB="0" distL="0" distR="0">
            <wp:extent cx="4912995" cy="4183380"/>
            <wp:effectExtent l="0" t="0" r="0" b="0"/>
            <wp:docPr id="3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</w:tabs>
        <w:ind w:left="-284" w:right="-1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</w:tabs>
        <w:ind w:left="-284" w:right="-1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AȚA Vasil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o-RO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e389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349b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49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e389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42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poteni@gmail.com" TargetMode="External"/><Relationship Id="rId5" Type="http://schemas.openxmlformats.org/officeDocument/2006/relationships/hyperlink" Target="mailto:_infosipoteni@gmail.com" TargetMode="External"/><Relationship Id="rId6" Type="http://schemas.openxmlformats.org/officeDocument/2006/relationships/hyperlink" Target="https://sipoteni.comuna.md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5</Pages>
  <Words>1612</Words>
  <Characters>9351</Characters>
  <CharactersWithSpaces>109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5:00Z</dcterms:created>
  <dc:creator>User</dc:creator>
  <dc:description/>
  <dc:language>en-US</dc:language>
  <cp:lastModifiedBy>Z-C Zinaida</cp:lastModifiedBy>
  <cp:lastPrinted>2025-08-22T09:48:00Z</cp:lastPrinted>
  <dcterms:modified xsi:type="dcterms:W3CDTF">2025-08-22T09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