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1"/>
        <w:gridCol w:w="950"/>
        <w:gridCol w:w="919"/>
        <w:gridCol w:w="1169"/>
        <w:gridCol w:w="1144"/>
        <w:gridCol w:w="1096"/>
        <w:gridCol w:w="983"/>
        <w:gridCol w:w="104"/>
        <w:gridCol w:w="2146"/>
        <w:gridCol w:w="79"/>
        <w:gridCol w:w="1157"/>
        <w:gridCol w:w="18"/>
        <w:gridCol w:w="60"/>
        <w:gridCol w:w="1153"/>
        <w:gridCol w:w="16"/>
        <w:gridCol w:w="25"/>
        <w:gridCol w:w="31"/>
      </w:tblGrid>
      <w:tr>
        <w:trPr>
          <w:trHeight w:val="697" w:hRule="atLeast"/>
        </w:trPr>
        <w:tc>
          <w:tcPr>
            <w:tcW w:w="1360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>ionarea materialelor și a echipamentului electric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Lotul 1 </w:t>
            </w: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uburi termocontractab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Tub termocontractabil d=4 mm L=1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Tub termocontractabil d=8 mm L=1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Tub termocontractabil d=16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2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Bandă 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andă 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3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Accesorii izola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Țesătură lăcui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Textolit în rul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nur din lavs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4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Cablu de joasă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ВВГ нг-3x1,5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ВВГ нг-3x2,5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ПВС- 3x1,5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ПВС- 3x2,5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ПВС- 4x2,5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ПВС- 7x1,5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КВВГ нг 14x2,5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КG -4x2,5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КG 1x25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КG 1x16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5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Conductoare și fire electr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onductor multifilar de tip ПВ-3 (galben-verde) 6,0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andă-cordon împletită de legare la pământ (</w:t>
            </w:r>
            <w:r>
              <w:rPr>
                <w:rFonts w:eastAsia="Calibri"/>
                <w:sz w:val="20"/>
                <w:szCs w:val="20"/>
                <w:lang w:val="ru-RU"/>
              </w:rPr>
              <w:t>ЛПЗ</w:t>
            </w:r>
            <w:r>
              <w:rPr>
                <w:rFonts w:eastAsia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de rețea SF/UTP 4x2x0,51, instalare 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de rețea S-FTP categoria 5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onductor flexibil izolație PVC, de tensiune înal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6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Terminale cabluri, conducto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cupru cositorit D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cupru cositorit DT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cupru cositorit DIN (ТМЛ) 35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cupru cositorit DIN (ТМЛ) 50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cupru cositorit DIN (ТМЛ) 70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cupru cositorit DIN (ТМЛ) 95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Papuc aluminiu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l(0) (TA) 35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Papuc aluminiu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l(0) (TA) 50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p p/u bug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izolat in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izolat in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izolat fur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electroizolant inel cu diametru 8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electroizolant inel cu diametru 6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electroizolant furca 2,5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electroizolant ghilza 1,4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electroizolant ghilza 4,0 mm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7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Întreruptoare autom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treruptor automat tip S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treruptor automat tip S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treruptor automat tip S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Întreruptor automat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8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Întreruptoare diferenți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trerupător automat diferențial DS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trerupător automat diferențial DS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trerupător automat diferențial DS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trerupător automat diferențial DS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9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Șine electr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Șina N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lemă electrică  (Клемм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lemă electrică  (Клемм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lacă frontală p/u clemă electrică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că de fixare p/u clem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lacă frontală p/u clemă electrică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unte p/u clemă electrică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Șină de montare DIN 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Șină de montare DIN 35 cu perfor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0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Demaror electromagn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maror electromagnetic ПМЛ-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maror electromagnetic ПМЕ-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maror electromagnetic ПАЕ-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maror electromagnetic ПАЕ-3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maror PME 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1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Siguranțe fuzib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guranță fuzibilă ПКТ-011-10-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guranță fuzibilă ПКТ-011-6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guranță fuzibilă ПКТ-011-6-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2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Contactoare electr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tactor KMI-11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tactor KMI-10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3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Aparate de comutare și distribu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iză monopol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iză 5P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 mama /t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iză 3P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 mama /t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iză dublă cu cuțit de împămâ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șă electrică  p/u priză dublă cu cuțit de împămâ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ș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șă  electrică fără împămâ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utie pentru montare prize/întrerupătoare 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utie pentru montare prize/întrerupătoare 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4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Elemente de fixare pentru cabl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ndă spiral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30-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ndă spiral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ndă spiral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ndă spiral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ub gofrat cu son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ub gofrat cu son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ub gofrat cu son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ub gofrat cu son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ide (Colier plast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ide (Colier plast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ide (Colier plast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ide (Colier plast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ide (Colier plast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ide (Colier plast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ide (Colier plast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uport curelusă  CFF model-în camanda 16-32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tichetă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tichetă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ub PVC flexibil culoare albă sau transparentă (виниловая труб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ub PVC flexibil culoare albă sau transparentă (виниловая труб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ub PVC flexibil culoare albă sau transparentă (виниловая труб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ontainer de etichetare din plastic transpa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oabe pentru fixare 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ker p/u marcaj negru perman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7</Pages>
  <Words>1257</Words>
  <Characters>7166</Characters>
  <CharactersWithSpaces>84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1-12-23T06:58:00Z</cp:lastPrinted>
  <dcterms:modified xsi:type="dcterms:W3CDTF">2022-03-11T12:40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