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-142" w:right="141" w:firstLine="14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nexa nr. 1</w:t>
      </w:r>
    </w:p>
    <w:p>
      <w:pPr>
        <w:pStyle w:val="Normal"/>
        <w:widowControl w:val="false"/>
        <w:spacing w:lineRule="auto" w:line="240" w:before="0" w:after="0"/>
        <w:ind w:left="-142" w:right="141" w:firstLine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a Anunțul de participare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eastAsia="Calibri" w:cs="Times New Roman"/>
          <w:b/>
          <w:b/>
          <w:sz w:val="16"/>
          <w:szCs w:val="26"/>
        </w:rPr>
      </w:pPr>
      <w:r>
        <w:rPr>
          <w:rFonts w:eastAsia="Calibri" w:cs="Times New Roman" w:ascii="Times New Roman" w:hAnsi="Times New Roman"/>
          <w:b/>
          <w:sz w:val="1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RINȚE OBLIGATORII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ntru prestarea serviciilor de acces la baze de date legislative și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actică juridică a Republicii Moldov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Descrierea perioadei de prestare a serviciilo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Serviciile de asigurare a serviciilor de acces la bazele de date ”Legislația Republicii Moldova” și ”Practica Judiciară” se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vor presta pe parcursu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12 luni consecuti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abonament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în perio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1.2023-31.12.2023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Număr de utilizator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Număr de utilizatori 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(posturi de lucru)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în rețea locală de calculatoare - număr 895 utilizatori  cu posibilitatea majo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ării numărului de utilizatori în perioada valabilității contractului până la 1000 utilizator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Număr de utilizatori pentru accesare prin internet 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(web-acces)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– 21 utilizato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Obligațiunile companiei, privind prestarea serviciilor de acces la bazele de date ”Legislația Republicii Moldova” și ”Practica Judiciară” va asigura următoarele activităț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Prin modalitate de acces aplicația client-server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să asigure furnizarea şi instalarea programului de accesare a documentelor juridice ale Legislației Republicii Moldova și Practica judiciar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să asigurare actualizarea documentelor juridice ale Legislației Republicii Moldova și Practica Judiciară - în baza revistei ”Monitorul Oficial al Republicii Moldova”, nu mai târziu de 3 zile din ziua apariției revistei respectiv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să asigurare instalarea bazei de date locală pe infrastructura Beneficiarului cu orice sistem de operare și actualizarea bazei de date respective prin intermediul rețelei Internet, cel puțin două noduri.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12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prin modalitate de web-acces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să asigure accesarea documentelor juridice ale Legislației Republicii Moldova și Practica Judiciară prin web-acces (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thin client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) prin intermediului rețelei Internet, utilizând orice unitate de calcul (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 xml:space="preserve">calculator staționar, notebook, tabletă sau </w:t>
      </w:r>
      <w:r>
        <w:rPr>
          <w:rFonts w:eastAsia="Times New Roman" w:cs="Times New Roman" w:ascii="Times New Roman" w:hAnsi="Times New Roman"/>
          <w:i/>
          <w:sz w:val="24"/>
          <w:szCs w:val="26"/>
          <w:lang w:val="en-US" w:eastAsia="ru-RU"/>
        </w:rPr>
        <w:t>smartphone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cu orice sistem de operar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să asigure actualizarea documentelor juridice ale Legislației Republicii Moldova și Practica Judiciară, în baza revistei ”Monitorul Oficial al Republicii Moldova”, nu mai târziu de 3 zile din ziua apariției revistei respective.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0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sz w:val="20"/>
          <w:szCs w:val="26"/>
          <w:highlight w:val="yellow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4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  <w:t>Cerințele față de interfața la sistemul de accesare ale documentelor juridice ale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Republicii Moldova: ”Legislația Republicii Moldova” și ”Practica Judiciară”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Calibri" w:cs="Times New Roman"/>
          <w:sz w:val="10"/>
          <w:szCs w:val="26"/>
          <w:highlight w:val="yellow"/>
        </w:rPr>
      </w:pPr>
      <w:r>
        <w:rPr>
          <w:rFonts w:eastAsia="Calibri" w:cs="Times New Roman" w:ascii="Times New Roman" w:hAnsi="Times New Roman"/>
          <w:sz w:val="10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Interfața sistemului de accesare ale documentelor juridice ale Republicii Moldova – în română și rus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Căutarea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în unul sau câteva compartimente (obligatoriu căutarea după data adoptării, numărul actului, după cuvinte cheie în denumirea actului sau după conținutul textual al acestuia, după tipul actului și organul emitent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Posibilitatea stocării actelor normative într-o mapă loc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Posibilitatea descărcării și imprimării actului textual redactabil – word, etc., a întregului act sau a unei părți din acesta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Opțiunea de a afișa istoria modificărilor/republicărilor actului (modificările aduse articolului sau punctului din act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Opțiunea accesării informației practicii judic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Asigurarea actualizării ale sistemului de accesare la documentele juridice ale Republicii Moldova: ”Legislația Republicii Moldova” și ”Practica Judiciara” în baza publicațiilor din revista ”Monitorul Oficial al Republicii Moldova” nu mai târziu de 3 zile din ziua apariției revistei respective.</w:t>
      </w:r>
    </w:p>
    <w:p>
      <w:pPr>
        <w:pStyle w:val="Normal"/>
        <w:spacing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highlight w:val="yellow"/>
          <w:lang w:eastAsia="ru-RU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e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971f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f32e51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f32e5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2e51"/>
    <w:rPr>
      <w:rFonts w:ascii="Tahoma" w:hAnsi="Tahoma" w:cs="Tahoma"/>
      <w:sz w:val="16"/>
      <w:szCs w:val="1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961f94"/>
    <w:rPr>
      <w:lang w:val="ro-RO"/>
    </w:rPr>
  </w:style>
  <w:style w:type="character" w:styleId="Docheader" w:customStyle="1">
    <w:name w:val="doc_header"/>
    <w:qFormat/>
    <w:rsid w:val="00690780"/>
    <w:rPr/>
  </w:style>
  <w:style w:type="character" w:styleId="Heading2Char" w:customStyle="1">
    <w:name w:val="Heading 2 Char"/>
    <w:basedOn w:val="DefaultParagraphFont"/>
    <w:link w:val="Heading2"/>
    <w:qFormat/>
    <w:rsid w:val="00e971ff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nhideWhenUsed/>
    <w:qFormat/>
    <w:rsid w:val="00f32e51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2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61f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0c30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9389F-3E90-4017-8122-A491F3A84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1:00Z</dcterms:created>
  <dc:creator>Turtureanu Daniela Alexandru</dc:creator>
  <dc:description/>
  <dc:language>en-US</dc:language>
  <cp:lastModifiedBy>Covalciuc Natalia</cp:lastModifiedBy>
  <cp:lastPrinted>2020-10-12T06:06:00Z</cp:lastPrinted>
  <dcterms:modified xsi:type="dcterms:W3CDTF">2022-11-2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