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jen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, Calitatea superioara, din amestec de carne de vita si porc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, refrig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, evisc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,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izer (Doctorscaia c/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Tip membrana: naturala, calitate superioara, termen de valabilitate (zile):10/5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afalade din carne de vi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Calitatea superioara, din amestec de carne de vită , cu membrana naturala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Semiafumat, din carne de porc cu vita, fara soia calitate superioara, cu indicatrea continutului si energia calorica pe ambalaj, fara ciorici de porc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779</Words>
  <Characters>4445</Characters>
  <CharactersWithSpaces>52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09-06T16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