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Strasen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capitala si eficientizarea  energetica a blocului E a institutiei medico-sanitara Publica Spitalul raional Straseni, mun. Straseni str. T. Ciorba 11/1. Sectia Boli Infectioase.(Actualizare)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I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din piatra sau beton armat de 26 - 50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strapungerilor pentru conducte sau tiranti in pereti sau plansee din piatra sau beton armat pina la 15 cm, pentru executarea strapungerilor mecaniz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rea golurilor in pereti, cu mortar de ipsos, dupa instalatii sau consolida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area mecanica a gaurilor cu diametrul de 5 cm, in elementele de beton, avind grosimea de pina la 20 cm k-0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TABLOUL PRINCIPAL DE DISTRIBUTIE - DD-4.1 exist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TABLOUL DE DISTRIBUTIE - T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Tablou de distributie metalic aparent, IP31, ЩРв2x24..-1 36 "UNIVERSAL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TABLOUL DE DISTRIBUTIE - T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Tablou de distributie 36 de module, IP31 Щрн-36з-1-36 "UNIVERSAL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4. TABLOUL DE DISTRIBUTIE - TD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de curent continuu pe constructii, curent pina la 160 A Contactor U=220V, In=25A КМИ-22510, Contactor U=220V, In=9A КМИ-109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e diverse: Releu, cheie, buton si alt, cu pregatire loc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5. TABLOUL DE DISTRIBUTIE- TDIA -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Tablou de distributie 12 module, IP31 Щрн-12-1-38 УХЛ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6. CABLU SI CONDUCTO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8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in jgheaburi, sectiune pina la 7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8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in jgheaburi, sectiune pina la 120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 cu sectiunea 5x16.0 mm2 BBнг-HFLTx-0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 cu sectiunea 5x10.0 mm2 BBнг-HFLTx-0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 cu sectiunea 5x2,5 mm2 BBнг-HFLTx-0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 cu sectiunea 3x2,5 mm2 BBнг-HFLTx-0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 cu sectiunea 3x1,5 mm2 BBнг-HFLTx-0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 cu sectiunea 4x1,5 mm2 BBнг-HFLTx-0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 cu sectiunea 3x2,5 mm2 BBнг-FRH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 cu sectiunea 3x1,5 mm2 BBнг-FRHFLTx-0.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electric cu fir de cupru cu izolatie din polivinilhlorid cu sectiunea 4x1,5 mm2 KВВГнг-HFLTx-0,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de cupru cu izolatie din polivinilclorid cu sectiunea 1x25 mm2 ПВ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 de cupru cu izolatie din polivinilclorid cu sectiunea 1x4 mm2 ПВ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7. CORPURI DE ILUMIN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cu lampi luminescente in tavane suspendate, montat pe sectiune, cantitate lampi, in corp de iluminat,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 de iluminat pentru lampi incasdescente de tavan sau de perete cu fixare cu suruburi pentru incaperi cu conditii de mediu normale, monolamp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ri de iluminat cu LED 32 W, IP54 OWP/R OPTIMA LED 5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ri de iluminat cu LED 32 W, IP54 OWP/R OPTIMA LED 595 cu acumulator 3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ri de iluminat cu LED 16 W, IP54 OWP/R OPTIMA LED 3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ri de iluminat cu LED 16 W, IP54 OWP/R OPTIMA LED 300 cu acumulator 3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ri de iluminat cu LED 18 W, IP65 CD LED 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ri de iluminat cu LED 14 W, IP54 C LED 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uri de iluminat cu LED 28 W, IP20 (deasupra patului) BH L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8. PRIZE SI INTRERUPA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monofazate inglobate 1P+N+PE IP23 cu protectie pt cop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e monofazate inglobate 1P+N+PE IP44 cu protectie pt cop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inglobat cu o clapa, 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inglobat cu doua clape, IP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cu o clapa, IP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Q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cutiei k-0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pentru mmontarea prizelor si intreupatoarelor ingloa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de distributie (doze) ingloate, IP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9. TEVI, JGHEAB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C d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C d2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PVC d16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metalica d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otel pe constructii instalate pe pereti, fixare cu scoabe, diametru pina la 4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metalica d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 metalic suspendat de constructii pe tiranti sau suspensii, lungime 2 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50x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50x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i metalice sub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0. TABLOUL DE DISTRIBU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(pupitru) de comanda suspendat, inaltime, latime si adincime, mm, pina la 600х600х350 Tablou de distributie 48 de module Щрв-48з-1-38 УХЛ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1. TABLOUL PRINCIPAL DE DISTRIBUTIE - DD-4.1 exist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100 3P/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100 3P/C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100 1P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2. TABLOUL DE DISTRIBUTIE - T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e metalic aparent, IP31, ЩРв2x24..-1 36 "UNIVERSAL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de sarcina ВН32 3P - 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de sarcina ВН32 3P - 4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diferential combinat АВДТ32 2P 16A 30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diferentiar combinat АВДТ32 2P 10A 30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3P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de supratensiune 4P, 40kA ОПС1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TABLOUL DE DISTRIBUTIE - TD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e 36 de module, IP31 Щрн-36з-1-36 "UNIVERSAL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de sarcina ВН32 3P - 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diferential combinat АВДТ32 2P 16A 30м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100 1P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ator de supratensiune 4P, 40kA ОПС1-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4. TABLOUL DE DISTRIBUTIE - TD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e 48 de module Щрв-48з-1-38УХЛ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de sarcina ВН32 3P - 63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U=220V, In=25A КМИ-225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n de culoare rosie "STOP"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3P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2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1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U=220V, In=9A КМИ-109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termic РТИ.-13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termic РТИ.-13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eu termic РТИ.-13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5. TABLOUL DE DISTRIBUTIE- TD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e 12 module, IP31 Щрн-12-1-38 УХЛ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tor de sarcina ВН32 1P - 20 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B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6. TABLOUL DE DISTRIBU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ou de distributie 48 de module Щрв-48з-1-38УХЛ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trifazat 40A -1 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automat BA47-29 1P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505</Words>
  <Characters>8585</Characters>
  <CharactersWithSpaces>1007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9:00Z</dcterms:created>
  <dc:creator>Sergei</dc:creator>
  <dc:description/>
  <dc:language>en-US</dc:language>
  <cp:lastModifiedBy>Sergei</cp:lastModifiedBy>
  <dcterms:modified xsi:type="dcterms:W3CDTF">2024-12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