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produselor agroalimentare pentru necesitățile Primăriei mun. Ungheni pe perioada 01.02.2020 – 31.05.2020 REPETAT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oncurs prin cererea ofertelor de prețuri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întregi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sănătoase (se exclud produsele atinse de putregai sau cu alterări din cauza cărora devin improprii pentru consum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curate, practic fără materii străine vizibile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) fără boli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) fără deteriorări cauzate de boli care afectează pulpa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) fără umezeală externă anormală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) fără miros și/sau gust străi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) produsele e necesar să fie suficiente de dezoltate și matur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) practic lipsite de paraziţi (dăunători) sau atacate de aceștia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) producția să fie ecologică, fără conținut  excesiv de nitrați sau substanțe similar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) fără deteriorări cauzate de temperatură scăzută sau îngheţ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3 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 7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 4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 8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 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opid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 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o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 4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stan (dovlea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 1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1) întregi;</w:t>
              <w:br/>
              <w:t xml:space="preserve"> 2) sănătoase; sînt excluse produsele atinse de putregai sau cu alterări din cauza cărora ar deveni improprii pentru consum;</w:t>
              <w:br/>
              <w:t> 3) curate, lipsite de materii străine vizibile;</w:t>
              <w:br/>
              <w:t> 4) practic, lipsite de atacuri ale paraziţilor (dăunătorilor);</w:t>
              <w:br/>
              <w:t> 5) fără dăunători;</w:t>
              <w:br/>
              <w:t> 6) să nu prezinte umiditate exterioară anormală;</w:t>
              <w:br/>
              <w:t> 7) să fie lipsite de mirosuri şi/sau gusturi străine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 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420 3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>până la 31 ma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până la 31 ma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it-IT"/>
              </w:rPr>
              <w:t>Certificat de conformitate, inofensivitate și calitate ale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depozitelor, mijloacelor de transport și încăperilor de păstrare a produselor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se aplică licitația electronica în 3 rund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Docred">
    <w:name w:val="doc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6:00Z</dcterms:created>
  <dc:creator>Computer</dc:creator>
  <dc:description/>
  <cp:keywords/>
  <dc:language>en-US</dc:language>
  <cp:lastModifiedBy>Пользователь Windows</cp:lastModifiedBy>
  <cp:lastPrinted>2019-11-16T14:50:00Z</cp:lastPrinted>
  <dcterms:modified xsi:type="dcterms:W3CDTF">2020-01-10T14:00:00Z</dcterms:modified>
  <cp:revision>7</cp:revision>
  <dc:subject/>
  <dc:title>ANUNȚ DE PARTICIPARE</dc:title>
</cp:coreProperties>
</file>