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rFonts w:eastAsia="SimSun"/>
        </w:rPr>
        <w:t xml:space="preserve">  </w:t>
      </w: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lang w:eastAsia="ru-RU"/>
        </w:rPr>
      </w:pPr>
      <w:r>
        <w:rPr>
          <w:bCs/>
          <w:lang w:eastAsia="ru-RU"/>
        </w:rPr>
        <w:t xml:space="preserve">Privind achiziţionarea: </w:t>
      </w:r>
      <w:r>
        <w:rPr>
          <w:b/>
          <w:u w:val="single"/>
          <w:lang w:eastAsia="ru-RU"/>
        </w:rPr>
        <w:t>Automobil de serviciu pentru primăria 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2">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3"/>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3"/>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3"/>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3"/>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13"/>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3"/>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42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42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3"/>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3"/>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3"/>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3"/>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3"/>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3"/>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shd w:val="clear" w:color="auto" w:fill="FFFFFF" w:themeFill="background1"/>
        <w:tabs>
          <w:tab w:val="clear" w:pos="720"/>
          <w:tab w:val="right" w:pos="426" w:leader="none"/>
          <w:tab w:val="left" w:pos="1568" w:leader="none"/>
        </w:tabs>
        <w:spacing w:before="120" w:after="0"/>
        <w:rPr>
          <w:b/>
          <w:b/>
          <w:lang w:eastAsia="ru-RU"/>
        </w:rPr>
      </w:pPr>
      <w:bookmarkStart w:id="77"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3"/>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3"/>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3"/>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3"/>
        </w:numPr>
        <w:tabs>
          <w:tab w:val="left" w:pos="1134" w:leader="none"/>
          <w:tab w:val="left" w:pos="1568" w:leader="none"/>
        </w:tabs>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3"/>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3"/>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3"/>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3"/>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02.2024</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3"/>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7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numPr>
          <w:ilvl w:val="0"/>
          <w:numId w:val="0"/>
        </w:numPr>
        <w:spacing w:before="120" w:after="0"/>
        <w:jc w:val="center"/>
        <w:outlineLvl w:val="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ind w:right="57" w:hanging="0"/>
        <w:rPr>
          <w:lang w:eastAsia="ru-RU"/>
        </w:rPr>
      </w:pPr>
      <w:r>
        <w:rPr>
          <w:bCs/>
          <w:lang w:eastAsia="ru-RU"/>
        </w:rPr>
        <w:t xml:space="preserve">Privind achiziţionarea: </w:t>
      </w:r>
      <w:r>
        <w:rPr>
          <w:b/>
          <w:u w:val="single"/>
          <w:lang w:eastAsia="ru-RU"/>
        </w:rPr>
        <w:t>Automobil de serviciu pentru primăria 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3">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5"/>
        </w:numPr>
        <w:ind w:left="72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5"/>
        </w:numPr>
        <w:ind w:left="72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5"/>
        </w:numPr>
        <w:ind w:left="72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1275"/>
        <w:gridCol w:w="851"/>
        <w:gridCol w:w="5556"/>
        <w:gridCol w:w="11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specificatia tehnic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66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18"/>
                <w:szCs w:val="18"/>
                <w:lang w:eastAsia="ru-RU"/>
              </w:rPr>
            </w:pPr>
            <w:r>
              <w:rPr>
                <w:b/>
                <w:bCs/>
                <w:sz w:val="18"/>
                <w:szCs w:val="18"/>
                <w:lang w:eastAsia="ru-RU"/>
              </w:rPr>
              <w:t>Culoarea: Comet Grey</w:t>
              <w:br/>
            </w:r>
            <w:r>
              <w:rPr>
                <w:sz w:val="18"/>
                <w:szCs w:val="18"/>
                <w:lang w:eastAsia="ru-RU"/>
              </w:rPr>
              <w:t>Numă de locuri: min 5;</w:t>
              <w:br/>
              <w:t>Carburant: motorină; Euro4/Euro 5</w:t>
              <w:br/>
              <w:t>Putere motor kw(cp): minim 80 (110)</w:t>
              <w:br/>
              <w:t>Cutie de viteze: C.V Manuală, min. 6+1 trepte</w:t>
              <w:br/>
              <w:t>Tracțiune minim 4x4</w:t>
              <w:br/>
              <w:t>Dimensiuni minime de gabarite: Lungime minimă (m) 4,30</w:t>
              <w:br/>
              <w:t>Lățime minim (m) 2,00</w:t>
              <w:br/>
              <w:t>Înălțime minim (m) 1,50</w:t>
              <w:br/>
              <w:t>Volum portbagaj de minim 400 litri.</w:t>
              <w:br/>
              <w:t>Rezervor carburant (l): nu mai puțin de 50</w:t>
              <w:br/>
              <w:t>Consum nu mai mult de 5,5 l/100km</w:t>
              <w:br/>
              <w:t xml:space="preserve">Pachet scaune față încălzite. Climat control. </w:t>
              <w:br/>
              <w:t>Set covorașe habitaclu;</w:t>
              <w:br/>
              <w:t>Cauciucuri de iarnă și vară incluse</w:t>
              <w:br/>
            </w:r>
            <w:r>
              <w:rPr>
                <w:b/>
                <w:bCs/>
                <w:sz w:val="18"/>
                <w:szCs w:val="18"/>
                <w:lang w:eastAsia="ru-RU"/>
              </w:rPr>
              <w:t>Notă*</w:t>
            </w:r>
            <w:r>
              <w:rPr>
                <w:sz w:val="18"/>
                <w:szCs w:val="18"/>
                <w:lang w:eastAsia="ru-RU"/>
              </w:rPr>
              <w:t xml:space="preserve"> Automobilul să fie nou,anul producerii 2024.</w:t>
              <w:br/>
            </w:r>
            <w:r>
              <w:rPr>
                <w:b/>
                <w:bCs/>
                <w:sz w:val="18"/>
                <w:szCs w:val="18"/>
                <w:lang w:eastAsia="ru-RU"/>
              </w:rPr>
              <w:t>Dotări</w:t>
            </w:r>
            <w:r>
              <w:rPr>
                <w:sz w:val="18"/>
                <w:szCs w:val="18"/>
                <w:lang w:eastAsia="ru-RU"/>
              </w:rPr>
              <w:br/>
              <w:t>• ABS, repartitor electronic de frânare si AFU</w:t>
              <w:br/>
              <w:t>• Aer condiționat cu reglare manuala</w:t>
              <w:br/>
              <w:t>• Airbag-uri frontale si laterale (cap si torace)pentru șofer si pasager fata</w:t>
              <w:br/>
              <w:t>• Asistenta la parcarea cu spatele (senzori acustici)</w:t>
              <w:br/>
              <w:t>• Computer de bord</w:t>
              <w:br/>
              <w:t>• E.S.P. (sistem de stabilitate electronica a autovehiculului)</w:t>
              <w:br/>
              <w:t>• Geamuri electrice fata cu impuls pe partea șoferului, geamuri electrice spate cu tentă de culoare închisă.</w:t>
              <w:br/>
              <w:t>• H.D.C. (sistem de asistenta la coborârea pantei) la 4x4</w:t>
              <w:br/>
              <w:t>• Închidere centralizata si cheie cu 2 butoane</w:t>
              <w:br/>
              <w:t>• Jante din aliaj R16”, aluminiu - pe timp de iarnă</w:t>
            </w:r>
          </w:p>
          <w:p>
            <w:pPr>
              <w:pStyle w:val="Normal"/>
              <w:widowControl w:val="false"/>
              <w:shd w:val="clear" w:color="auto" w:fill="FFFFFF"/>
              <w:ind w:right="-1" w:hanging="0"/>
              <w:textAlignment w:val="baseline"/>
              <w:rPr>
                <w:sz w:val="18"/>
                <w:szCs w:val="18"/>
                <w:lang w:eastAsia="ru-RU"/>
              </w:rPr>
            </w:pPr>
            <w:r>
              <w:rPr>
                <w:sz w:val="18"/>
                <w:szCs w:val="18"/>
                <w:lang w:eastAsia="ru-RU"/>
              </w:rPr>
              <w:t xml:space="preserve">• </w:t>
            </w:r>
            <w:r>
              <w:rPr>
                <w:sz w:val="18"/>
                <w:szCs w:val="18"/>
                <w:lang w:eastAsia="ru-RU"/>
              </w:rPr>
              <w:t xml:space="preserve">Jante din aliaj R17”, </w:t>
            </w:r>
            <w:r>
              <w:rPr>
                <w:sz w:val="18"/>
                <w:szCs w:val="18"/>
                <w:lang w:val="ro-MD" w:eastAsia="ru-RU"/>
              </w:rPr>
              <w:t>diamantate – pe timp de vară</w:t>
            </w:r>
            <w:r>
              <w:rPr>
                <w:sz w:val="18"/>
                <w:szCs w:val="18"/>
                <w:lang w:eastAsia="ru-RU"/>
              </w:rPr>
              <w:br/>
              <w:t>• Luneta spate încălzita</w:t>
              <w:br/>
              <w:t>• Media Display: radio fără DAB, ecran tactil 8‘’ (fără sistem navigație),comenzi pe volan &amp; satelit, Bluetooth® (audio striam)</w:t>
              <w:br/>
              <w:t>• Oglinzi retrovizoare reglabile electric si degivrate</w:t>
              <w:br/>
              <w:t>• Proiectoare ceata</w:t>
              <w:br/>
              <w:t>• •Regulator-limitator de viteza (Cruise Control)</w:t>
              <w:br/>
              <w:t>• Scaun șofer cu reglaj pe înălțime</w:t>
              <w:br/>
              <w:t>• Senzor de lumina</w:t>
              <w:br/>
              <w:t>• Sistem de iluminare de tip LED pentru luminile de zi</w:t>
              <w:br/>
              <w:t>• Sistem de prindere ISOFIX pentru locurile laterale spate</w:t>
              <w:br/>
              <w:t>• Volan îmbrăcat in piele neagra, reglabil pe înălțime si adâncime</w:t>
              <w:br/>
              <w:t>• Bavete noroi</w:t>
              <w:br/>
              <w:t>• Cameră video pentru asistență la parcare cu spate:</w:t>
              <w:br/>
              <w:t>Granițe minimă- 3 ani sau 100 000km;</w:t>
              <w:br/>
              <w:t>Autoturismul va îndeplini normele prevăzute în legislația națională în vigoare care reglementează înscrierea și circulația autovehiculelor. Autoturismul va fi livrat împreună cu manuale complete de utilizare și exploatare, cărți de service și întreținere, toate în limba de stat.</w:t>
            </w:r>
          </w:p>
          <w:p>
            <w:pPr>
              <w:pStyle w:val="Normal"/>
              <w:widowControl w:val="false"/>
              <w:shd w:val="clear" w:color="auto" w:fill="FFFFFF"/>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420000.0</w:t>
            </w:r>
          </w:p>
        </w:tc>
      </w:tr>
      <w:tr>
        <w:trPr>
          <w:trHeight w:val="381" w:hRule="atLeast"/>
        </w:trPr>
        <w:tc>
          <w:tcPr>
            <w:tcW w:w="95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420000.0</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lang w:eastAsia="ru-RU"/>
                    </w:rPr>
                    <w:t xml:space="preserve"> Automobil de serviciu pentru primăria s. Buțeni</w:t>
                  </w:r>
                  <w:r>
                    <w:rPr>
                      <w:b/>
                      <w:lang w:eastAsia="ru-RU"/>
                    </w:rPr>
                    <w:t>, r</w:t>
                  </w:r>
                  <w:r>
                    <w:rPr>
                      <w:b/>
                      <w:u w:val="single"/>
                      <w:lang w:eastAsia="ru-RU"/>
                    </w:rPr>
                    <w:t>-nul Hînceșt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b/>
                      <w:u w:val="single"/>
                      <w:lang w:eastAsia="ru-RU"/>
                    </w:rPr>
                    <w:t xml:space="preserve"> </w:t>
                  </w:r>
                  <w:r>
                    <w:rPr>
                      <w:b/>
                      <w:u w:val="single"/>
                      <w:lang w:eastAsia="ru-RU"/>
                    </w:rPr>
                    <w:t>Automobil de serviciu pentru primăria s. Buțeni</w:t>
                  </w:r>
                  <w:r>
                    <w:rPr>
                      <w:b/>
                      <w:lang w:eastAsia="ru-RU"/>
                    </w:rPr>
                    <w:t>, r</w:t>
                  </w:r>
                  <w:r>
                    <w:rPr>
                      <w:b/>
                      <w:u w:val="single"/>
                      <w:lang w:eastAsia="ru-RU"/>
                    </w:rPr>
                    <w:t>-nul Hîn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rPr>
              <w:t xml:space="preserve"> </w:t>
            </w:r>
            <w:r>
              <w:rPr>
                <w:b/>
                <w:u w:val="single"/>
                <w:lang w:eastAsia="ru-RU"/>
              </w:rPr>
              <w:t xml:space="preserve"> Automobil de serviciu pentru primăria s. Buțeni</w:t>
            </w:r>
            <w:r>
              <w:rPr>
                <w:b/>
                <w:lang w:eastAsia="ru-RU"/>
              </w:rPr>
              <w:t>, r</w:t>
            </w:r>
            <w:r>
              <w:rPr>
                <w:b/>
                <w:u w:val="single"/>
                <w:lang w:eastAsia="ru-RU"/>
              </w:rPr>
              <w:t>-nul Hîncești</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u w:val="single"/>
                <w:lang w:eastAsia="ru-RU"/>
              </w:rPr>
              <w:t>Automobil de serviciu pentru primăria s. Buțeni</w:t>
            </w:r>
            <w:r>
              <w:rPr>
                <w:b/>
                <w:lang w:eastAsia="ru-RU"/>
              </w:rPr>
              <w:t>, r</w:t>
            </w:r>
            <w:r>
              <w:rPr>
                <w:b/>
                <w:u w:val="single"/>
                <w:lang w:eastAsia="ru-RU"/>
              </w:rPr>
              <w:t>-nul Hînceșt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18"/>
                <w:szCs w:val="18"/>
                <w:lang w:eastAsia="ru-RU"/>
              </w:rPr>
            </w:pPr>
            <w:r>
              <w:rPr>
                <w:b/>
                <w:bCs/>
                <w:sz w:val="18"/>
                <w:szCs w:val="18"/>
                <w:lang w:eastAsia="ru-RU"/>
              </w:rPr>
              <w:t>Culoarea: Comet Grey</w:t>
              <w:br/>
            </w:r>
            <w:r>
              <w:rPr>
                <w:sz w:val="18"/>
                <w:szCs w:val="18"/>
                <w:lang w:eastAsia="ru-RU"/>
              </w:rPr>
              <w:t>Numă de locuri: min 5;</w:t>
              <w:br/>
              <w:t>Carburant: motorină; Euro4/Euro 5</w:t>
              <w:br/>
              <w:t>Putere motor kw(cp): minim 80 (110)</w:t>
              <w:br/>
              <w:t>Cutie de viteze: C.V Manuală, min. 6+1 trepte</w:t>
              <w:br/>
              <w:t>Tracțiune minim 4x4</w:t>
              <w:br/>
              <w:t>Dimensiuni minime de gabarite: Lungime minimă (m) 4,30</w:t>
              <w:br/>
              <w:t>Lățime minim (m) 2,00</w:t>
              <w:br/>
              <w:t>Înălțime minim (m) 1,50</w:t>
              <w:br/>
              <w:t>Volum portbagaj de minim 400 litri.</w:t>
              <w:br/>
              <w:t>Rezervor carburant (l): nu mai puțin de 50</w:t>
              <w:br/>
              <w:t>Consum nu mai mult de 5,5 l/100km</w:t>
              <w:br/>
              <w:t xml:space="preserve">Pachet scaune față încălzite. Climat control. </w:t>
              <w:br/>
              <w:t>Set covorașe habitaclu;</w:t>
              <w:br/>
              <w:t>Cauciucuri de iarnă și vară incluse</w:t>
              <w:br/>
            </w:r>
            <w:r>
              <w:rPr>
                <w:b/>
                <w:bCs/>
                <w:sz w:val="18"/>
                <w:szCs w:val="18"/>
                <w:lang w:eastAsia="ru-RU"/>
              </w:rPr>
              <w:t>Notă*</w:t>
            </w:r>
            <w:r>
              <w:rPr>
                <w:sz w:val="18"/>
                <w:szCs w:val="18"/>
                <w:lang w:eastAsia="ru-RU"/>
              </w:rPr>
              <w:t xml:space="preserve"> Automobilul să fie nou,anul producerii 2024.</w:t>
              <w:br/>
            </w:r>
            <w:r>
              <w:rPr>
                <w:b/>
                <w:bCs/>
                <w:sz w:val="18"/>
                <w:szCs w:val="18"/>
                <w:lang w:eastAsia="ru-RU"/>
              </w:rPr>
              <w:t>Dotări</w:t>
            </w:r>
            <w:r>
              <w:rPr>
                <w:sz w:val="18"/>
                <w:szCs w:val="18"/>
                <w:lang w:eastAsia="ru-RU"/>
              </w:rPr>
              <w:br/>
              <w:t>• ABS, repartitor electronic de frânare si AFU</w:t>
              <w:br/>
              <w:t>• Aer condiționat cu reglare manuala</w:t>
              <w:br/>
              <w:t>• Airbag-uri frontale si laterale (cap si torace)pentru șofer si pasager fata</w:t>
              <w:br/>
              <w:t>• Asistenta la parcarea cu spatele (senzori acustici)</w:t>
              <w:br/>
              <w:t>• Computer de bord</w:t>
              <w:br/>
              <w:t>• E.S.P. (sistem de stabilitate electronica a autovehiculului)</w:t>
              <w:br/>
              <w:t>• Geamuri electrice fata cu impuls pe partea șoferului, geamuri electrice spate cu tentă de culoare închisă.</w:t>
              <w:br/>
              <w:t>• H.D.C. (sistem de asistenta la coborârea pantei) la 4x4</w:t>
              <w:br/>
              <w:t>• Închidere centralizata si cheie cu 2 butoane</w:t>
              <w:br/>
              <w:t>• Jante din aliaj R16”, aluminiu - pe timp de iarnă</w:t>
            </w:r>
          </w:p>
          <w:p>
            <w:pPr>
              <w:pStyle w:val="Normal"/>
              <w:widowControl w:val="false"/>
              <w:shd w:val="clear" w:color="auto" w:fill="FFFFFF"/>
              <w:ind w:right="-1" w:hanging="0"/>
              <w:textAlignment w:val="baseline"/>
              <w:rPr>
                <w:sz w:val="18"/>
                <w:szCs w:val="18"/>
                <w:lang w:eastAsia="ru-RU"/>
              </w:rPr>
            </w:pPr>
            <w:r>
              <w:rPr>
                <w:sz w:val="18"/>
                <w:szCs w:val="18"/>
                <w:lang w:eastAsia="ru-RU"/>
              </w:rPr>
              <w:t xml:space="preserve">• </w:t>
            </w:r>
            <w:r>
              <w:rPr>
                <w:sz w:val="18"/>
                <w:szCs w:val="18"/>
                <w:lang w:eastAsia="ru-RU"/>
              </w:rPr>
              <w:t xml:space="preserve">Jante din aliaj R17”, </w:t>
            </w:r>
            <w:r>
              <w:rPr>
                <w:sz w:val="18"/>
                <w:szCs w:val="18"/>
                <w:lang w:val="ro-MD" w:eastAsia="ru-RU"/>
              </w:rPr>
              <w:t>diamantate – pe timp de vară</w:t>
            </w:r>
            <w:r>
              <w:rPr>
                <w:sz w:val="18"/>
                <w:szCs w:val="18"/>
                <w:lang w:eastAsia="ru-RU"/>
              </w:rPr>
              <w:br/>
              <w:t>• Luneta spate încălzita</w:t>
              <w:br/>
              <w:t>• Media Display: radio fără DAB, ecran tactil 8‘’ (fără sistem navigație),comenzi pe volan &amp; satelit, Bluetooth® (audio striam)</w:t>
              <w:br/>
              <w:t>• Oglinzi retrovizoare reglabile electric si degivrate</w:t>
              <w:br/>
              <w:t>• Proiectoare ceata</w:t>
              <w:br/>
              <w:t>• •Regulator-limitator de viteza (Cruise Control)</w:t>
              <w:br/>
              <w:t>• Scaun șofer cu reglaj pe înălțime</w:t>
              <w:br/>
              <w:t>• Senzor de lumina</w:t>
              <w:br/>
              <w:t>• Sistem de iluminare de tip LED pentru luminile de zi</w:t>
              <w:br/>
              <w:t>• Sistem de prindere ISOFIX pentru locurile laterale spate</w:t>
              <w:br/>
              <w:t>• Volan îmbrăcat in piele neagra, reglabil pe înălțime si adâncime</w:t>
              <w:br/>
              <w:t>• Bavete noroi</w:t>
              <w:br/>
              <w:t>• Cameră video pentru asistență la parcare cu spate:</w:t>
              <w:br/>
              <w:t>Granițe minimă- 3 ani sau 100 000km;</w:t>
              <w:br/>
              <w:t>Autoturismul va îndeplini normele prevăzute în legislația națională în vigoare care reglementează înscrierea și circulația autovehiculelor. Autoturismul va fi livrat împreună cu manuale complete de utilizare și exploatare, cărți de service și întreținere, toate în limba de sta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Buțeni, r-nul Hînceșt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u w:val="single"/>
                <w:lang w:eastAsia="ru-RU"/>
              </w:rPr>
              <w:t>Automobil de serviciu pentru primăria s. Buțeni</w:t>
            </w:r>
            <w:r>
              <w:rPr>
                <w:b/>
                <w:lang w:eastAsia="ru-RU"/>
              </w:rPr>
              <w:t>, r</w:t>
            </w:r>
            <w:r>
              <w:rPr>
                <w:b/>
                <w:u w:val="single"/>
                <w:lang w:eastAsia="ru-RU"/>
              </w:rPr>
              <w:t>-nul Hîncești</w:t>
            </w:r>
          </w:p>
          <w:p>
            <w:pPr>
              <w:pStyle w:val="Normal"/>
              <w:widowControl w:val="false"/>
              <w:jc w:val="both"/>
              <w:rPr>
                <w:iCs/>
              </w:rPr>
            </w:pPr>
            <w:bookmarkStart w:id="106" w:name="_GoBack"/>
            <w:bookmarkEnd w:id="106"/>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5458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8401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4121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74D6C-7F7B-490B-B2E9-3E8AB0BFA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4824</Words>
  <Characters>84499</Characters>
  <CharactersWithSpaces>9912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2:00Z</dcterms:created>
  <dc:creator>student001 student001</dc:creator>
  <dc:description/>
  <dc:language>en-US</dc:language>
  <cp:lastModifiedBy>Contabil1</cp:lastModifiedBy>
  <cp:lastPrinted>2021-03-10T08:12:00Z</cp:lastPrinted>
  <dcterms:modified xsi:type="dcterms:W3CDTF">2024-02-07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