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"/>
        <w:gridCol w:w="4241"/>
        <w:gridCol w:w="3749"/>
        <w:gridCol w:w="86"/>
        <w:gridCol w:w="3891"/>
        <w:gridCol w:w="1945"/>
      </w:tblGrid>
      <w:tr>
        <w:trPr>
          <w:trHeight w:val="697" w:hRule="atLeast"/>
        </w:trPr>
        <w:tc>
          <w:tcPr>
            <w:tcW w:w="1242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2" w:type="dxa"/>
            <w:gridSpan w:val="5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exa nr.22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ecificaţii tehnice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din instituțiile de învățămînt pe perioada ianuarie - decembrie 2024</w:t>
            </w:r>
          </w:p>
        </w:tc>
      </w:tr>
      <w:tr>
        <w:trPr>
          <w:trHeight w:val="25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nstituțiile de învățământ din subordinea DÎTS a Primăriei mun. Bălți (dejunuri – 856 066,2; prânzuri – 97 191,3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HG nr.956 din 23.08.2004.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color w:val="000000"/>
                <w:sz w:val="20"/>
                <w:szCs w:val="20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 copii*171,7 zile*16,50 lei=218 1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copii*154,6 zile*18,00 lei=33 4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copii*171,7 zile *16,50 lei=110 5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copii*154,6 zile*18,00 lei=33 4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copii*171,7 zile *16,50 lei=215 3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copii*1547,6 zile*18,00 lei=33 4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copii*171,7 zile *16,50 lei=158 7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copii*154,6 zile*18,00 lei=64 1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copii*171,7 zile *16,50 lei=187 0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copii*154,6 zile*18,00 lei=33 4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 copii*171,7 zile *16,50 lei=167 1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copii*154,6 zile*18,00 lei=33 4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 copii*171,7 zile *16,50 lei=314 5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opii*154,5 zile*18,00 lei=77 9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A.I. Cuz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 copii*171,7 zile *16,50 lei=569 4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copii*154,5 zile*18,00 lei=64 0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copii*171,7 zile *16,50 lei=223 8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V. Alecsandr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9 copii*171,7 zile *16,50 lei=2 121 5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copii*160 zile*18,00 lei=198 8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G. Coșbuc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7 copii*171,7 zile *16,50 lei=1 804 7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copii*160 zile*18,00 lei=198 8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D. Cantemi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3 copii*171,7 zile *16,50 lei=1 000 1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copii*160 zile*18,00 lei=144 0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A. Pușki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 copii*171,7 zile *16,50 lei=1 011 4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copii*160 zile*18,00 lei=123 9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M. Gor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 copii*171,7 zile *16,50 lei=546 8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copii*160 zile*18,00 lei=98 0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Ștefan cel Mar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 copii*171,7 zile *16,50 lei=481 6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copii*160 zile*18,00 lei=112 4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L. Blag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8 copii*171,7 zile *16,50 lei=1 524 2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opii*160 zile*18,00 lei=72 0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M. Lomonosov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 copii*171,7 zile *16,50 lei=713 9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opii*160 zile*18,00 lei=121 0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V. Maiakovs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 copii*171,7 zile *16,50 lei=575 1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copii*160 zile*18,00 lei=109 5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Școala Primară nr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2 copii*171,7 zile *16,50 lei=2 073 8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Școala Primară nr.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copii*171,7 zile *16,50 lei=107 7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B.P. Hașde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copii*160 zile*18,00 lei=198 8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  Dejun -470 calori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986 copii*171,7 zile *16,50 lei=14 125 2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copii*158,81zile*18,00 lei=1 750 200,00 le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M.Eminescu” (dejunuri – 129 976,9; prânzuri – 14 569,1)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956 din 23.08.2004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IP LT M. Eminesc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copii*171,7 zile *16,50 lei=2 144 6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copii*160,1 zile*18,00 lei=262 3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Total  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Dejun -470 calorii</w:t>
            </w:r>
          </w:p>
          <w:p>
            <w:pPr>
              <w:pStyle w:val="Normal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copii*171,7 zile *16,50 lei=2 144 6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copii*160,1 zile*18,00 lei=262 3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N.Gogol” (dejunuri – 69 195,1; prânzuri – 7 684,8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IP LT N. Gogol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copii*171,7 zile *16,50 lei=1 141 7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opii*160,1 zile*18,00 lei=138 4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956 din 23.08.2004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Dejun -470 calorii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  <w:p>
            <w:pPr>
              <w:pStyle w:val="Normal"/>
              <w:ind w:left="-57" w:right="-57" w:hanging="0"/>
              <w:jc w:val="right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3 copii*171,7 zile *16,50 lei=1 141 7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opii*160,1 zile*18,00 lei=138 4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  <w:t>TOTAL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46 copii*171,7 zile *16,50 lei=17 411 500,00 le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 copii*159,05 zile*18,00 lei=2 150 9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/>
        <w:t>Anexa nr.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ecificaţii de preț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92"/>
        <w:gridCol w:w="1253"/>
        <w:gridCol w:w="971"/>
        <w:gridCol w:w="2226"/>
        <w:gridCol w:w="2229"/>
        <w:gridCol w:w="1533"/>
        <w:gridCol w:w="2221"/>
      </w:tblGrid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din instituțiile de învățămînt pe perioada ianuarie - decembrie 2024</w:t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nstituțiile de învățământ din subordinea DÎTS a Primăriei mun. Bălți (dejunuri – 856 066,2; prânzuri – 97 191,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uarie – decembrie a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M.Eminescu” (dejunuri – 129 976,9; prânzuri – 14 569,1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uarie – decembrie a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N.Gogol” (dejunuri – 69 195,1; prânzuri – 7 684,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uarie – decembrie a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284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o-RO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5:00Z</dcterms:created>
  <dc:creator>Natalia NP. Perevoznic</dc:creator>
  <dc:description/>
  <cp:keywords/>
  <dc:language>en-US</dc:language>
  <cp:lastModifiedBy>User</cp:lastModifiedBy>
  <cp:lastPrinted>2022-11-04T14:22:00Z</cp:lastPrinted>
  <dcterms:modified xsi:type="dcterms:W3CDTF">2023-12-05T14:33:00Z</dcterms:modified>
  <cp:revision>91</cp:revision>
  <dc:subject/>
  <dc:title/>
</cp:coreProperties>
</file>